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我在星空果冻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一段精彩纷呈的视听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常的夜晚，我躺在温暖的被褥上，手中握着遥控器，眼前的屏幕缓缓亮起了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的序言。随着轻柔的音乐和微妙的情感波动，我仿佛进入了一片梦幻世界，那里是由无数个精致小画卷编织而成，每一帧都蕴含着艺术家的深情与细腻。</w:t>
      </w:r>
      <w:r>
        <w:rPr>
          <w:sz w:val="32"/>
          <w:szCs w:val="32"/>
        </w:rPr>
        <w:t>&lt;/p&gt;&lt;p&gt;&lt;img src="/static-img/zAh-8kxyEhYI2_gXFZT2RUrkI6iYz4KKvPRqbxndVyjghDSIUmEzY05ficwCLeT7.jpg"&gt;&lt;/p&gt;&lt;p&gt;</w:t>
      </w:r>
      <w:r>
        <w:rPr>
          <w:sz w:val="32"/>
          <w:szCs w:val="32"/>
        </w:rPr>
        <w:t>我知道自己即将踏入一段视觉与听觉交融的旅程，一年一度那些令人难忘、让人回味无穷的瞬间，就藏匿在这些精品视频之中。我选择了《春日》这部作品，它以淡雅为主调，用色彩柔和地描绘出一个宁静的小镇，那里的孩子们正忙碌地准备他们最美好的节日——植树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看，都能从不同的角度去感受故事背后的意义。在《夏恋》中，两个来自不同社会阶层的人之间爱情悄然萌生，他们用简单却充满诗意的话语表达彼此对未来的憧憬。这样的场景，让我想起了自己曾经年轻时，与心爱的人一起漫步在夏夜下的湖边，那种纯真的幸福至今仍让我怀念。</w:t>
      </w:r>
      <w:r>
        <w:rPr>
          <w:sz w:val="32"/>
          <w:szCs w:val="32"/>
        </w:rPr>
        <w:t>&lt;/p&gt;&lt;p&gt;&lt;img src="/static-img/YCUKpmYSxwJSIlznvs3TMUrkI6iYz4KKvPRqbxndVygLOhrpU_JAn1heHfOxfxUwbI-uL2jWwXUpBv1JQrXcSXvzW1Fu0ceGaf0AtZmWGFCx21-T2mPb1cWD6ov5dj_JjLczy0UkRDeyTteobt111YqKVYL849tlPyVCiWZ8dgiPDAOd66Czg_QWgkyDS3Ei.jpg"&gt;&lt;/p&gt;&lt;p&gt;</w:t>
      </w:r>
      <w:r>
        <w:rPr>
          <w:sz w:val="32"/>
          <w:szCs w:val="32"/>
        </w:rPr>
        <w:t>秋天，《落叶归根》的主题画面映入眼帘。那片金黄色的枫叶如同铺成了一条通往记忆深处的大道。而冬季则是《雪花纷飞》的篇章，白茫茫的一片，不仅仅是冰冷，也承载着温暖，因为它预示着新年的到来，以及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，是一系列关于生活、爱情、友谊以及希望等主题的小短片。它们不只是电影，而是一次穿越时间与空间的心灵旅行。你可以看到城市繁华与自然风光交织；听到孩子们欢笑的声音，也许还有那份失去久远却再也找不到的声音。这一切都是为了让我们停下脚步，看看自己的内心，在这个快速变化的大时代里，我们还能够找到什么样的真实？</w:t>
      </w:r>
      <w:r>
        <w:rPr>
          <w:sz w:val="32"/>
          <w:szCs w:val="32"/>
        </w:rPr>
        <w:t>&lt;/p&gt;&lt;p&gt;&lt;img src="/static-img/yZYkXc33eiFvhKYN6ythiErkI6iYz4KKvPRqbxndVygLOhrpU_JAn1heHfOxfxUwbI-uL2jWwXUpBv1JQrXcSXvzW1Fu0ceGaf0AtZmWGFCx21-T2mPb1cWD6ov5dj_JjLczy0UkRDeyTteobt111YqKVYL849tlPyVCiWZ8dgiPDAOd66Czg_QWgkyDS3Ei.jpg"&gt;&lt;/p&gt;&lt;p&gt;</w:t>
      </w:r>
      <w:r>
        <w:rPr>
          <w:sz w:val="32"/>
          <w:szCs w:val="32"/>
        </w:rPr>
        <w:t>最后，当播放列表结束，我感到一种既满足又有些遗憾的情绪涌上心头。这不是因为那些精彩纷呈的视听故事已经完结，而是我知道，这些珍贵的小故事会继续存在于我的记忆之中，无论何时何地，只要我需要回味，便可轻松召唤回来。</w:t>
      </w:r>
      <w:r>
        <w:rPr>
          <w:sz w:val="32"/>
          <w:szCs w:val="32"/>
        </w:rPr>
        <w:t>&lt;/p&gt;&lt;p&gt;&lt;a href = "/doc/288358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在星空果冻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一段精彩纷呈的视听旅程</w:t>
      </w:r>
      <w:r>
        <w:rPr>
          <w:sz w:val="32"/>
          <w:szCs w:val="32"/>
        </w:rPr>
        <w:t>.doc" rel="alternate" download="288358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在星空果冻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一段精彩纷呈的视听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