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咱家后宫缺俊男年轻有力的男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才算是俊男？</w:t>
      </w:r>
      <w:r>
        <w:rPr>
          <w:sz w:val="32"/>
          <w:szCs w:val="32"/>
        </w:rPr>
        <w:t>&lt;/p&gt;&lt;p&gt;&lt;img src="/static-img/Rk4wv4mEULwMfe641YinLyXibPX8bFqmKb3_Qgm1-2HNDQKAfA_QcVoXKjzoWo6R.png"&gt;&lt;/p&gt;&lt;p&gt;</w:t>
      </w:r>
      <w:r>
        <w:rPr>
          <w:sz w:val="32"/>
          <w:szCs w:val="32"/>
        </w:rPr>
        <w:t>咱家后宫缺俊男，这个问题在很多家庭中都有过。我们不仅追求物质的丰富，也希望我们的生活中能有美好的视觉享受。尤其是在这个快节奏的时代，人们对于美好生活的追求越来越高。那么，什么样的人才能称得上是“俊男”？</w:t>
      </w:r>
      <w:r>
        <w:rPr>
          <w:sz w:val="32"/>
          <w:szCs w:val="32"/>
        </w:rPr>
        <w:t>&lt;/p&gt;&lt;p&gt;</w:t>
      </w:r>
      <w:r>
        <w:rPr>
          <w:sz w:val="32"/>
          <w:szCs w:val="32"/>
        </w:rPr>
        <w:t>俊男的外表</w:t>
      </w:r>
      <w:r>
        <w:rPr>
          <w:sz w:val="32"/>
          <w:szCs w:val="32"/>
        </w:rPr>
        <w:t>&lt;/p&gt;&lt;p&gt;&lt;img src="/static-img/hTI2yP_Xx-VM7C3fBAIKVyXibPX8bFqmKb3_Qgm1-2FgyKX4I6dUAxBbnXhFlNGd8Wi4ol2uAFpFUBj0hwC9VymcJ7m_Lds0_rzv4rTQlVdJTX30JM__ixnt71jcZJpyrfjzI7y8_VNb8Mi2sADxFsXEd3ByqPzlKyNrTAgDDvsGvKkzLwwhghW5u8-ejIlO.png"&gt;&lt;/p&gt;&lt;p&gt;</w:t>
      </w:r>
      <w:r>
        <w:rPr>
          <w:sz w:val="32"/>
          <w:szCs w:val="32"/>
        </w:rPr>
        <w:t>首先，我们通常会从一个人的外表来判断他的“俊”。一个真正的俊男，他不仅拥有完美无瑕的五官，还要有一身匀称的大肌肉。在现代社会，这种类型的人非常受欢迎，不论是在电影、电视剧还是广告行业，都可以看到他们频繁出现在屏幕前。</w:t>
      </w:r>
      <w:r>
        <w:rPr>
          <w:sz w:val="32"/>
          <w:szCs w:val="32"/>
        </w:rPr>
        <w:t>&lt;/p&gt;&lt;p&gt;</w:t>
      </w:r>
      <w:r>
        <w:rPr>
          <w:sz w:val="32"/>
          <w:szCs w:val="32"/>
        </w:rPr>
        <w:t>个人魅力</w:t>
      </w:r>
      <w:r>
        <w:rPr>
          <w:sz w:val="32"/>
          <w:szCs w:val="32"/>
        </w:rPr>
        <w:t>&lt;/p&gt;&lt;p&gt;&lt;img src="/static-img/TNNLxr1CfZJQd4sglJZzniXibPX8bFqmKb3_Qgm1-2FgyKX4I6dUAxBbnXhFlNGd8Wi4ol2uAFpFUBj0hwC9VymcJ7m_Lds0_rzv4rTQlVdJTX30JM__ixnt71jcZJpyrfjzI7y8_VNb8Mi2sADxFsXEd3ByqPzlKyNrTAgDDvsGvKkzLwwhghW5u8-ejIlO.png"&gt;&lt;/p&gt;&lt;p&gt;</w:t>
      </w:r>
      <w:r>
        <w:rPr>
          <w:sz w:val="32"/>
          <w:szCs w:val="32"/>
        </w:rPr>
        <w:t>除了外表之外，一个真正的俊男还需要有很强的心理素质和个人魅力。他应该是一个性格温文尔雅、善良且乐于助人的人。如果他能够用自己的智慧和勇气去影响周围的人，那么他就更值得被称为“俊”。</w:t>
      </w:r>
      <w:r>
        <w:rPr>
          <w:sz w:val="32"/>
          <w:szCs w:val="32"/>
        </w:rPr>
        <w:t>&lt;/p&gt;&lt;p&gt;</w:t>
      </w:r>
      <w:r>
        <w:rPr>
          <w:sz w:val="32"/>
          <w:szCs w:val="32"/>
        </w:rPr>
        <w:t>文化修养</w:t>
      </w:r>
      <w:r>
        <w:rPr>
          <w:sz w:val="32"/>
          <w:szCs w:val="32"/>
        </w:rPr>
        <w:t>&lt;/p&gt;&lt;p&gt;&lt;img src="/static-img/SkC85r7iUrIsFDJlbUINtiXibPX8bFqmKb3_Qgm1-2FgyKX4I6dUAxBbnXhFlNGd8Wi4ol2uAFpFUBj0hwC9VymcJ7m_Lds0_rzv4rTQlVdJTX30JM__ixnt71jcZJpyrfjzI7y8_VNb8Mi2sADxFsXEd3ByqPzlKyNrTAgDDvsGvKkzLwwhghW5u8-ejIlO.png"&gt;&lt;/p&gt;&lt;p&gt;</w:t>
      </w:r>
      <w:r>
        <w:rPr>
          <w:sz w:val="32"/>
          <w:szCs w:val="32"/>
        </w:rPr>
        <w:t>文化修养也是衡量一个人是否“俊”的重要标准之一。一个懂书读诗、了解艺术历史的人，无疑比那些只注重肤浅物质层面的男人更加吸引人。此外，对待工作认真负责，对待生活态度积极乐观也同样是构成一个完整“俊”的重要组成部分。</w:t>
      </w:r>
      <w:r>
        <w:rPr>
          <w:sz w:val="32"/>
          <w:szCs w:val="32"/>
        </w:rPr>
        <w:t>&lt;/p&gt;&lt;p&gt;</w:t>
      </w:r>
      <w:r>
        <w:rPr>
          <w:sz w:val="32"/>
          <w:szCs w:val="32"/>
        </w:rPr>
        <w:t>后宫中的位置</w:t>
      </w:r>
      <w:r>
        <w:rPr>
          <w:sz w:val="32"/>
          <w:szCs w:val="32"/>
        </w:rPr>
        <w:t>&lt;/p&gt;&lt;p&gt;&lt;img src="/static-img/e94R1MAdw5vhI1Ww89P_dyXibPX8bFqmKb3_Qgm1-2FgyKX4I6dUAxBbnXhFlNGd8Wi4ol2uAFpFUBj0hwC9VymcJ7m_Lds0_rzv4rTQlVdJTX30JM__ixnt71jcZJpyrfjzI7y8_VNb8Mi2sADxFsXEd3ByqPzlKyNrTAgDDvsGvKkzLwwhghW5u8-ejIlO.jpg"&gt;&lt;/p&gt;&lt;p&gt;</w:t>
      </w:r>
      <w:r>
        <w:rPr>
          <w:sz w:val="32"/>
          <w:szCs w:val="32"/>
        </w:rPr>
        <w:t>说到这里，或许有人会问：“咱家后宫缺俊男”，但其实，“后宫”这个词本身就是一种文化上的误导，它暗示了某种特定的价值观念。而在现实生活中，每个人都是独立存在，而不是像古代皇帝拥有的多位妃子那样。但如果把这个概念稍作扩展，那么每个家庭都可能需要一些具有不同特色的成员来丰富彼此的情感世界。</w:t>
      </w:r>
      <w:r>
        <w:rPr>
          <w:sz w:val="32"/>
          <w:szCs w:val="32"/>
        </w:rPr>
        <w:t>&lt;/p&gt;&lt;p&gt;</w:t>
      </w:r>
      <w:r>
        <w:rPr>
          <w:sz w:val="32"/>
          <w:szCs w:val="32"/>
        </w:rPr>
        <w:t>如何培养出一位真诚的男子汉</w:t>
      </w:r>
      <w:r>
        <w:rPr>
          <w:sz w:val="32"/>
          <w:szCs w:val="32"/>
        </w:rPr>
        <w:t>&lt;/p&gt;&lt;p&gt;</w:t>
      </w:r>
      <w:r>
        <w:rPr>
          <w:sz w:val="32"/>
          <w:szCs w:val="32"/>
        </w:rPr>
        <w:t>最后，我们可以通过教育和环境塑造来培养出更多这样的男子汉。这包括提供良好的教育资源，让孩子们接触到不同的知识；同时也要给予他们足够自由和空间，让他们根据自己的兴趣和爱好去发展自己。在这样的环境下，一定会有一些孩子长大成人时，可以成为我们心目中的那个完美又真诚的一位“俊男”。</w:t>
      </w:r>
      <w:r>
        <w:rPr>
          <w:sz w:val="32"/>
          <w:szCs w:val="32"/>
        </w:rPr>
        <w:t>&lt;/p&gt;&lt;p&gt;&lt;a href = "/doc/288717-</w:t>
      </w:r>
      <w:r>
        <w:rPr>
          <w:sz w:val="32"/>
          <w:szCs w:val="32"/>
        </w:rPr>
        <w:t>咱家后宫缺俊男年轻有力的男性形象</w:t>
      </w:r>
      <w:r>
        <w:rPr>
          <w:sz w:val="32"/>
          <w:szCs w:val="32"/>
        </w:rPr>
        <w:t>.doc" rel="alternate" download="288717-</w:t>
      </w:r>
      <w:r>
        <w:rPr>
          <w:sz w:val="32"/>
          <w:szCs w:val="32"/>
        </w:rPr>
        <w:t>咱家后宫缺俊男年轻有力的男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