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出身显赫</w:t>
      </w:r>
      <w:r>
        <w:rPr>
          <w:sz w:val="32"/>
          <w:szCs w:val="32"/>
        </w:rPr>
        <w:t>&lt;/p&gt;&lt;p&gt;&lt;img src="/static-img/q7PSdVjIJO1UlI44KZvx9FMpVzr9OsTQ2pYLOOHuOCRogp57A_UjkObiof2uG8ko.jpg"&gt;&lt;/p&gt;&lt;p&gt;</w:t>
      </w:r>
      <w:r>
        <w:rPr>
          <w:sz w:val="32"/>
          <w:szCs w:val="32"/>
        </w:rPr>
        <w:t>张贺，杜陵（今陕西西安东南）人，其父就是汉武帝著名的酷吏张汤。张汤汉武帝时出任御史大夫，阿法以媚武帝，深得汉武帝的崇信。但后来却与丞相庄青翟产生嫌隙 ，而丞相府的朱买臣等三长史素与张汤不合 ，于是合谋害张汤，张汤不能自辩，于是。张汤死后，家产不超过五百金。事后武帝追查，丞相庄青翟，三长史皆被处死。武帝因此提拔了张贺的弟弟张安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贺与卫太子刘据一向交好，为太子宾客。巫蛊之祸，卫太子逃至湖地走投无路，而其门皆被下令处死。张安世上书为哥哥求情，因此张贺得以被赦免，但身下蚕室，被处以宫刑。</w:t>
      </w:r>
      <w:r>
        <w:rPr>
          <w:sz w:val="32"/>
          <w:szCs w:val="32"/>
        </w:rPr>
        <w:t>&lt;/p&gt;&lt;p&gt;&lt;img src="/static-img/20WsfzgdygzEM-JEYuxO31MpVzr9OsTQ2pYLOOHuOCTYyJgxVgoIRCVHq2Jf2exIpCZ6ZvyQg4sofdcdsNoi6OvFXIXXgHVicVPYr9uyXFgOwGaItBT4tKO-Q5-ispRTYFkRx_tEFlHWAQ4FKxX6_j1GGul-vOyoZBhgTzAlCnDX94tYWkWlazfm2EgOKllG0VCRY8SkBP0cGATbzdKyjg.jpg"&gt;&lt;/p&gt;&lt;p&gt;&lt;a href = "/doc/2888-</w:t>
      </w:r>
      <w:r>
        <w:rPr>
          <w:sz w:val="32"/>
          <w:szCs w:val="32"/>
        </w:rPr>
        <w:t>张贺</w:t>
      </w:r>
      <w:r>
        <w:rPr>
          <w:sz w:val="32"/>
          <w:szCs w:val="32"/>
        </w:rPr>
        <w:t>.doc" rel="alternate" download="2888-</w:t>
      </w:r>
      <w:r>
        <w:rPr>
          <w:sz w:val="32"/>
          <w:szCs w:val="32"/>
        </w:rPr>
        <w:t>张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