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到卧室再到厨房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一些地方无论多么变化，它们始终是我们心灵的港湾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一段旅程不仅仅是一次物理上的移动，更是一次情感和记忆的回溯。</w:t>
      </w:r>
      <w:r>
        <w:rPr>
          <w:sz w:val="32"/>
          <w:szCs w:val="32"/>
        </w:rPr>
        <w:t>&lt;/p&gt;&lt;p&gt;&lt;img src="/static-img/YqW8xjegsgWBLcKpXhxcMjdqsZtnDNBfwyVs50a1g0mPlsb0jUq0e5kioTIeDwLP.jpg"&gt;&lt;/p&gt;&lt;p&gt;</w:t>
      </w:r>
      <w:r>
        <w:rPr>
          <w:sz w:val="32"/>
          <w:szCs w:val="32"/>
        </w:rPr>
        <w:t>首先，我们要从客厅开始。这是家庭聚会的地方，是欢笑声和灯光交织出的画面。在这里，家族成员围坐在电视前，一起观看着最新的影视作品，或是在沙发上翻阅着书籍，享受着宁静时光。墙壁上挂满了照片，每一张都记录着一个故事，每一张都承载着深深的情感。而窗外，无论春夏秋冬，都有不同的景色变换，让人仿佛能触摸到季节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卧室。这是一个私密空间，是我们放松身心的地方。一进门，就可以感觉到一种安宁与平静。在柔软的大床旁边，有时候会躺下沉浸在自己的世界里，不经意间就会进入梦乡。而衣柜里藏匿着我们的秘密，只有自己知道其中隐藏的故事。甚至于，在这个角落里，也许还藏有一本日记，记录了曾经的心事和梦想。</w:t>
      </w:r>
      <w:r>
        <w:rPr>
          <w:sz w:val="32"/>
          <w:szCs w:val="32"/>
        </w:rPr>
        <w:t>&lt;/p&gt;&lt;p&gt;&lt;img src="/static-img/in2VOVrJgbmEvs7-_hjbKTdqsZtnDNBfwyVs50a1g0m3bIssw97Z8OKMdOg4GDJu5vPvo62diG8l1yKeSYteQZR2P88tpzel7rfz4IdITIG9ccdCKn2Y7zWyjAwBi1YYLMY9yV70jNo9gLDfEMb3IthfxdJe8VQDTIKTWvoa7rbD6em1nSNpxzt3rBJRf3a88hc1FOBLFQlX75aA50Nh2A.jpg"&gt;&lt;/p&gt;&lt;p&gt;</w:t>
      </w:r>
      <w:r>
        <w:rPr>
          <w:sz w:val="32"/>
          <w:szCs w:val="32"/>
        </w:rPr>
        <w:t>最后，我们来到了厨房。这是一个充满活力的空间，是食物与味道交汇的地方。在这里，可以闻得到各种香味，从早晨新鲜出炉的面包气息，到傍晚家人一起做饭时弥漫开来的油烟气息。厨房里的每一个角落都是历史的一部分，从搅拌碗中的残留汁液，再看那台年轻时陪伴过无数餐桌、如今仍旧坚守岗位的地窖烤箱，每一个细节都讲述了一段段美好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这三处地方共同构成了我们的家园——它既是实体也是精神，它既给予我们物质上的庇护，也给予我们情感上的慰藉。在这个家的每个角落里，都蕴含了无尽的话语和未知的传奇等待被发现，而这，就是家居之旅最美妙的一笔画笔勾勒出来的人文地理图谱。</w:t>
      </w:r>
      <w:r>
        <w:rPr>
          <w:sz w:val="32"/>
          <w:szCs w:val="32"/>
        </w:rPr>
        <w:t>&lt;/p&gt;&lt;p&gt;&lt;img src="/static-img/pU1mbl4Cs1ZjU1zkAqBqxjdqsZtnDNBfwyVs50a1g0m3bIssw97Z8OKMdOg4GDJu5vPvo62diG8l1yKeSYteQZR2P88tpzel7rfz4IdITIG9ccdCKn2Y7zWyjAwBi1YYLMY9yV70jNo9gLDfEMb3IthfxdJe8VQDTIKTWvoa7rbD6em1nSNpxzt3rBJRf3a88hc1FOBLFQlX75aA50Nh2A.jpg"&gt;&lt;/p&gt;&lt;p&gt;&lt;a href = "/doc/291549-</w:t>
      </w:r>
      <w:r>
        <w:rPr>
          <w:sz w:val="32"/>
          <w:szCs w:val="32"/>
        </w:rPr>
        <w:t>家居之旅客厅到卧室再到厨房的温馨探索</w:t>
      </w:r>
      <w:r>
        <w:rPr>
          <w:sz w:val="32"/>
          <w:szCs w:val="32"/>
        </w:rPr>
        <w:t>.doc" rel="alternate" download="291549-</w:t>
      </w:r>
      <w:r>
        <w:rPr>
          <w:sz w:val="32"/>
          <w:szCs w:val="32"/>
        </w:rPr>
        <w:t>家居之旅客厅到卧室再到厨房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