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三重奏揭秘三根一起会坏掉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快乐和欢笑的世界里，有一种特殊的视频，它不仅让人感到心疼，还能深刻地触动人们的心灵。这种视频通常被称为“三根一起会坏掉的好痛视频”，它并不是简单的娱乐内容，而是一种艺术形式，通过创造性的叙事和强烈的情感表达，让观众体验到前所未有的心理共鸣。</w:t>
      </w:r>
      <w:r>
        <w:rPr>
          <w:sz w:val="32"/>
          <w:szCs w:val="32"/>
        </w:rPr>
        <w:t>&lt;/p&gt;&lt;p&gt;&lt;img src="/static-img/zcx8H3QYmAbL-PhnNgYytZVOfML2KbPE1YAc6-9YYbhcmxM6VDMxhDdr0eRCx9qo.jpg"&gt;&lt;/p&gt;&lt;p&gt;</w:t>
      </w:r>
      <w:r>
        <w:rPr>
          <w:sz w:val="32"/>
          <w:szCs w:val="32"/>
        </w:rPr>
        <w:t>首先，这种类型的视频往往围绕着一些特别的情境或事件，比如亲情、友情或者是对生活的小确幸。这类内容能够直接触及观众的心弦，因为每个人都有过失落、孤独或是悲伤的时候。这样的共同体验使得观看者更容易产生同理心，从而更加投入地参与到这段故事中去。</w:t>
      </w:r>
      <w:r>
        <w:rPr>
          <w:sz w:val="32"/>
          <w:szCs w:val="32"/>
        </w:rPr>
        <w:t>&lt;/p&gt;&lt;p&gt;</w:t>
      </w:r>
      <w:r>
        <w:rPr>
          <w:sz w:val="32"/>
          <w:szCs w:val="32"/>
        </w:rPr>
        <w:t>其次，制作团队通常会精心挑选背景音乐，以达到最佳的心理效果。从轻柔温暖的声音到激昂悲壮的旋律，每一个音符都是为了增强画面的氛围和情感导向。在播放过程中，伴随着视觉冲击力的叙事，每一位演员都将自己的感情深植于角色之中，使得整部作品充满了真实性和感染力。</w:t>
      </w:r>
      <w:r>
        <w:rPr>
          <w:sz w:val="32"/>
          <w:szCs w:val="32"/>
        </w:rPr>
        <w:t>&lt;/p&gt;&lt;p&gt;&lt;img src="/static-img/g_3mFsojhgcsCfSgUpUeZZVOfML2KbPE1YAc6-9YYbgdMca5KvpU18i-V7fAacrUpkBt-qk-CVi1JQXpxYD5tEQCasbyFPsP0CCxT1RSMscnoWQCulPsVPhBTAmkKYttzl2IqKmz8oTKllerxDbJUe-MF5JeVTVWXzzFS08wAk__4awtVpiCSxjVBIEt9rE5gZfXJFWzvaGhl1WDX3OCiA.jpg"&gt;&lt;/p&gt;&lt;p&gt;</w:t>
      </w:r>
      <w:r>
        <w:rPr>
          <w:sz w:val="32"/>
          <w:szCs w:val="32"/>
        </w:rPr>
        <w:t>再者，这些影片中的演员们往往需要展示出极大的内在力量来传递剧本中的复杂情绪，他们可能需要哭泣、笑声甚至是沉默，只要他们能够成功把握这些细微变化，就能带领整个场景走向高潮。在某些情况下，即便没有语言交流，但也能让人感受到剧情发展中的紧张与释放。</w:t>
      </w:r>
      <w:r>
        <w:rPr>
          <w:sz w:val="32"/>
          <w:szCs w:val="32"/>
        </w:rPr>
        <w:t>&lt;/p&gt;&lt;p&gt;</w:t>
      </w:r>
      <w:r>
        <w:rPr>
          <w:sz w:val="32"/>
          <w:szCs w:val="32"/>
        </w:rPr>
        <w:t>此外，“三根一起会坏掉”这样的标题并不只是字面意义上的解读，它隐含了一种深层次的人生哲学。在现实生活中，我们常常看到亲朋好友因为各种原因相继离开，最终形成一种空前的孤单与无助。而这份经历，是很多人的共同遗憾，也是我们理解这一现象的一个窗口。</w:t>
      </w:r>
      <w:r>
        <w:rPr>
          <w:sz w:val="32"/>
          <w:szCs w:val="32"/>
        </w:rPr>
        <w:t>&lt;/p&gt;&lt;p&gt;&lt;img src="/static-img/jxB9uMEjALJVdokJo3fjIpVOfML2KbPE1YAc6-9YYbgdMca5KvpU18i-V7fAacrUpkBt-qk-CVi1JQXpxYD5tEQCasbyFPsP0CCxT1RSMscnoWQCulPsVPhBTAmkKYttzl2IqKmz8oTKllerxDbJUe-MF5JeVTVWXzzFS08wAk__4awtVpiCSxjVBIEt9rE5gZfXJFWzvaGhl1WDX3OCiA.jpg"&gt;&lt;/p&gt;&lt;p&gt;</w:t>
      </w:r>
      <w:r>
        <w:rPr>
          <w:sz w:val="32"/>
          <w:szCs w:val="32"/>
        </w:rPr>
        <w:t>最后，这类影片作为一种艺术形式，不仅限于提供一个愤怒或泪水淋漓的情节，更重要的是它们可以促进社会对某些问题的问题意识提升。当人们通过观看这些影片时，他们可能会反思自己的行为，或是在遇到类似困境时如何更好的支持周围的人。这对于构建一个更加包容、关爱社会来说，无疑是一个积极作用。</w:t>
      </w:r>
      <w:r>
        <w:rPr>
          <w:sz w:val="32"/>
          <w:szCs w:val="32"/>
        </w:rPr>
        <w:t>&lt;/p&gt;&lt;p&gt;</w:t>
      </w:r>
      <w:r>
        <w:rPr>
          <w:sz w:val="32"/>
          <w:szCs w:val="32"/>
        </w:rPr>
        <w:t>总结而言，“三根一起会坏掉”的视频不仅仅是一段流行网络短片，它代表了一种文化现象，它提醒我们珍惜现在，与他人分享我们的喜悦与忧伤，同时也鼓励我们成为彼此最坚实的地基，在风雨交加时不离不弃。</w:t>
      </w:r>
      <w:r>
        <w:rPr>
          <w:sz w:val="32"/>
          <w:szCs w:val="32"/>
        </w:rPr>
        <w:t>&lt;/p&gt;&lt;p&gt;&lt;img src="/static-img/5qbCEbzGHR9Yk9ryyR1grpVOfML2KbPE1YAc6-9YYbgdMca5KvpU18i-V7fAacrUpkBt-qk-CVi1JQXpxYD5tEQCasbyFPsP0CCxT1RSMscnoWQCulPsVPhBTAmkKYttzl2IqKmz8oTKllerxDbJUe-MF5JeVTVWXzzFS08wAk__4awtVpiCSxjVBIEt9rE5gZfXJFWzvaGhl1WDX3OCiA.jpg"&gt;&lt;/p&gt;&lt;p&gt;&lt;a href = "/doc/291933-</w:t>
      </w:r>
      <w:r>
        <w:rPr>
          <w:sz w:val="32"/>
          <w:szCs w:val="32"/>
        </w:rPr>
        <w:t>痛苦的三重奏揭秘三根一起会坏掉的视频背后的故事</w:t>
      </w:r>
      <w:r>
        <w:rPr>
          <w:sz w:val="32"/>
          <w:szCs w:val="32"/>
        </w:rPr>
        <w:t>.doc" rel="alternate" download="291933-</w:t>
      </w:r>
      <w:r>
        <w:rPr>
          <w:sz w:val="32"/>
          <w:szCs w:val="32"/>
        </w:rPr>
        <w:t>痛苦的三重奏揭秘三根一起会坏掉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