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暖时的温馨冬季舒适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冬暖时的温馨</w:t>
      </w:r>
      <w:r>
        <w:rPr>
          <w:sz w:val="32"/>
          <w:szCs w:val="32"/>
        </w:rPr>
        <w:t>&lt;/p&gt;&lt;p&gt;&lt;img src="/static-img/fjfYilO27RKJcl5Z6jrR62R_Yk0smSrH8K-uoxQHm2OMbtBkdgp1Gdh4RbVH28cO.jpg"&gt;&lt;/p&gt;&lt;p&gt;</w:t>
      </w:r>
      <w:r>
        <w:rPr>
          <w:sz w:val="32"/>
          <w:szCs w:val="32"/>
        </w:rPr>
        <w:t>为什么说冬暖时是最适合恋爱的季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寒冷的冬日里，人们总会寻找一些方式来让自己和他人感到温暖。对于那些想要加深感情的人来说，冬暖时正是一个不错的选择。这一季节，不仅气候凉爽，而且天然具有凝聚人的力量，让情侣之间的关系更加紧密。</w:t>
      </w:r>
      <w:r>
        <w:rPr>
          <w:sz w:val="32"/>
          <w:szCs w:val="32"/>
        </w:rPr>
        <w:t>&lt;/p&gt;&lt;p&gt;&lt;img src="/static-img/p2uQScsqwvYFDUmO3SAr4GR_Yk0smSrH8K-uoxQHm2OtaB_ljozhnOdHZ3h0BJT-E-M2bmZWyQEKIMtwxIrwvpUzokfyC6CDppRUZngFPxYAmHa351IIgXUpLanQgsyHaC7gatbKmLET2k5FZkhrxQ5oBu3rrwloGHZsOsK826M.png"&gt;&lt;/p&gt;&lt;p&gt;</w:t>
      </w:r>
      <w:r>
        <w:rPr>
          <w:sz w:val="32"/>
          <w:szCs w:val="32"/>
        </w:rPr>
        <w:t>如何利用冬日活动增进彼此间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季节中，可以通过参与各种户外活动，如滑雪、打冰球或者简单地去公园散步，这些都是培养感情的手段。无论是挑战性的运动还是平静的心灵对话，都能为你们提供一个互相支持、共同成长的机会。在这样的氛围下，彼此间的情感自然而然地就会变得更深。</w:t>
      </w:r>
      <w:r>
        <w:rPr>
          <w:sz w:val="32"/>
          <w:szCs w:val="32"/>
        </w:rPr>
        <w:t>&lt;/p&gt;&lt;p&gt;&lt;img src="/static-img/s4ou5_jOrlDyOoP7PaZVdWR_Yk0smSrH8K-uoxQHm2OtaB_ljozhnOdHZ3h0BJT-E-M2bmZWyQEKIMtwxIrwvpUzokfyC6CDppRUZngFPxYAmHa351IIgXUpLanQgsyHaC7gatbKmLET2k5FZkhrxQ5oBu3rrwloGHZsOsK826M.png"&gt;&lt;/p&gt;&lt;p&gt;</w:t>
      </w:r>
      <w:r>
        <w:rPr>
          <w:sz w:val="32"/>
          <w:szCs w:val="32"/>
        </w:rPr>
        <w:t>冬日里的美食也能成为情侣间交流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烤肉派对、热腾腾的小吃以及各种甜点，无不充满了春天般的情趣。在家中享受这些美食，不仅能够满足味蕾，更重要的是可以作为一种共享体验，让情侣们围坐在一起分享欢乐。这种亲密无暇的情境，对于加强彼此之间的情感依存性大有裨益。</w:t>
      </w:r>
      <w:r>
        <w:rPr>
          <w:sz w:val="32"/>
          <w:szCs w:val="32"/>
        </w:rPr>
        <w:t>&lt;/p&gt;&lt;p&gt;&lt;img src="/static-img/mg6rsfmJAvDHueGNGllfHmR_Yk0smSrH8K-uoxQHm2OtaB_ljozhnOdHZ3h0BJT-E-M2bmZWyQEKIMtwxIrwvpUzokfyC6CDppRUZngFPxYAmHa351IIgXUpLanQgsyHaC7gatbKmLET2k5FZkhrxQ5oBu3rrwloGHZsOsK826M.jpg"&gt;&lt;/p&gt;&lt;p&gt;</w:t>
      </w:r>
      <w:r>
        <w:rPr>
          <w:sz w:val="32"/>
          <w:szCs w:val="32"/>
        </w:rPr>
        <w:t>冬暖时还可以尝试一些独特的旅行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寒冷但又迷人的季节里，有很多地方都特别适合进行浪漫之旅。想象一下，在雪花纷飞的大城市中漫步，或是在古老城堡内拥抱着火炉，那种感觉无疑令人心醉。而且，这样的旅行经历往往比平常更加珍贵，因为它们伴随着特殊的温度和氛围。</w:t>
      </w:r>
      <w:r>
        <w:rPr>
          <w:sz w:val="32"/>
          <w:szCs w:val="32"/>
        </w:rPr>
        <w:t>&lt;/p&gt;&lt;p&gt;&lt;img src="/static-img/SH3P9YkWeu0fvpiGd91nX2R_Yk0smSrH8K-uoxQHm2OtaB_ljozhnOdHZ3h0BJT-E-M2bmZWyQEKIMtwxIrwvpUzokfyC6CDppRUZngFPxYAmHa351IIgXUpLanQgsyHaC7gatbKmLET2k5FZkhrxQ5oBu3rrwloGHZsOsK826M.jpg"&gt;&lt;/p&gt;&lt;p&gt;</w:t>
      </w:r>
      <w:r>
        <w:rPr>
          <w:sz w:val="32"/>
          <w:szCs w:val="32"/>
        </w:rPr>
        <w:t>在家中的小确幸也是提升幸福感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出门旅行是一种很好的选择，但并不意味着不能在家中找到快乐。在家的时间，也可以用来做一些小确幸，比如给对方按摩或准备一顿精心制作的晚餐。这些细微举动可能看似不足为道，但却能带来意想不到的心跳加速，同时也增添了一份特别难忘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是否真的需要“冬暖时”才能恋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不是。但如果我们把握好这一刻，将其转化为建立深厚感情的一次机遇，那么它就成为了非常宝贵的事情。这不仅是因为这段时间内的人与环境因素，还因为它提醒我们，即使是在最冷的时候，也要保持内心温柔和善良，就像那句著名诗词所说的：“春眠不觉晓，处处闻啼鸟。”</w:t>
      </w:r>
      <w:r>
        <w:rPr>
          <w:sz w:val="32"/>
          <w:szCs w:val="32"/>
        </w:rPr>
        <w:t>&lt;/p&gt;&lt;p&gt;&lt;a href = "/doc/295231-</w:t>
      </w:r>
      <w:r>
        <w:rPr>
          <w:sz w:val="32"/>
          <w:szCs w:val="32"/>
        </w:rPr>
        <w:t>冬暖时的温馨冬季舒适时光</w:t>
      </w:r>
      <w:r>
        <w:rPr>
          <w:sz w:val="32"/>
          <w:szCs w:val="32"/>
        </w:rPr>
        <w:t>.doc" rel="alternate" download="295231-</w:t>
      </w:r>
      <w:r>
        <w:rPr>
          <w:sz w:val="32"/>
          <w:szCs w:val="32"/>
        </w:rPr>
        <w:t>冬暖时的温馨冬季舒适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