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误解中的和谐与争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鸟类叫做鸳鸯，它们以其美丽的羽毛和忠贞的伴侣关系而闻名。然而，在某些情况下，当两只鸳鸯因为外部因素或误解而不能相识时，这种原本应该是和谐的关系就会演变成一场争斗。</w:t>
      </w:r>
      <w:r>
        <w:rPr>
          <w:sz w:val="32"/>
          <w:szCs w:val="32"/>
        </w:rPr>
        <w:t>&lt;/p&gt;&lt;p&gt;&lt;img src="/static-img/3GP8U_3-y1xe2hOAJz6sSACj-lXEM6tPSiBqTDx1TK-W-RjQ0FPAJxP2H_gdFarB.jpg"&gt;&lt;/p&gt;&lt;p&gt;</w:t>
      </w:r>
      <w:r>
        <w:rPr>
          <w:sz w:val="32"/>
          <w:szCs w:val="32"/>
        </w:rPr>
        <w:t>首先，错误的认知可能源于环境变化。在野生动物保护区内，一对亲密无间的情侣突然之间失去了共同生活的地盘，因为园丁为了改善生态环境进行了地形调整。一时间，原来的水域、食物来源甚至栖息地都变得不可</w:t>
      </w:r>
      <w:r>
        <w:rPr>
          <w:sz w:val="32"/>
          <w:szCs w:val="32"/>
        </w:rPr>
        <w:t>recognize</w:t>
      </w:r>
      <w:r>
        <w:rPr>
          <w:sz w:val="32"/>
          <w:szCs w:val="32"/>
        </w:rPr>
        <w:t>，对这对情侣来说，他们之间熟悉的声音、气味甚至是面容都变得陌生。这种突然间的不认识让它们开始怀疑对方是否仍然是自己的伙伴，从而产生了误解，最终导致了一系列冲突。</w:t>
      </w:r>
      <w:r>
        <w:rPr>
          <w:sz w:val="32"/>
          <w:szCs w:val="32"/>
        </w:rPr>
        <w:t>&lt;/p&gt;&lt;p&gt;</w:t>
      </w:r>
      <w:r>
        <w:rPr>
          <w:sz w:val="32"/>
          <w:szCs w:val="32"/>
        </w:rPr>
        <w:t>其次，误解也可能来自于其他动物或者人类的干扰。当一对鸳鸯正准备在新的居住地搭建巢穴时，却被一个好奇的小狗惊吓到了，小狗主人并未意识到这一切，只是看到了小狗兴奋地追逐着两个飞行中的鸟儿。由于这个意外事件，两只原本想重归于好的鸟儿开始怀疑对方是否真的想要重新回到他们的心中。</w:t>
      </w:r>
      <w:r>
        <w:rPr>
          <w:sz w:val="32"/>
          <w:szCs w:val="32"/>
        </w:rPr>
        <w:t>&lt;/p&gt;&lt;p&gt;&lt;img src="/static-img/EJsDsV0gxflwzp-4YSeqVACj-lXEM6tPSiBqTDx1TK-Jt3orGm4_7baBD8ox5IYx3u6McphZKiSMzGVl3MA1FXoHO1L5LrLNOmzODrHWOzMdFb8gxbxi0dSLzaTjID7JDBuKozLKFUla75DT2_78At4wKEBdq-I6McO7wGEw77NvtXtIvj9L5a_x9HGLHKgL.jpg"&gt;&lt;/p&gt;&lt;p&gt;</w:t>
      </w:r>
      <w:r>
        <w:rPr>
          <w:sz w:val="32"/>
          <w:szCs w:val="32"/>
        </w:rPr>
        <w:t>再者，不同品种或颜色的变异也是造成错点的情况之一。在一次繁殖季节的一次偶然交配后，一对不同颜色的雏鹅出现在世界上。这对于它俩来说是一个巨大的挑战，因为它们无法辨认彼此，更难以理解彼此为什么会有不同的外观。而这份困惑很快就转化为怨恨，最终导致了严重的问题发生。</w:t>
      </w:r>
      <w:r>
        <w:rPr>
          <w:sz w:val="32"/>
          <w:szCs w:val="32"/>
        </w:rPr>
        <w:t>&lt;/p&gt;&lt;p&gt;</w:t>
      </w:r>
      <w:r>
        <w:rPr>
          <w:sz w:val="32"/>
          <w:szCs w:val="32"/>
        </w:rPr>
        <w:t>另外，还有一种情况，就是当一方因为过度依赖心理上的安全感，而忽视了另一方所表现出的信号。例如，一只雄性为了确保自己能够得到足够的食物资源，便决定独自去寻找，而没有通知雌性的计划。虽然他最终回来了，但由于缺乏沟通，他完全不知道雌性已经因为他的消失感到担忧和害怕，并且在他的返回前一直在寻找他。这一切都加剧了误解，使得他们之间出现了一段长时间隔离期。</w:t>
      </w:r>
      <w:r>
        <w:rPr>
          <w:sz w:val="32"/>
          <w:szCs w:val="32"/>
        </w:rPr>
        <w:t>&lt;/p&gt;&lt;p&gt;&lt;img src="/static-img/zXk36KF7X0cj2NAGSqbXzwCj-lXEM6tPSiBqTDx1TK-Jt3orGm4_7baBD8ox5IYx3u6McphZKiSMzGVl3MA1FXoHO1L5LrLNOmzODrHWOzMdFb8gxbxi0dSLzaTjID7JDBuKozLKFUla75DT2_78At4wKEBdq-I6McO7wGEw77NvtXtIvj9L5a_x9HGLHKgL.jpg"&gt;&lt;/p&gt;&lt;p&gt;</w:t>
      </w:r>
      <w:r>
        <w:rPr>
          <w:sz w:val="32"/>
          <w:szCs w:val="32"/>
        </w:rPr>
        <w:t>最后，也有时候，由于生物学上的原因，比如体型大小差异或行为模式改变，这些都会引起双方关于对方身份和忠诚度的问题。一对曾经极为亲密的情侣因为雄性的体型迅速增加而产生分歧，它认为自己已经成为了更强大的领袖，而雌性则觉得这样的变化威胁到了她的位置。此时，如果不及时解决这些问题，那么即使是一起生的孩子也不再能挽救这段感情。</w:t>
      </w:r>
      <w:r>
        <w:rPr>
          <w:sz w:val="32"/>
          <w:szCs w:val="32"/>
        </w:rPr>
        <w:t>&lt;/p&gt;&lt;p&gt;</w:t>
      </w:r>
      <w:r>
        <w:rPr>
          <w:sz w:val="32"/>
          <w:szCs w:val="32"/>
        </w:rPr>
        <w:t>总之，无论是在自然界还是人际关系中，都存在着“错点”现象，即由于各种原因造成的一方对于另一方真实身份、意图或者动机等方面的误解。如果不通过有效沟通来解决这些问题，最终可能会导致双方彻底分离，即使是在本应如此完美无瑕的情感联系中也难免成为历史的一个遗憾。</w:t>
      </w:r>
      <w:r>
        <w:rPr>
          <w:sz w:val="32"/>
          <w:szCs w:val="32"/>
        </w:rPr>
        <w:t>&lt;/p&gt;&lt;p&gt;&lt;img src="/static-img/_c7eKtMH5e8oVYRLYPiGGQCj-lXEM6tPSiBqTDx1TK-Jt3orGm4_7baBD8ox5IYx3u6McphZKiSMzGVl3MA1FXoHO1L5LrLNOmzODrHWOzMdFb8gxbxi0dSLzaTjID7JDBuKozLKFUla75DT2_78At4wKEBdq-I6McO7wGEw77NvtXtIvj9L5a_x9HGLHKgL.jpg"&gt;&lt;/p&gt;&lt;p&gt;&lt;a href = "/doc/296944-</w:t>
      </w:r>
      <w:r>
        <w:rPr>
          <w:sz w:val="32"/>
          <w:szCs w:val="32"/>
        </w:rPr>
        <w:t>错点鸳鸯误解中的和谐与争斗</w:t>
      </w:r>
      <w:r>
        <w:rPr>
          <w:sz w:val="32"/>
          <w:szCs w:val="32"/>
        </w:rPr>
        <w:t>.doc" rel="alternate" download="296944-</w:t>
      </w:r>
      <w:r>
        <w:rPr>
          <w:sz w:val="32"/>
          <w:szCs w:val="32"/>
        </w:rPr>
        <w:t>错点鸳鸯误解中的和谐与争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