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时间里，墨燃楚晚宁痴缠风雨夜无删减的故事展开了六个关键点，每一点都深刻地揭示了人物之间复杂的情感纠葛和对美好回忆的执着追求。</w:t>
      </w:r>
      <w:r>
        <w:rPr>
          <w:sz w:val="32"/>
          <w:szCs w:val="32"/>
        </w:rPr>
        <w:t>&lt;/p&gt;&lt;p&gt;&lt;img src="/static-img/Ml1TlVgDTOZd3yvLxyd7v6p1rXc14W2lMz4N9TJVAkbqUZJDqXQPMgw9V7vo8EmX.jpeg"&gt;&lt;/p&gt;&lt;p&gt;</w:t>
      </w:r>
      <w:r>
        <w:rPr>
          <w:sz w:val="32"/>
          <w:szCs w:val="32"/>
        </w:rPr>
        <w:t>故事背景：一场突如其来的暴风雨打乱了人们平静的生活。墨燃和楚晚宁被困在一起，开始重新审视彼此间的情感关系。</w:t>
      </w:r>
      <w:r>
        <w:rPr>
          <w:sz w:val="32"/>
          <w:szCs w:val="32"/>
        </w:rPr>
        <w:t>&lt;/p&gt;&lt;p&gt;</w:t>
      </w:r>
      <w:r>
        <w:rPr>
          <w:sz w:val="32"/>
          <w:szCs w:val="32"/>
        </w:rPr>
        <w:t>在这个紧张而充满未知的环境中，他们发现自己必须依靠对方来度过难关，这也许是命运安排的一次机会，让他们能够更深入地了解彼此。</w:t>
      </w:r>
      <w:r>
        <w:rPr>
          <w:sz w:val="32"/>
          <w:szCs w:val="32"/>
        </w:rPr>
        <w:t>&lt;/p&gt;&lt;p&gt;&lt;img src="/static-img/OCAMnqGLjM9U8EUbe2TFFap1rXc14W2lMz4N9TJVAkYDgiU4Z8qkEVZfiOENSrs83BuBn-h0X1W-a-_MhBocGXf94iA60fMaAJD2nMq3nDQezyGI0RUyl9i94UnvqlSebr6hY5IbE5_uiQgt2ol5x279CIIvq-X39s0A2QiyhhLh6m-R_rGLO7_aLIcpLsqpAUQZr16W5D33BEwjuZNumQ.jpeg"&gt;&lt;/p&gt;&lt;p&gt;</w:t>
      </w:r>
      <w:r>
        <w:rPr>
          <w:sz w:val="32"/>
          <w:szCs w:val="32"/>
        </w:rPr>
        <w:t>情感初现：随着时间的流逝，两人之间的情感线索逐渐显露。他们开始分享彼此的心声，无论是对过去或未来都有着共同的话题。</w:t>
      </w:r>
      <w:r>
        <w:rPr>
          <w:sz w:val="32"/>
          <w:szCs w:val="32"/>
        </w:rPr>
        <w:t>&lt;/p&gt;&lt;p&gt;</w:t>
      </w:r>
      <w:r>
        <w:rPr>
          <w:sz w:val="32"/>
          <w:szCs w:val="32"/>
        </w:rPr>
        <w:t>这种共鸣让他们感觉到一种前所未有的亲密，是一段美好的时光，也是心灵相通的开始。</w:t>
      </w:r>
      <w:r>
        <w:rPr>
          <w:sz w:val="32"/>
          <w:szCs w:val="32"/>
        </w:rPr>
        <w:t>&lt;/p&gt;&lt;p&gt;&lt;img src="/static-img/zqVezqATRPP8WCZQCS8dO6p1rXc14W2lMz4N9TJVAkYDgiU4Z8qkEVZfiOENSrs83BuBn-h0X1W-a-_MhBocGXf94iA60fMaAJD2nMq3nDQezyGI0RUyl9i94UnvqlSebr6hY5IbE5_uiQgt2ol5x279CIIvq-X39s0A2QiyhhLh6m-R_rGLO7_aLIcpLsqpAUQZr16W5D33BEwjuZNumQ.jpeg"&gt;&lt;/p&gt;&lt;p&gt;</w:t>
      </w:r>
      <w:r>
        <w:rPr>
          <w:sz w:val="32"/>
          <w:szCs w:val="32"/>
        </w:rPr>
        <w:t>遗憾与挽留：然而，在这个过程中，他们也面临着来自内心和外界的声音——那些曾经失去、现在又重逢的人物，以及那些无法达成的心愿。</w:t>
      </w:r>
      <w:r>
        <w:rPr>
          <w:sz w:val="32"/>
          <w:szCs w:val="32"/>
        </w:rPr>
        <w:t>&lt;/p&gt;&lt;p&gt;</w:t>
      </w:r>
      <w:r>
        <w:rPr>
          <w:sz w:val="32"/>
          <w:szCs w:val="32"/>
        </w:rPr>
        <w:t>两人的情绪波动不小，但最终，他们选择将这些负面的情绪转化为力量，用以加强彼此间的联系，而不是分离。</w:t>
      </w:r>
      <w:r>
        <w:rPr>
          <w:sz w:val="32"/>
          <w:szCs w:val="32"/>
        </w:rPr>
        <w:t>&lt;/p&gt;&lt;p&gt;&lt;img src="/static-img/yipNvOcXOgbfk-HuRFwMyKp1rXc14W2lMz4N9TJVAkYDgiU4Z8qkEVZfiOENSrs83BuBn-h0X1W-a-_MhBocGXf94iA60fMaAJD2nMq3nDQezyGI0RUyl9i94UnvqlSebr6hY5IbE5_uiQgt2ol5x279CIIvq-X39s0A2QiyhhLh6m-R_rGLO7_aLIcpLsqpAUQZr16W5D33BEwjuZNumQ.jpeg"&gt;&lt;/p&gt;&lt;p&gt;</w:t>
      </w:r>
      <w:r>
        <w:rPr>
          <w:sz w:val="32"/>
          <w:szCs w:val="32"/>
        </w:rPr>
        <w:t>约定与承诺：经过一番激烈的心理斗争，两人决定要珍惜这一刻，不再放弃任何可能发生的事情。在这种情况下，他们做出了一个重大决定，即永远不要轻易放手对方。</w:t>
      </w:r>
      <w:r>
        <w:rPr>
          <w:sz w:val="32"/>
          <w:szCs w:val="32"/>
        </w:rPr>
        <w:t>&lt;/p&gt;&lt;p&gt;</w:t>
      </w:r>
      <w:r>
        <w:rPr>
          <w:sz w:val="32"/>
          <w:szCs w:val="32"/>
        </w:rPr>
        <w:t>这个决心象征着对过去错误选择的一种补偿，对于即将到来的挑战也是一个坚定的承诺，它预示着双方关系将更加稳固。</w:t>
      </w:r>
      <w:r>
        <w:rPr>
          <w:sz w:val="32"/>
          <w:szCs w:val="32"/>
        </w:rPr>
        <w:t>&lt;/p&gt;&lt;p&gt;&lt;img src="/static-img/n9gnKhHFXeXOuT2KQVVuOKp1rXc14W2lMz4N9TJVAkYDgiU4Z8qkEVZfiOENSrs83BuBn-h0X1W-a-_MhBocGXf94iA60fMaAJD2nMq3nDQezyGI0RUyl9i94UnvqlSebr6hY5IbE5_uiQgt2ol5x279CIIvq-X39s0A2QiyhhLh6m-R_rGLO7_aLIcpLsqpAUQZr16W5D33BEwjuZNumQ.jpeg"&gt;&lt;/p&gt;&lt;p&gt;</w:t>
      </w:r>
      <w:r>
        <w:rPr>
          <w:sz w:val="32"/>
          <w:szCs w:val="32"/>
        </w:rPr>
        <w:t>未来展望：随后，一场大晴天结束了那漫长而充满挑战的小小冒险。这期间，两人学会了如何面对生活中的各种风雨，只要有爱，就没有什么是不可能克服的问题。</w:t>
      </w:r>
      <w:r>
        <w:rPr>
          <w:sz w:val="32"/>
          <w:szCs w:val="32"/>
        </w:rPr>
        <w:t>&lt;/p&gt;&lt;p&gt;</w:t>
      </w:r>
      <w:r>
        <w:rPr>
          <w:sz w:val="32"/>
          <w:szCs w:val="32"/>
        </w:rPr>
        <w:t>他们明白，无论何时，只要心里有人，那些艰难时期就不再那么孤独，而是一种成长，是人生旅途上宝贵的一课。</w:t>
      </w:r>
      <w:r>
        <w:rPr>
          <w:sz w:val="32"/>
          <w:szCs w:val="32"/>
        </w:rPr>
        <w:t>&lt;/p&gt;&lt;p&gt;</w:t>
      </w:r>
      <w:r>
        <w:rPr>
          <w:sz w:val="32"/>
          <w:szCs w:val="32"/>
        </w:rPr>
        <w:t>结局交汇：最后，当太阳重新升起的时候，墨燃和楚晚宁站在了一片空旷的大海边。虽然周围一切都是新的，但是对于这两个曾经迷失的人来说，最重要的是，有一个人在他身边陪伴至今。</w:t>
      </w:r>
      <w:r>
        <w:rPr>
          <w:sz w:val="32"/>
          <w:szCs w:val="32"/>
        </w:rPr>
        <w:t>&lt;/p&gt;&lt;p&gt;</w:t>
      </w:r>
      <w:r>
        <w:rPr>
          <w:sz w:val="32"/>
          <w:szCs w:val="32"/>
        </w:rPr>
        <w:t>就这样，在那片由风雨洗涤过、却依然保持纯净的地方，他俩的手牵手，一起走向新的篇章，因为只有这样才能真正地无删减自己的感情世界。</w:t>
      </w:r>
      <w:r>
        <w:rPr>
          <w:sz w:val="32"/>
          <w:szCs w:val="32"/>
        </w:rPr>
        <w:t>&lt;/p&gt;&lt;p&gt;&lt;a href = "/doc/297176-</w:t>
      </w:r>
      <w:r>
        <w:rPr>
          <w:sz w:val="32"/>
          <w:szCs w:val="32"/>
        </w:rPr>
        <w:t>墨燃楚晚宁痴缠风雨夜</w:t>
      </w:r>
      <w:r>
        <w:rPr>
          <w:sz w:val="32"/>
          <w:szCs w:val="32"/>
        </w:rPr>
        <w:t>.doc" rel="alternate" download="297176-</w:t>
      </w:r>
      <w:r>
        <w:rPr>
          <w:sz w:val="32"/>
          <w:szCs w:val="32"/>
        </w:rPr>
        <w:t>墨燃楚晚宁痴缠风雨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