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再开一点就可以吃到扇贝了视频我是不是太激动了这扇贝看起来真的超级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太激动了？这扇贝看起来真的超级美！</w:t>
      </w:r>
      <w:r>
        <w:rPr>
          <w:sz w:val="32"/>
          <w:szCs w:val="32"/>
        </w:rPr>
        <w:t>&lt;/p&gt;&lt;p&gt;&lt;img src="/static-img/mIyGwyXF-SHVpDcwHViFR3W8OBXcANlxS24Rkh5UVfb7Q6G2wLwu00GFAKwln6fl.jpg"&gt;&lt;/p&gt;&lt;p&gt;</w:t>
      </w:r>
      <w:r>
        <w:rPr>
          <w:sz w:val="32"/>
          <w:szCs w:val="32"/>
        </w:rPr>
        <w:t>记得那天，我在网上看到了一段视频，标题叫做“腿再开一点就可以吃到扇贝了”。我一看就知道，这个视频一定会让我眼前一亮。因为对于爱海鲜的人来说，扇贝可是一个非常受欢迎的选择，它的味道清甜多汁，让人回味无穷。</w:t>
      </w:r>
      <w:r>
        <w:rPr>
          <w:sz w:val="32"/>
          <w:szCs w:val="32"/>
        </w:rPr>
        <w:t>&lt;/p&gt;&lt;p&gt;</w:t>
      </w:r>
      <w:r>
        <w:rPr>
          <w:sz w:val="32"/>
          <w:szCs w:val="32"/>
        </w:rPr>
        <w:t>我赶紧点开视频，屏幕上出现了一个身穿泳装、笑容灿烂的女主播。她正在户外，一旁有着大片沙滩和蔚蓝的大海。我心想，这不就是天堂吗？</w:t>
      </w:r>
      <w:r>
        <w:rPr>
          <w:sz w:val="32"/>
          <w:szCs w:val="32"/>
        </w:rPr>
        <w:t>&lt;/p&gt;&lt;p&gt;&lt;img src="/static-img/j2Z_sJGorWuCVhPCYyrIR3W8OBXcANlxS24Rkh5UVfZlYtbDuAie7S6wwM5-INev3zE85DZg8_yz0J_D_4vA2LadR5zQ-x7F2H1q8VQHjGPnsB6juCErADkC_EeKmMTRpeTRLteQ_ouPyQfS13Q4BBZQMJK_RoafDIc6SpAWlaPRWjdz24h2VXV8E-y0g97tIgJHClgOY5jFxr29g5NfRQ.png"&gt;&lt;/p&gt;&lt;p&gt;</w:t>
      </w:r>
      <w:r>
        <w:rPr>
          <w:sz w:val="32"/>
          <w:szCs w:val="32"/>
        </w:rPr>
        <w:t>她开始向我们介绍如何找到的最佳位置——当然，就是那些需要你用力伸展双腿才能触及的地方。在她的指导下，我也学会了怎么找到这些隐藏在水下的珍品。而且，她还提醒我们要注意保护环境，不要破坏珊瑚礁或者其他生物的家园。</w:t>
      </w:r>
      <w:r>
        <w:rPr>
          <w:sz w:val="32"/>
          <w:szCs w:val="32"/>
        </w:rPr>
        <w:t>&lt;/p&gt;&lt;p&gt;</w:t>
      </w:r>
      <w:r>
        <w:rPr>
          <w:sz w:val="32"/>
          <w:szCs w:val="32"/>
        </w:rPr>
        <w:t>最让人期待的是，当她终于把手伸进水里时，那表情真是难以言喻。她的眼睛闪烁着兴奋光芒，而后是一串串满载希望的小颗粒逐渐浮出水面。这就是那个梦寐以求的瞬间——发现自己即将享受到的一顿美食。</w:t>
      </w:r>
      <w:r>
        <w:rPr>
          <w:sz w:val="32"/>
          <w:szCs w:val="32"/>
        </w:rPr>
        <w:t>&lt;/p&gt;&lt;p&gt;&lt;img src="/static-img/_9xTPv7i7a1lY7kBr5Eo43W8OBXcANlxS24Rkh5UVfZlYtbDuAie7S6wwM5-INev3zE85DZg8_yz0J_D_4vA2LadR5zQ-x7F2H1q8VQHjGPnsB6juCErADkC_EeKmMTRpeTRLteQ_ouPyQfS13Q4BBZQMJK_RoafDIc6SpAWlaPRWjdz24h2VXV8E-y0g97tIgJHClgOY5jFxr29g5NfRQ.jpg"&gt;&lt;/p&gt;&lt;p&gt;</w:t>
      </w:r>
      <w:r>
        <w:rPr>
          <w:sz w:val="32"/>
          <w:szCs w:val="32"/>
        </w:rPr>
        <w:t>最后，她拿起一个小钓竿，将那些小颗粒捞出来。一转眼之间，那些小颗粒变成了丰盛的一碟热腾腾的扇贝。女主播边剥边咀嚼，每一次咬下去都显得那么幸福和满足。我看着屏幕上的画面，也忍不住跟着感叹：“这个世界真美好！”</w:t>
      </w:r>
      <w:r>
        <w:rPr>
          <w:sz w:val="32"/>
          <w:szCs w:val="32"/>
        </w:rPr>
        <w:t>&lt;/p&gt;&lt;p&gt;</w:t>
      </w:r>
      <w:r>
        <w:rPr>
          <w:sz w:val="32"/>
          <w:szCs w:val="32"/>
        </w:rPr>
        <w:t>那段时间里，我几乎每天都会去附近的地摊买一些新鲜来的扇贝尝试一下。不过，要是能像那个视频里的女主播一样，在阳光明媚的大海边享受这种乐趣，那岂不是更完美？</w:t>
      </w:r>
      <w:r>
        <w:rPr>
          <w:sz w:val="32"/>
          <w:szCs w:val="32"/>
        </w:rPr>
        <w:t>&lt;/p&gt;&lt;p&gt;&lt;img src="/static-img/HTBaQSvWF8CjZzFtk8gPt3W8OBXcANlxS24Rkh5UVfZlYtbDuAie7S6wwM5-INev3zE85DZg8_yz0J_D_4vA2LadR5zQ-x7F2H1q8VQHjGPnsB6juCErADkC_EeKmMTRpeTRLteQ_ouPyQfS13Q4BBZQMJK_RoafDIc6SpAWlaPRWjdz24h2VXV8E-y0g97tIgJHClgOY5jFxr29g5NfRQ.jpeg"&gt;&lt;/p&gt;&lt;p&gt;</w:t>
      </w:r>
      <w:r>
        <w:rPr>
          <w:sz w:val="32"/>
          <w:szCs w:val="32"/>
        </w:rPr>
        <w:t>所以，如果你也是对食物充满热情，对生活充满好奇的话，不妨去看看“腿再开一点就可以吃到扇贝了”这类视频。你可能会发现，你之前不知道还有这么多未知等待你去探索和体验。而且，或许就在下次假期中，你也能成为那个</w:t>
      </w:r>
      <w:r>
        <w:rPr>
          <w:sz w:val="32"/>
          <w:szCs w:val="32"/>
        </w:rPr>
        <w:t>video</w:t>
      </w:r>
      <w:r>
        <w:rPr>
          <w:sz w:val="32"/>
          <w:szCs w:val="32"/>
        </w:rPr>
        <w:t>中的主人公，用自己的双脚踏入大自然，用自己的双手摘取大自然赠予你的礼物。</w:t>
      </w:r>
      <w:r>
        <w:rPr>
          <w:sz w:val="32"/>
          <w:szCs w:val="32"/>
        </w:rPr>
        <w:t>&lt;/p&gt;&lt;p&gt;</w:t>
      </w:r>
      <w:r>
        <w:rPr>
          <w:sz w:val="32"/>
          <w:szCs w:val="32"/>
        </w:rPr>
        <w:t>而现在，就让我们一起期待吧！期待有一天，我们能够亲自体验那种在海边轻松寻找并享用新鲜食材的心情。那才是真正意义上的旅行啊！</w:t>
      </w:r>
      <w:r>
        <w:rPr>
          <w:sz w:val="32"/>
          <w:szCs w:val="32"/>
        </w:rPr>
        <w:t>&lt;/p&gt;&lt;p&gt;&lt;img src="/static-img/ejY59LwK7IIB_TrAAAIPgnW8OBXcANlxS24Rkh5UVfZlYtbDuAie7S6wwM5-INev3zE85DZg8_yz0J_D_4vA2LadR5zQ-x7F2H1q8VQHjGPnsB6juCErADkC_EeKmMTRpeTRLteQ_ouPyQfS13Q4BBZQMJK_RoafDIc6SpAWlaPRWjdz24h2VXV8E-y0g97tIgJHClgOY5jFxr29g5NfRQ.jpg"&gt;&lt;/p&gt;&lt;p&gt;&lt;a href = "/doc/299239-</w:t>
      </w:r>
      <w:r>
        <w:rPr>
          <w:sz w:val="32"/>
          <w:szCs w:val="32"/>
        </w:rPr>
        <w:t>腿再开一点就可以吃到扇贝了视频我是不是太激动了这扇贝看起来真的超级美</w:t>
      </w:r>
      <w:r>
        <w:rPr>
          <w:sz w:val="32"/>
          <w:szCs w:val="32"/>
        </w:rPr>
        <w:t>.doc" rel="alternate" download="299239-</w:t>
      </w:r>
      <w:r>
        <w:rPr>
          <w:sz w:val="32"/>
          <w:szCs w:val="32"/>
        </w:rPr>
        <w:t>腿再开一点就可以吃到扇贝了视频我是不是太激动了这扇贝看起来真的超级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