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踏上旅途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的暖阳洒满了希望，花朵在微风中轻轻摇曳，仿佛在向我们挥手说：“行吧。”这不仅是一句简单的话语，更是对生活的一种召唤，是对内心深处渴望探索和冒险的回应。今天，我们就带着这样的心情，踏上一段旅程，让“春暖花开 行吧”成为我们的座右铭。</w:t>
      </w:r>
      <w:r>
        <w:rPr>
          <w:sz w:val="32"/>
          <w:szCs w:val="32"/>
        </w:rPr>
        <w:t>&lt;/p&gt;&lt;p&gt;&lt;img src="/static-img/mJAf_R-T17glnbDPvvel-bO2xk8_bu9nt2yN5wxyUSrltGIAhdJSbZb-Sf4_j7A4.jpg"&gt;&lt;/p&gt;&lt;p&gt;</w:t>
      </w:r>
      <w:r>
        <w:rPr>
          <w:sz w:val="32"/>
          <w:szCs w:val="32"/>
        </w:rPr>
        <w:t>踏上旅途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与活力的季节里，我们的心也跟着跳跃起来。每当看到小鸟儿唱歌、蝴蝶翩翩起舞时，都会有一种强烈的欲望，那就是要去感受这份自然之美，要去体验那种自由自在地旅行的感觉。这不禁让人思考：为什么不能将这种快乐无限的心情转化为行动？为什么不能把握住这一刻，用行动去追逐那些曾经只是梦想中的东西？</w:t>
      </w:r>
      <w:r>
        <w:rPr>
          <w:sz w:val="32"/>
          <w:szCs w:val="32"/>
        </w:rPr>
        <w:t>&lt;/p&gt;&lt;p&gt;&lt;img src="/static-img/TfWUNA6dNxMnFYZ1HsGZXrO2xk8_bu9nt2yN5wxyUSo9boECrnGJQyZ_1zGEggf-h1BGkSgIBwzgFDTsn8xUlaIsUYp26omF3v7TLo-QrA8NLAkmfqX1hbfeSTvNr24MczqEGt0d6gML729Kvuwi-9NFOswATM-LTPUPM6b1_FxgmnCdrtPrPWVWPSuNfWXkChpxwtmblD4MEdKfqkDrMg.png"&gt;&lt;/p&gt;&lt;p&gt;</w:t>
      </w:r>
      <w:r>
        <w:rPr>
          <w:sz w:val="32"/>
          <w:szCs w:val="32"/>
        </w:rPr>
        <w:t>遇见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我们或许会遇到许多志同道合的人，他们也正因为有了“春暖花开 行吧”的信念而选择了出发。他们可能是来自不同的背景，但共同的是那份对于未知世界的好奇，以及对新鲜事物的热爱。在这样的路上，每一次相遇都像是命运安排的一次偶然机会，让我们之间建立起一种难以言喻的情谊。</w:t>
      </w:r>
      <w:r>
        <w:rPr>
          <w:sz w:val="32"/>
          <w:szCs w:val="32"/>
        </w:rPr>
        <w:t>&lt;/p&gt;&lt;p&gt;&lt;img src="/static-img/WMKycLEzEUVJBe_HL7WER7O2xk8_bu9nt2yN5wxyUSo9boECrnGJQyZ_1zGEggf-h1BGkSgIBwzgFDTsn8xUlaIsUYp26omF3v7TLo-QrA8NLAkmfqX1hbfeSTvNr24MczqEGt0d6gML729Kvuwi-9NFOswATM-LTPUPM6b1_FxgmnCdrtPrPWVWPSuNfWXkChpxwtmblD4MEdKfqkDrMg.jpg"&gt;&lt;/p&gt;&lt;p&gt;</w:t>
      </w:r>
      <w:r>
        <w:rPr>
          <w:sz w:val="32"/>
          <w:szCs w:val="32"/>
        </w:rPr>
        <w:t>抵达目的地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目的地越来越近，那种紧张与期待交织的情绪变得更加浓厚。在此之前，我们已经准备好了所有必要的东西，从背包里的衣物到口袋里的零钱，再到心中的勇气和决断。不论是远方的大山还是海边的小镇，只要有“春暖花开 行吧”的信念，就没有什么是不可能实现的事情。</w:t>
      </w:r>
      <w:r>
        <w:rPr>
          <w:sz w:val="32"/>
          <w:szCs w:val="32"/>
        </w:rPr>
        <w:t>&lt;/p&gt;&lt;p&gt;&lt;img src="/static-img/6_XIUxwkPgq6Yobev7H-FLO2xk8_bu9nt2yN5wxyUSo9boECrnGJQyZ_1zGEggf-h1BGkSgIBwzgFDTsn8xUlaIsUYp26omF3v7TLo-QrA8NLAkmfqX1hbfeSTvNr24MczqEGt0d6gML729Kvuwi-9NFOswATM-LTPUPM6b1_FxgmnCdrtPrPWVWPSuNfWXkChpxwtmblD4MEdKfqkDrMg.jpg"&gt;&lt;/p&gt;&lt;p&gt;</w:t>
      </w:r>
      <w:r>
        <w:rPr>
          <w:sz w:val="32"/>
          <w:szCs w:val="32"/>
        </w:rPr>
        <w:t>抵达目的地后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、空气清新的早晨，我们站在了自己一直憧憬的地方。这一切都是多么令人难以置信啊！周围是一片繁华却又宁静的地方，有各种各样的事物等待我们去发现和体验。在这里，每一个细节都似乎是在向我们证明，一切努力都是值得的。</w:t>
      </w:r>
      <w:r>
        <w:rPr>
          <w:sz w:val="32"/>
          <w:szCs w:val="32"/>
        </w:rPr>
        <w:t>&lt;/p&gt;&lt;p&gt;&lt;img src="/static-img/4koRnvnHd6Y-JOOy7Z-P6bO2xk8_bu9nt2yN5wxyUSo9boECrnGJQyZ_1zGEggf-h1BGkSgIBwzgFDTsn8xUlaIsUYp26omF3v7TLo-QrA8NLAkmfqX1hbfeSTvNr24MczqEGt0d6gML729Kvuwi-9NFOswATM-LTPUPM6b1_FxgmnCdrtPrPWVWPSuNfWXkChpxwtmblD4MEdKfqkDrMg.png"&gt;&lt;/p&gt;&lt;p&gt;</w:t>
      </w:r>
      <w:r>
        <w:rPr>
          <w:sz w:val="32"/>
          <w:szCs w:val="32"/>
        </w:rPr>
        <w:t>归途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无论多么美好的时光终将过去。当我回首往昔，当我重新踏上归途，我发现自己并非原先那个只知道追求目标的人，而是一个成长过很多、更懂得珍惜现在的人。我明白了，“春暖花开 行吧”并不仅仅是关于前往某个地方，它更是一种态度，更是一种生活方式——用开放的心态面对每一天，用积极乐观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家园后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后，我不会停止我的足迹。我会继续寻找新的旅程、新鲜的事物，因为我知道，只要心存“春暖花开 行吧”，无论何时何地，都有新的故事等着我去讲述。而且，这次旅行让我意识到了更多事情，比如如何更好地理解他人，也许下次还能找到一些志同道合者一起再次踏上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抬头看向窗外，不妨告诉自己：“行吧。”或者说给你的灵魂朋友们打电话，说：“行吧。”因为只要你相信自己的脚步，那些温柔似水的声音就会响起，最终引领你走向属于你的风景线。而这，就是最美丽也是最真实的一场旅行。</w:t>
      </w:r>
      <w:r>
        <w:rPr>
          <w:sz w:val="32"/>
          <w:szCs w:val="32"/>
        </w:rPr>
        <w:t>&lt;/p&gt;&lt;p&gt;&lt;a href = "/doc/299735-</w:t>
      </w:r>
      <w:r>
        <w:rPr>
          <w:sz w:val="32"/>
          <w:szCs w:val="32"/>
        </w:rPr>
        <w:t>春暖花开行吧踏上旅途的诗篇</w:t>
      </w:r>
      <w:r>
        <w:rPr>
          <w:sz w:val="32"/>
          <w:szCs w:val="32"/>
        </w:rPr>
        <w:t>.doc" rel="alternate" download="299735-</w:t>
      </w:r>
      <w:r>
        <w:rPr>
          <w:sz w:val="32"/>
          <w:szCs w:val="32"/>
        </w:rPr>
        <w:t>春暖花开行吧踏上旅途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