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越喊男人越往里寨的电视剧她叫得更响他走得更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传统的生活方式依旧延续着。这里的人们以务农为生，每个人都有自己分配的土地和任务。这个故事发生在这样的一个村庄里。</w:t>
      </w:r>
      <w:r>
        <w:rPr>
          <w:sz w:val="32"/>
          <w:szCs w:val="32"/>
        </w:rPr>
        <w:t>&lt;/p&gt;&lt;p&gt;&lt;img src="/static-img/gIq7aQBlcSDKZSyYICK6v_j4JD24Br4wJBIKgKtPt0xt8vrP1AC0X4CSDk3trxl2.jpg"&gt;&lt;/p&gt;&lt;p&gt;</w:t>
      </w:r>
      <w:r>
        <w:rPr>
          <w:sz w:val="32"/>
          <w:szCs w:val="32"/>
        </w:rPr>
        <w:t>电视剧《她叫得更响，他走得更深》讲述了一个关于爱情、家庭和社会责任感的小镇故事。男主角小明，是个热心助人且性格温暖的年轻人，他对待每一个人都像朋友一样，而他的声音则如同天籁之音，让所有听到的人都感到温暖。</w:t>
      </w:r>
      <w:r>
        <w:rPr>
          <w:sz w:val="32"/>
          <w:szCs w:val="32"/>
        </w:rPr>
        <w:t>&lt;/p&gt;&lt;p&gt;</w:t>
      </w:r>
      <w:r>
        <w:rPr>
          <w:sz w:val="32"/>
          <w:szCs w:val="32"/>
        </w:rPr>
        <w:t>女主角小红，是个聪明伶俐、独立自主的小姑娘，她总是用自己的智慧解决村里遇到的问题。但即便如此，她也不是不需要别人的帮助。在一次偶然的机会下，小红发现了小明在寨子里的秘密——他每当夜晚回来时，都会悄无声息地躲进一间破旧的小屋中，那是一个被遗忘已久的地方，人们称之为“男人越往里寨”。</w:t>
      </w:r>
      <w:r>
        <w:rPr>
          <w:sz w:val="32"/>
          <w:szCs w:val="32"/>
        </w:rPr>
        <w:t>&lt;/p&gt;&lt;p&gt;&lt;img src="/static-img/4xaVrOJO0r4mh2BHoC0pePj4JD24Br4wJBIKgKtPt0xltHHBXnhZd01XGRDzUb01nmIk81LzX8JW-Q_UW-fuL0dKaejLN9D0hyJdS6gVHTqLsJ0lVDPiqW02I-KIDmwia5XAcVefgaBtDae22vEBOsrS1d0Pcb2r3iQlzdM-9go0S9mvP9-gFUmHxKxyTE8yZSRCtaYCUetG8eCoOND2tg.jpg"&gt;&lt;/p&gt;&lt;p&gt;</w:t>
      </w:r>
      <w:r>
        <w:rPr>
          <w:sz w:val="32"/>
          <w:szCs w:val="32"/>
        </w:rPr>
        <w:t>这座寨子背后隐藏着许多未解之谜，它似乎成了小明心中的避风港。他为什么要这么做？是因为害怕失去那些渴望得到关注与理解的心灵呢，还是因为内心深处有一种无法言说的痛苦？</w:t>
      </w:r>
      <w:r>
        <w:rPr>
          <w:sz w:val="32"/>
          <w:szCs w:val="32"/>
        </w:rPr>
        <w:t>&lt;/p&gt;&lt;p&gt;</w:t>
      </w:r>
      <w:r>
        <w:rPr>
          <w:sz w:val="32"/>
          <w:szCs w:val="32"/>
        </w:rPr>
        <w:t>随着时间推移，小红开始追踪小明，每当他回家时，她就会故意大声喊叫，从而引诱他进入那个神秘又迷人的地方。她想知道答案，也许能找到一些关于他的真实面目的线索。然而，不知不觉间，这场游戏逐渐演变成了一场双方感情上的较量。</w:t>
      </w:r>
      <w:r>
        <w:rPr>
          <w:sz w:val="32"/>
          <w:szCs w:val="32"/>
        </w:rPr>
        <w:t>&lt;/p&gt;&lt;p&gt;&lt;img src="/static-img/Nyqqmhz_BXS7UBbIpvnAGPj4JD24Br4wJBIKgKtPt0xltHHBXnhZd01XGRDzUb01nmIk81LzX8JW-Q_UW-fuL0dKaejLN9D0hyJdS6gVHTqLsJ0lVDPiqW02I-KIDmwia5XAcVefgaBtDae22vEBOsrS1d0Pcb2r3iQlzdM-9go0S9mvP9-gFUmHxKxyTE8yZSRCtaYCUetG8eCoOND2tg.jpg"&gt;&lt;/p&gt;&lt;p&gt;</w:t>
      </w:r>
      <w:r>
        <w:rPr>
          <w:sz w:val="32"/>
          <w:szCs w:val="32"/>
        </w:rPr>
        <w:t>他们之间的情感纠葛让整个村庄变得充满了期待与好奇。一边是那位勇敢而坚强的小姑娘，一边是一位沉默却拥有巨大力量的声音。这部电视剧，以一种既温馨又隐晦的方式描绘出两个不同世界的人们如何相互影响，最终共同构建起一个更加美好的未来。</w:t>
      </w:r>
      <w:r>
        <w:rPr>
          <w:sz w:val="32"/>
          <w:szCs w:val="32"/>
        </w:rPr>
        <w:t>&lt;/p&gt;&lt;p&gt;</w:t>
      </w:r>
      <w:r>
        <w:rPr>
          <w:sz w:val="32"/>
          <w:szCs w:val="32"/>
        </w:rPr>
        <w:t>最终，当我们看到那两颗孤独的心终于靠近彼此的时候，我们也仿佛看到了那些曾经被遗忘的声音重新回响起来，就像《她叫得更响，他走得更深》的主题曲一般，它将我们的内心世界点亮，使我们明白，在这个喧嚣而又安静的大世界中，只有真诚和理解能够带来真正意义上的光芒。</w:t>
      </w:r>
      <w:r>
        <w:rPr>
          <w:sz w:val="32"/>
          <w:szCs w:val="32"/>
        </w:rPr>
        <w:t>&lt;/p&gt;&lt;p&gt;&lt;img src="/static-img/nmjcW-mDT8kNSHBOJaAxw_j4JD24Br4wJBIKgKtPt0xltHHBXnhZd01XGRDzUb01nmIk81LzX8JW-Q_UW-fuL0dKaejLN9D0hyJdS6gVHTqLsJ0lVDPiqW02I-KIDmwia5XAcVefgaBtDae22vEBOsrS1d0Pcb2r3iQlzdM-9go0S9mvP9-gFUmHxKxyTE8yZSRCtaYCUetG8eCoOND2tg.jpg"&gt;&lt;/p&gt;&lt;p&gt;&lt;a href = "/doc/300282-</w:t>
      </w:r>
      <w:r>
        <w:rPr>
          <w:sz w:val="32"/>
          <w:szCs w:val="32"/>
        </w:rPr>
        <w:t>女人越喊男人越往里寨的电视剧她叫得更响他走得更深</w:t>
      </w:r>
      <w:r>
        <w:rPr>
          <w:sz w:val="32"/>
          <w:szCs w:val="32"/>
        </w:rPr>
        <w:t>.doc" rel="alternate" download="300282-</w:t>
      </w:r>
      <w:r>
        <w:rPr>
          <w:sz w:val="32"/>
          <w:szCs w:val="32"/>
        </w:rPr>
        <w:t>女人越喊男人越往里寨的电视剧她叫得更响他走得更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