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纠缠重生之谜与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微不足道的小镇上，时间仿佛静止了。然而，在这个宁静的面具下，却隐藏着一段令人头疼的家族秘密。这就是阿尔文家族的故事，他们被一种神秘而古老的情缘所缠绕，这种情缘跨越了世代，甚至是时空。</w:t>
      </w:r>
      <w:r>
        <w:rPr>
          <w:sz w:val="32"/>
          <w:szCs w:val="32"/>
        </w:rPr>
        <w:t>&lt;/p&gt;&lt;p&gt;&lt;img src="/static-img/0WcDHwMDZaDXHLMkAkO8YSQ5R0dY3VpgvkuPdBWz8u9nQdVC7R6om3bXss6axmQb.png"&gt;&lt;/p&gt;&lt;p&gt;</w:t>
      </w:r>
      <w:r>
        <w:rPr>
          <w:sz w:val="32"/>
          <w:szCs w:val="32"/>
        </w:rPr>
        <w:t>家族传说中的“重生”</w:t>
      </w:r>
      <w:r>
        <w:rPr>
          <w:sz w:val="32"/>
          <w:szCs w:val="32"/>
        </w:rPr>
        <w:t>&lt;/p&gt;&lt;p&gt;&lt;img src="/static-img/O1uqDHFL4iCRrwQc3w8xayQ5R0dY3VpgvkuPdBWz8u9_Pe6koinxtveMQYuViOzTcjXNr_dzEOd5x5Po-vZyzfa099vBwAHxJ0gGefO4n442R3p-QIwIhntJ14wy71VnaqPXtHjgI420sHYOkNjd9ITr1nx5QBVfbA7-g6XIZpOdXAB03A85aPbglxWN9zoM.jpg"&gt;&lt;/p&gt;&lt;p&gt;</w:t>
      </w:r>
      <w:r>
        <w:rPr>
          <w:sz w:val="32"/>
          <w:szCs w:val="32"/>
        </w:rPr>
        <w:t>阿尔文家族有个不为人知的传说，那就是每隔几十年就会出现一个“重生者”，这个人似乎来自另一个世界或时代，他拥有前世今生的记忆，但同时也带来了前世未解之谜和未了的心事。这种“重生”让整个家族都感到不安，因为他们不知道这些异乎寻常的人物会带来什么样的变化。</w:t>
      </w:r>
      <w:r>
        <w:rPr>
          <w:sz w:val="32"/>
          <w:szCs w:val="32"/>
        </w:rPr>
        <w:t>&lt;/p&gt;&lt;p&gt;&lt;img src="/static-img/JfM4juAj-teaEb_bD0QRdiQ5R0dY3VpgvkuPdBWz8u9_Pe6koinxtveMQYuViOzTcjXNr_dzEOd5x5Po-vZyzfa099vBwAHxJ0gGefO4n442R3p-QIwIhntJ14wy71VnaqPXtHjgI420sHYOkNjd9ITr1nx5QBVfbA7-g6XIZpOdXAB03A85aPbglxWN9zoM.png"&gt;&lt;/p&gt;&lt;p&gt;</w:t>
      </w:r>
      <w:r>
        <w:rPr>
          <w:sz w:val="32"/>
          <w:szCs w:val="32"/>
        </w:rPr>
        <w:t>前世今生的记忆</w:t>
      </w:r>
      <w:r>
        <w:rPr>
          <w:sz w:val="32"/>
          <w:szCs w:val="32"/>
        </w:rPr>
        <w:t>&lt;/p&gt;&lt;p&gt;&lt;img src="/static-img/irKW6WoHSWIhN562EA1tzCQ5R0dY3VpgvkuPdBWz8u9_Pe6koinxtveMQYuViOzTcjXNr_dzEOd5x5Po-vZyzfa099vBwAHxJ0gGefO4n442R3p-QIwIhntJ14wy71VnaqPXtHjgI420sHYOkNjd9ITr1nx5QBVfbA7-g6XIZpOdXAB03A85aPbglxWN9zoM.jpg"&gt;&lt;/p&gt;&lt;p&gt;</w:t>
      </w:r>
      <w:r>
        <w:rPr>
          <w:sz w:val="32"/>
          <w:szCs w:val="32"/>
        </w:rPr>
        <w:t>艾米丽是一位普通小镇上的女孩，她从小就对家里的历史充满好奇。她发现自己能够感受到一些古老建筑和物品发出的微妙气息，这些都是她曾经生活过的地方。她慢慢地回忆起了一些奇怪的事故和事件，就像是在梦中一样清晰。但当她试图向外界寻求帮助时，却发现无人相信她的故事。</w:t>
      </w:r>
      <w:r>
        <w:rPr>
          <w:sz w:val="32"/>
          <w:szCs w:val="32"/>
        </w:rPr>
        <w:t>&lt;/p&gt;&lt;p&gt;&lt;img src="/static-img/ykdaAvM7ED1O-Gv4uFDtEyQ5R0dY3VpgvkuPdBWz8u9_Pe6koinxtveMQYuViOzTcjXNr_dzEOd5x5Po-vZyzfa099vBwAHxJ0gGefO4n442R3p-QIwIhntJ14wy71VnaqPXtHjgI420sHYOkNjd9ITr1nx5QBVfbA7-g6XIZpOdXAB03A85aPbglxWN9zoM.png"&gt;&lt;/p&gt;&lt;p&gt;</w:t>
      </w:r>
      <w:r>
        <w:rPr>
          <w:sz w:val="32"/>
          <w:szCs w:val="32"/>
        </w:rPr>
        <w:t>缠绵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艾米丽对过去生活的一步步探索，她意外地遇到了一个叫做杰克的人。他是一个神秘且冷酷的人物，但他却能理解艾米丽的话语，而且两人之间竟然存在某种不可言喻的情感联系。他们开始一起挖掘家族历史，逐渐揭开了一连串有关爱恨情仇、忠诚与背叛等复杂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错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深入，他们发现原来这座小镇其实是一个时间裂隙处，而家谱上那些被认为是幻想中的人物，其实是穿越不同的时间线到来的灵魂。在这里，每个人都可能是彼此未来的丈夫、妻子或者亲戚，因此自然形成了难以割舍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情缘并不轻松，它伴随着诸多隐患。每一次跳跃，都需要付出巨大的代价，无论是生命还是精神健康。在追逐往昔真相的时候，他们不得不面对现实——有些东西是不应该再次触碰的，因为它只会导致更多痛苦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缠绕的心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艾米丽决定放弃追寻往昔并回到现实世界的时候，她意识到真正重要的是现在，不管过去发生了什么，只要我们珍惜眼前的幸福，便能找到释怀。而杰克，也许因为那份特殊的情愫，选择留在这个地方，与众不同地守护着这一切。他成了新一代家庭成员，对于未来充满期待，同时也不忘纪念那个可以穿梭时空的情缘篇章。</w:t>
      </w:r>
      <w:r>
        <w:rPr>
          <w:sz w:val="32"/>
          <w:szCs w:val="32"/>
        </w:rPr>
        <w:t>&lt;/p&gt;&lt;p&gt;&lt;a href = "/doc/302379-</w:t>
      </w:r>
      <w:r>
        <w:rPr>
          <w:sz w:val="32"/>
          <w:szCs w:val="32"/>
        </w:rPr>
        <w:t>穿越时空的纠缠重生之谜与情缘</w:t>
      </w:r>
      <w:r>
        <w:rPr>
          <w:sz w:val="32"/>
          <w:szCs w:val="32"/>
        </w:rPr>
        <w:t>.doc" rel="alternate" download="302379-</w:t>
      </w:r>
      <w:r>
        <w:rPr>
          <w:sz w:val="32"/>
          <w:szCs w:val="32"/>
        </w:rPr>
        <w:t>穿越时空的纠缠重生之谜与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