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博览古今</w:t>
      </w:r>
      <w:r>
        <w:rPr>
          <w:sz w:val="32"/>
          <w:szCs w:val="32"/>
        </w:rPr>
        <w:t>&lt;/p&gt;&lt;p&gt;&lt;img src="/static-img/SsYNr8jOpJHu4ZwfnrJ5IhomgPqrauBqgcT_i4E_dVcmJFsO0W-Uv5m5nSliaTPn.jpg"&gt;&lt;/p&gt;&lt;p&gt;</w:t>
      </w:r>
      <w:r>
        <w:rPr>
          <w:sz w:val="32"/>
          <w:szCs w:val="32"/>
        </w:rPr>
        <w:t>李固是司徒李郃的儿子，他的相貌奇特，头骨突出像鼎足，向上入发际隐起，脚板上有龟文。李固年少时好学，常改变姓名，不远千里步行寻师。他学《五经》共十多年。博览古今书籍，通晓于风角、星算、《河图》、谶纬之术。每次到太学，偷偷到公府看望父母，不想让一同学习的诸生知道自己是李郃的儿子。 四方有志之士大多都羡慕他的风采而来向他学习，京师人都赞叹说：“这又是第二个李公了。”司隶校尉、益州刺史都命令汉中太守推举李固为孝廉，司空也征辟他为掾属，都不去就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元</w:t>
      </w:r>
      <w:r>
        <w:rPr>
          <w:sz w:val="32"/>
          <w:szCs w:val="32"/>
        </w:rPr>
        <w:t>133</w:t>
      </w:r>
      <w:r>
        <w:rPr>
          <w:sz w:val="32"/>
          <w:szCs w:val="32"/>
        </w:rPr>
        <w:t>年（阳嘉二年）六月初八，京师雒阳宣德亭发生地裂，长八十五丈。顺帝于是召集三公九卿荐举的淳真朴实之士（李固受卫尉贾建举荐 ），让他们对策，并特别向他们询问当代的弊病和应该如何为政。李固在对答中受宠的乳母以及宦官，顺帝看了众人的对策，以李固为第一名，并立即命乳母宋娥搬出皇宫，回到她自己的私舍。各位中常侍都向皇帝叩头，请求恕罪，朝廷一片肃然，于是任命李固为议郎。然而，乳母宋娥和宦官都非常痛恨李固，于是伪造匿名黑信，罗织罪状诬谄李固。顺帝下令查办李固，诏书没有经过尚书台而直接下达。大司农黄尚等请求执金吾梁商营救，尚书仆射黄琼也进行挽救，重新辩明事实。过了很久，李固才被释放，调离朝廷担任广汉郡雒县令。李固到了白水关，解下印绶，回到家乡汉中，关起门来不与人交往。</w:t>
      </w:r>
      <w:r>
        <w:rPr>
          <w:sz w:val="32"/>
          <w:szCs w:val="32"/>
        </w:rPr>
        <w:t>&lt;/p&gt;&lt;p&gt;&lt;img src="/static-img/XdBVhuDjtOV1riKT8jsQzxomgPqrauBqgcT_i4E_dVdln9rQHuNM6UtMcvUnXaedidRpUvUKxQ8hGtb2chUrvBjK9OHzg_9T4ilBWZttmPemsgVgO59Fk6hmkPlTACWUvnnv17R2XQPUtEndNkoDiJhmExwqcSYk7n0vnlR0Gh71dWEXzkaBuKm1iTci7Jl-.jpg"&gt;&lt;/p&gt;&lt;p&gt;&lt;a href = "/doc/3034-</w:t>
      </w:r>
      <w:r>
        <w:rPr>
          <w:sz w:val="32"/>
          <w:szCs w:val="32"/>
        </w:rPr>
        <w:t>李固</w:t>
      </w:r>
      <w:r>
        <w:rPr>
          <w:sz w:val="32"/>
          <w:szCs w:val="32"/>
        </w:rPr>
        <w:t>.doc" rel="alternate" download="3034-</w:t>
      </w:r>
      <w:r>
        <w:rPr>
          <w:sz w:val="32"/>
          <w:szCs w:val="32"/>
        </w:rPr>
        <w:t>李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