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韩国电影中的母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w:t>
      </w:r>
      <w:r>
        <w:rPr>
          <w:sz w:val="32"/>
          <w:szCs w:val="32"/>
        </w:rPr>
        <w:t>8</w:t>
      </w:r>
      <w:r>
        <w:rPr>
          <w:sz w:val="32"/>
          <w:szCs w:val="32"/>
        </w:rPr>
        <w:t>：韩国电影中的母爱奇遇</w:t>
      </w:r>
      <w:r>
        <w:rPr>
          <w:sz w:val="32"/>
          <w:szCs w:val="32"/>
        </w:rPr>
        <w:t>&lt;/p&gt;&lt;p&gt;&lt;img src="/static-img/c18-dPQ_8cWbQlpH1xgqu_mRtxrD-7UH9MOFBLQ5z6-LH_lzgThZ3j81GUj1cK1E.jpg"&gt;&lt;/p&gt;&lt;p&gt;</w:t>
      </w:r>
      <w:r>
        <w:rPr>
          <w:sz w:val="32"/>
          <w:szCs w:val="32"/>
        </w:rPr>
        <w:t>在这个充满挑战和变迁的世界里，母亲的角色不仅仅局限于传统意义上的养育孩子，而是成为了家庭的支柱、社会的栋梁。韩国电影中，不乏探讨这一主题的作品，其中《我的好妈妈》系列便是以此为核心，展现了不同形态下的母爱。今天，我们将深入探讨这部作品，以及它所蕴含的心灵力量。</w:t>
      </w:r>
      <w:r>
        <w:rPr>
          <w:sz w:val="32"/>
          <w:szCs w:val="32"/>
        </w:rPr>
        <w:t xml:space="preserve">&lt;/p&gt;&lt;p&gt;1.1 </w:t>
      </w:r>
      <w:r>
        <w:rPr>
          <w:sz w:val="32"/>
          <w:szCs w:val="32"/>
        </w:rPr>
        <w:t>母爱无疆</w:t>
      </w:r>
      <w:r>
        <w:rPr>
          <w:sz w:val="32"/>
          <w:szCs w:val="32"/>
        </w:rPr>
        <w:t>&lt;/p&gt;&lt;p&gt;&lt;img src="/static-img/i6yzIqDKt0HUqAJfBzjftvmRtxrD-7UH9MOFBLQ5z69wyzF-QJ_sscE9cWxQoekrEpZ2UPDuq3ibFsH_I6JDpbWrs6wPrD9UR9aS5yPQujcmlfLVJFHA_9QDlNqO3TrWfxKVi1iymdrXI4sWTtmw04lhAb6qMh_aRd15giZGJvmF4pUHLkhfNFAwwYQ8Zt0zu6zM9rnvBXz1njewchWZjA.jpg"&gt;&lt;/p&gt;&lt;p&gt;</w:t>
      </w:r>
      <w:r>
        <w:rPr>
          <w:sz w:val="32"/>
          <w:szCs w:val="32"/>
        </w:rPr>
        <w:t>《我的好妈妈</w:t>
      </w:r>
      <w:r>
        <w:rPr>
          <w:sz w:val="32"/>
          <w:szCs w:val="32"/>
        </w:rPr>
        <w:t>8</w:t>
      </w:r>
      <w:r>
        <w:rPr>
          <w:sz w:val="32"/>
          <w:szCs w:val="32"/>
        </w:rPr>
        <w:t>》作为一部描绘母亲与子女之间深厚情感纽带的影片，它揭示了现代都市生活中母亲们面临的一系列挑战。故事围绕着一个年轻母亲，她为了给子女提供更好的生活环境，不惜一切代价工作，即使是在极端疲惫和压力之下。她用行动证明了“母爱无疆”，即使身处忙碌而又孤独的情境下，也能够不断地付出和支持。</w:t>
      </w:r>
      <w:r>
        <w:rPr>
          <w:sz w:val="32"/>
          <w:szCs w:val="32"/>
        </w:rPr>
        <w:t xml:space="preserve">&lt;/p&gt;&lt;p&gt;1.2 </w:t>
      </w:r>
      <w:r>
        <w:rPr>
          <w:sz w:val="32"/>
          <w:szCs w:val="32"/>
        </w:rPr>
        <w:t>社会化与个人化</w:t>
      </w:r>
      <w:r>
        <w:rPr>
          <w:sz w:val="32"/>
          <w:szCs w:val="32"/>
        </w:rPr>
        <w:t>&lt;/p&gt;&lt;p&gt;&lt;img src="/static-img/H0R5sStaa2Dd0DXLYq4zyvmRtxrD-7UH9MOFBLQ5z69wyzF-QJ_sscE9cWxQoekrEpZ2UPDuq3ibFsH_I6JDpbWrs6wPrD9UR9aS5yPQujcmlfLVJFHA_9QDlNqO3TrWfxKVi1iymdrXI4sWTtmw04lhAb6qMh_aRd15giZGJvmF4pUHLkhfNFAwwYQ8Zt0zu6zM9rnvBXz1njewchWZjA.jpg"&gt;&lt;/p&gt;&lt;p&gt;</w:t>
      </w:r>
      <w:r>
        <w:rPr>
          <w:sz w:val="32"/>
          <w:szCs w:val="32"/>
        </w:rPr>
        <w:t>在当今社会，这位母亲所面临的问题并不少见。在经济快速发展背景下，许多女性不得不抛开传统观念，与职场并行跑步。这正如影片中的主人公，她既要承担起家庭责任，又要应对职场竞争。在这种情况下，“个人化”的概念变得尤为重要，每个人的选择都是基于对自己未来最合适的情况下的思考。</w:t>
      </w:r>
      <w:r>
        <w:rPr>
          <w:sz w:val="32"/>
          <w:szCs w:val="32"/>
        </w:rPr>
        <w:t xml:space="preserve">&lt;/p&gt;&lt;p&gt;1.3 </w:t>
      </w:r>
      <w:r>
        <w:rPr>
          <w:sz w:val="32"/>
          <w:szCs w:val="32"/>
        </w:rPr>
        <w:t>家庭教育与人生导航</w:t>
      </w:r>
      <w:r>
        <w:rPr>
          <w:sz w:val="32"/>
          <w:szCs w:val="32"/>
        </w:rPr>
        <w:t>&lt;/p&gt;&lt;p&gt;&lt;img src="/static-img/x3RxmkBIzEAC_lsDrqxkrfmRtxrD-7UH9MOFBLQ5z69wyzF-QJ_sscE9cWxQoekrEpZ2UPDuq3ibFsH_I6JDpbWrs6wPrD9UR9aS5yPQujcmlfLVJFHA_9QDlNqO3TrWfxKVi1iymdrXI4sWTtmw04lhAb6qMh_aRd15giZGJvmF4pUHLkhfNFAwwYQ8Zt0zu6zM9rnvBXz1njewchWZjA.jpg"&gt;&lt;/p&gt;&lt;p&gt;</w:t>
      </w:r>
      <w:r>
        <w:rPr>
          <w:sz w:val="32"/>
          <w:szCs w:val="32"/>
        </w:rPr>
        <w:t>通过该影片，我们可以看到一个明确的人生导航——家长如何通过自己的努力，为子女提供良好的教育环境，从而帮助他们成长成为独立自主的人。这不是简单的一个事实陈述，而是一个复杂的心理过程，是一种精神层面的交流和理解。</w:t>
      </w:r>
      <w:r>
        <w:rPr>
          <w:sz w:val="32"/>
          <w:szCs w:val="32"/>
        </w:rPr>
        <w:t xml:space="preserve">&lt;/p&gt;&lt;p&gt;2.0 </w:t>
      </w:r>
      <w:r>
        <w:rPr>
          <w:sz w:val="32"/>
          <w:szCs w:val="32"/>
        </w:rPr>
        <w:t>文化角度下的解读</w:t>
      </w:r>
      <w:r>
        <w:rPr>
          <w:sz w:val="32"/>
          <w:szCs w:val="32"/>
        </w:rPr>
        <w:t>&lt;/p&gt;&lt;p&gt;&lt;img src="/static-img/GUk6XxKrgwpOt-LnETtGq_mRtxrD-7UH9MOFBLQ5z69wyzF-QJ_sscE9cWxQoekrEpZ2UPDuq3ibFsH_I6JDpbWrs6wPrD9UR9aS5yPQujcmlfLVJFHA_9QDlNqO3TrWfxKVi1iymdrXI4sWTtmw04lhAb6qMh_aRd15giZGJvmF4pUHLkhfNFAwwYQ8Zt0zu6zM9rnvBXz1njewchWZjA.jpg"&gt;&lt;/p&gt;&lt;p&gt;</w:t>
      </w:r>
      <w:r>
        <w:rPr>
          <w:sz w:val="32"/>
          <w:szCs w:val="32"/>
        </w:rPr>
        <w:t>从文化角度来看，《我的好妈妈</w:t>
      </w:r>
      <w:r>
        <w:rPr>
          <w:sz w:val="32"/>
          <w:szCs w:val="32"/>
        </w:rPr>
        <w:t>8</w:t>
      </w:r>
      <w:r>
        <w:rPr>
          <w:sz w:val="32"/>
          <w:szCs w:val="32"/>
        </w:rPr>
        <w:t>》的制作也值得关注。它反映了韩国社会对于家庭价值观念的一种强调，同时也展示了一种现代女性如何在追求个人自由同时保持传统美德的尝试。这一点，无疑也是很多国家都普遍存在的问题，对于全球性的父母群体来说具有很高的话题性和启发性。</w:t>
      </w:r>
      <w:r>
        <w:rPr>
          <w:sz w:val="32"/>
          <w:szCs w:val="32"/>
        </w:rPr>
        <w:t xml:space="preserve">&lt;/p&gt;&lt;p&gt;3.0 </w:t>
      </w:r>
      <w:r>
        <w:rPr>
          <w:sz w:val="32"/>
          <w:szCs w:val="32"/>
        </w:rPr>
        <w:t>影响力与时代意义</w:t>
      </w:r>
      <w:r>
        <w:rPr>
          <w:sz w:val="32"/>
          <w:szCs w:val="32"/>
        </w:rPr>
        <w:t>&lt;/p&gt;&lt;p&gt;</w:t>
      </w:r>
      <w:r>
        <w:rPr>
          <w:sz w:val="32"/>
          <w:szCs w:val="32"/>
        </w:rPr>
        <w:t>影片不仅只是一次视觉上的享受，更是一次心灵上的洗礼，它提醒我们每一个人，在日常繁忙之余，都不能忘记那些默默付出的背后有多少温暖、有多少坚持。而对于所有想要实现梦想但又渺小感受者的朋友们，这部电影犹如一盏指路明灯，让人们知道，只要有坚定的信念，就没有什么是不可能完成的事情。</w:t>
      </w:r>
      <w:r>
        <w:rPr>
          <w:sz w:val="32"/>
          <w:szCs w:val="32"/>
        </w:rPr>
        <w:t>&lt;/p&gt;&lt;p&gt;</w:t>
      </w:r>
      <w:r>
        <w:rPr>
          <w:sz w:val="32"/>
          <w:szCs w:val="32"/>
        </w:rPr>
        <w:t>总结：《我的好妈妈</w:t>
      </w:r>
      <w:r>
        <w:rPr>
          <w:sz w:val="32"/>
          <w:szCs w:val="32"/>
        </w:rPr>
        <w:t>8</w:t>
      </w:r>
      <w:r>
        <w:rPr>
          <w:sz w:val="32"/>
          <w:szCs w:val="32"/>
        </w:rPr>
        <w:t>》是一部既触动人心又引发思考的小型电视剧。在这样的背景下，该剧讲述的是一个普通城市家庭成员间相互扶持、彼此牵挂的情感故事，展现了一幅关于“我”、“你”以及“我们”的丰富画卷，并且让观众重新认识到亲情、友情及社交关系之间微妙而复杂的地缘政治学，使其成为一种文化共鸣。此外，该剧还成功地融入了一些社会问题，如职业妇女面临的心理健康问题以及她们在寻求平衡工作与生活时所遇到的困难等，以此来增强剧集的情感吸引力及思想深度，使其更加贴近现代都市人的生活状态，因此被广泛认为是近期韩流中较具影响力的作品之一。</w:t>
      </w:r>
      <w:r>
        <w:rPr>
          <w:sz w:val="32"/>
          <w:szCs w:val="32"/>
        </w:rPr>
        <w:t>&lt;/p&gt;&lt;p&gt;&lt;a href = "/doc/305943-</w:t>
      </w:r>
      <w:r>
        <w:rPr>
          <w:sz w:val="32"/>
          <w:szCs w:val="32"/>
        </w:rPr>
        <w:t>我的好妈妈</w:t>
      </w:r>
      <w:r>
        <w:rPr>
          <w:sz w:val="32"/>
          <w:szCs w:val="32"/>
        </w:rPr>
        <w:t>8</w:t>
      </w:r>
      <w:r>
        <w:rPr>
          <w:sz w:val="32"/>
          <w:szCs w:val="32"/>
        </w:rPr>
        <w:t>韩国电影中的母爱奇遇</w:t>
      </w:r>
      <w:r>
        <w:rPr>
          <w:sz w:val="32"/>
          <w:szCs w:val="32"/>
        </w:rPr>
        <w:t>.doc" rel="alternate" download="305943-</w:t>
      </w:r>
      <w:r>
        <w:rPr>
          <w:sz w:val="32"/>
          <w:szCs w:val="32"/>
        </w:rPr>
        <w:t>我的好妈妈</w:t>
      </w:r>
      <w:r>
        <w:rPr>
          <w:sz w:val="32"/>
          <w:szCs w:val="32"/>
        </w:rPr>
        <w:t>8</w:t>
      </w:r>
      <w:r>
        <w:rPr>
          <w:sz w:val="32"/>
          <w:szCs w:val="32"/>
        </w:rPr>
        <w:t>韩国电影中的母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