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危机</w:t>
      </w:r>
      <w:r>
        <w:rPr>
          <w:sz w:val="48"/>
          <w:szCs w:val="48"/>
        </w:rPr>
        <w:t>-</w:t>
      </w:r>
      <w:r>
        <w:rPr>
          <w:sz w:val="48"/>
          <w:szCs w:val="48"/>
        </w:rPr>
        <w:t>儿子娶不到媳妇妈妈跟他睡家族伦理的深度挣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娶不到媳妇妈妈跟他睡：家族伦理的深度挣扎</w:t>
      </w:r>
      <w:r>
        <w:rPr>
          <w:sz w:val="32"/>
          <w:szCs w:val="32"/>
        </w:rPr>
        <w:t>&lt;/p&gt;&lt;p&gt;&lt;img src="/static-img/cQhAWH59T87vEriEeW3wYHInhNaDIJIZUMiPVmgqw-wLrVMMxQ5Rk7OI1cJ1RSvt.png"&gt;&lt;/p&gt;&lt;p&gt;</w:t>
      </w:r>
      <w:r>
        <w:rPr>
          <w:sz w:val="32"/>
          <w:szCs w:val="32"/>
        </w:rPr>
        <w:t>在这个快速变化的社会中，家庭结构也在不断地演变。然而，不少人仍然面临着传统观念与现代生活方式之间的冲突。其中，“儿子娶不到媳妇妈妈跟他睡”的现象，就是一个让人既惊讶又复杂的问题。</w:t>
      </w:r>
      <w:r>
        <w:rPr>
          <w:sz w:val="32"/>
          <w:szCs w:val="32"/>
        </w:rPr>
        <w:t>&lt;/p&gt;&lt;p&gt;</w:t>
      </w:r>
      <w:r>
        <w:rPr>
          <w:sz w:val="32"/>
          <w:szCs w:val="32"/>
        </w:rPr>
        <w:t>首先，我们需要明确，这并不是一个普遍现象，而是一种特殊情况。在某些文化或家庭中，由于各种原因，如经济压力、教育背景差异等，儿子可能难以找到合适的伴侣。这时，出于对孩子未来幸福和责任感，有些母亲为了帮助孩子解决婚姻问题而做出不顾自己名誉甚至法律风险的举动。</w:t>
      </w:r>
      <w:r>
        <w:rPr>
          <w:sz w:val="32"/>
          <w:szCs w:val="32"/>
        </w:rPr>
        <w:t>&lt;/p&gt;&lt;p&gt;&lt;img src="/static-img/1cor0hsdx-E8dkXHr_vDQHInhNaDIJIZUMiPVmgqw-zSsTA9o4dFLYaNubrYNHWyg2b6_BuCSkOO4jIV0GUJp86_W344WNbra4yt_g9YO-5xEbF40yYjFk5Ypb79SXbSdcsoH0d4U14uWlUBNwtrJ7TqMlxeJosnAgLANNzc8g_pdy80ZBJGHI7nq_hptcEhpcjEz9C5dbfklt5yDVD8OA.png"&gt;&lt;/p&gt;&lt;p&gt;</w:t>
      </w:r>
      <w:r>
        <w:rPr>
          <w:sz w:val="32"/>
          <w:szCs w:val="32"/>
        </w:rPr>
        <w:t>例如，一位来自农村地区的母亲，她长期关注着自己的独生子的婚姻问题，但无论是通过亲友介绍还是网上交友平台，都没有成功。她担心自己的儿子一生都无法结婚成家，便选择了隐瞒身份，与她年纪大一些但性格温柔、善良且有爱心的心灵伴侣建立关系。这种行为虽然出自母爱，但也触犯了许多人的道德底线。</w:t>
      </w:r>
      <w:r>
        <w:rPr>
          <w:sz w:val="32"/>
          <w:szCs w:val="32"/>
        </w:rPr>
        <w:t>&lt;/p&gt;&lt;p&gt;</w:t>
      </w:r>
      <w:r>
        <w:rPr>
          <w:sz w:val="32"/>
          <w:szCs w:val="32"/>
        </w:rPr>
        <w:t>此外，还有一些案例显示，这种现象并不仅限于农村，也存在在城市中的高学历群体中。当一个人因为工作压力过大或者缺乏社交能力导致找不到合适对象时，他们可能会寻求心理咨询师或专业人员帮助解决。但是，在一些极端情况下，如果这些尝试都失败了，那么母亲为了保护自己的孩子免受孤独之苦，也许会考虑采取更加极端的手段。</w:t>
      </w:r>
      <w:r>
        <w:rPr>
          <w:sz w:val="32"/>
          <w:szCs w:val="32"/>
        </w:rPr>
        <w:t>&lt;/p&gt;&lt;p&gt;&lt;img src="/static-img/6zQ8St_xjiiDiF1yjzBlnXInhNaDIJIZUMiPVmgqw-zSsTA9o4dFLYaNubrYNHWyg2b6_BuCSkOO4jIV0GUJp86_W344WNbra4yt_g9YO-5xEbF40yYjFk5Ypb79SXbSdcsoH0d4U14uWlUBNwtrJ7TqMlxeJosnAgLANNzc8g_pdy80ZBJGHI7nq_hptcEhpcjEz9C5dbfklt5yDVD8OA.jpg"&gt;&lt;/p&gt;&lt;p&gt;</w:t>
      </w:r>
      <w:r>
        <w:rPr>
          <w:sz w:val="32"/>
          <w:szCs w:val="32"/>
        </w:rPr>
        <w:t>值得注意的是，这类事件往往引发社会各界对“恋母情节”以及其背后的文化心理学意义进行深入探讨。而对于那些遭遇此类状况的人们来说，无论是在法律层面还是精神层面，都需要得到正确的心理辅导和社会支持，以便更好地处理这份复杂的情感纠葛。</w:t>
      </w:r>
      <w:r>
        <w:rPr>
          <w:sz w:val="32"/>
          <w:szCs w:val="32"/>
        </w:rPr>
        <w:t>&lt;/p&gt;&lt;p&gt;</w:t>
      </w:r>
      <w:r>
        <w:rPr>
          <w:sz w:val="32"/>
          <w:szCs w:val="32"/>
        </w:rPr>
        <w:t>总之，“儿子娶不到媳妇妈妈跟他睡”是一个涉及到个人感情、家庭伦理以及社会价值观的大题目，它反映出了我们当代社会的一个微妙而又敏感议题。如何平衡个人权益与集体利益，以及如何在追求个体幸福同时保持社会规范，是我们共同面临的一个挑战。此外，对待这类问题，我们应该持开放态度，不断学习和交流，以促进整个社区乃至全人类的情感健康发展。</w:t>
      </w:r>
      <w:r>
        <w:rPr>
          <w:sz w:val="32"/>
          <w:szCs w:val="32"/>
        </w:rPr>
        <w:t>&lt;/p&gt;&lt;p&gt;&lt;img src="/static-img/e8C4LKA_yGbatVpBMJhsVHInhNaDIJIZUMiPVmgqw-zSsTA9o4dFLYaNubrYNHWyg2b6_BuCSkOO4jIV0GUJp86_W344WNbra4yt_g9YO-5xEbF40yYjFk5Ypb79SXbSdcsoH0d4U14uWlUBNwtrJ7TqMlxeJosnAgLANNzc8g_pdy80ZBJGHI7nq_hptcEhpcjEz9C5dbfklt5yDVD8OA.png"&gt;&lt;/p&gt;&lt;p&gt;&lt;a href = "/doc/306875-</w:t>
      </w:r>
      <w:r>
        <w:rPr>
          <w:sz w:val="32"/>
          <w:szCs w:val="32"/>
        </w:rPr>
        <w:t>家庭危机</w:t>
      </w:r>
      <w:r>
        <w:rPr>
          <w:sz w:val="32"/>
          <w:szCs w:val="32"/>
        </w:rPr>
        <w:t>-</w:t>
      </w:r>
      <w:r>
        <w:rPr>
          <w:sz w:val="32"/>
          <w:szCs w:val="32"/>
        </w:rPr>
        <w:t>儿子娶不到媳妇妈妈跟他睡家族伦理的深度挣扎</w:t>
      </w:r>
      <w:r>
        <w:rPr>
          <w:sz w:val="32"/>
          <w:szCs w:val="32"/>
        </w:rPr>
        <w:t>.doc" rel="alternate" download="306875-</w:t>
      </w:r>
      <w:r>
        <w:rPr>
          <w:sz w:val="32"/>
          <w:szCs w:val="32"/>
        </w:rPr>
        <w:t>家庭危机</w:t>
      </w:r>
      <w:r>
        <w:rPr>
          <w:sz w:val="32"/>
          <w:szCs w:val="32"/>
        </w:rPr>
        <w:t>-</w:t>
      </w:r>
      <w:r>
        <w:rPr>
          <w:sz w:val="32"/>
          <w:szCs w:val="32"/>
        </w:rPr>
        <w:t>儿子娶不到媳妇妈妈跟他睡家族伦理的深度挣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