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两男的异样亲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a1908uuyusjROhcnB0LNlBN6aXUtTizuWYBrdfvkoSe_IboUqxuP3hvhP3L9aSny.jpg"&gt;&lt;/p&gt;&lt;p&gt;</w:t>
      </w:r>
      <w:r>
        <w:rPr>
          <w:sz w:val="32"/>
          <w:szCs w:val="32"/>
        </w:rPr>
        <w:t>舔我事件的起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一辆黑色的轿车缓缓驶过城市的大街小巷。车内两个男人，面容冷漠，却在讨论着一件让人难以置信的事情——舔我的行为。</w:t>
      </w:r>
      <w:r>
        <w:rPr>
          <w:sz w:val="32"/>
          <w:szCs w:val="32"/>
        </w:rPr>
        <w:t>&lt;/p&gt;&lt;p&gt;&lt;img src="/static-img/pnG1aV5RhgzRFi2rDhaX3BN6aXUtTizuWYBrdfvkoSeAhVyaZ5zgUfmziyCNE3fJ7n4mpOhQLJc3HRHPUsWMlMtQIJb7D7Lx6rvoul9rqmMEKaDe4kdS941m7Mz9sIy5Yp816l5VHi18CuolGsTJtXOxfeuSTDamhiGDNbr-qLHAnWWO33vsOhrUlh74Ng8iXIkRFKhc_xRau-Sbs9kxNQ.jpg"&gt;&lt;/p&gt;&lt;p&gt;</w:t>
      </w:r>
      <w:r>
        <w:rPr>
          <w:sz w:val="32"/>
          <w:szCs w:val="32"/>
        </w:rPr>
        <w:t>他们是怎样开始舔我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似乎从一场偶然的聚会开始。那天，他们在酒精的作用下，变得更加放肆，最终决定将这份冒犯带入现实中。他们选择了我作为自己的试验品，不顾我的反抗与痛苦。</w:t>
      </w:r>
      <w:r>
        <w:rPr>
          <w:sz w:val="32"/>
          <w:szCs w:val="32"/>
        </w:rPr>
        <w:t>&lt;/p&gt;&lt;p&gt;&lt;img src="/static-img/fRQLXvOj6k0UkyL5B-ttxBN6aXUtTizuWYBrdfvkoSeAhVyaZ5zgUfmziyCNE3fJ7n4mpOhQLJc3HRHPUsWMlMtQIJb7D7Lx6rvoul9rqmMEKaDe4kdS941m7Mz9sIy5Yp816l5VHi18CuolGsTJtXOxfeuSTDamhiGDNbr-qLHAnWWO33vsOhrUlh74Ng8iXIkRFKhc_xRau-Sbs9kxNQ.jpg"&gt;&lt;/p&gt;&lt;p&gt;</w:t>
      </w:r>
      <w:r>
        <w:rPr>
          <w:sz w:val="32"/>
          <w:szCs w:val="32"/>
        </w:rPr>
        <w:t>我是如何被迫接受舔面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强行拉进车厢，我无力挣扎，只能眼睁睁地看着他们相继向我靠近。我每一次呻吟，每一次扭动，都似乎激发了他们更深层次的情欲。我感到羞辱与绝望，但又不知该如何逃脱。</w:t>
      </w:r>
      <w:r>
        <w:rPr>
          <w:sz w:val="32"/>
          <w:szCs w:val="32"/>
        </w:rPr>
        <w:t>&lt;/p&gt;&lt;p&gt;&lt;img src="/static-img/0e3IfkaqIFnx16vsOZqRxBN6aXUtTizuWYBrdfvkoSeAhVyaZ5zgUfmziyCNE3fJ7n4mpOhQLJc3HRHPUsWMlMtQIJb7D7Lx6rvoul9rqmMEKaDe4kdS941m7Mz9sIy5Yp816l5VHi18CuolGsTJtXOxfeuSTDamhiGDNbr-qLHAnWWO33vsOhrUlh74Ng8iXIkRFKhc_xRau-Sbs9kxNQ.jpg"&gt;&lt;/p&gt;&lt;p&gt;</w:t>
      </w:r>
      <w:r>
        <w:rPr>
          <w:sz w:val="32"/>
          <w:szCs w:val="32"/>
        </w:rPr>
        <w:t>舔面过程中的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段时间里，我经历了一种前所未有的精神折磨。在这种情况下，即使是一丝希望也显得如此遥不可及。我只能用心灵来抵御，这样的抵抗让我感受到了生命中最深沉的人性悲剧。</w:t>
      </w:r>
      <w:r>
        <w:rPr>
          <w:sz w:val="32"/>
          <w:szCs w:val="32"/>
        </w:rPr>
        <w:t>&lt;/p&gt;&lt;p&gt;&lt;img src="/static-img/dbHtIZ4CRSbwgDNZG3yOSRN6aXUtTizuWYBrdfvkoSeAhVyaZ5zgUfmziyCNE3fJ7n4mpOhQLJc3HRHPUsWMlMtQIJb7D7Lx6rvoul9rqmMEKaDe4kdS941m7Mz9sIy5Yp816l5VHi18CuolGsTJtXOxfeuSTDamhiGDNbr-qLHAnWWO33vsOhrUlh74Ng8iXIkRFKhc_xRau-Sbs9kxNQ.jpg"&gt;&lt;/p&gt;&lt;p&gt;</w:t>
      </w:r>
      <w:r>
        <w:rPr>
          <w:sz w:val="32"/>
          <w:szCs w:val="32"/>
        </w:rPr>
        <w:t>最后的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警察突袭时，那些恶劣的情景才逐渐远离。随着警方对嫌疑人的逮捕和审判，我终于找到了释放自己情感的一线光明。这场阴暗的经历提醒我们：安全、尊重和法律是社会生活中的基本要素，而任何形式的人身侵犯都必须受到严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那些恐怖瞬间，我不禁思考未来。如果社会能够更加关注个体权益，如果人们能够学会尊重他人，那么这样的悲剧就不会再次发生。而对于那些曾经遭遇此类滥害者来说，我们应该给予更多支持与理解，让她们知道她并不孤单。</w:t>
      </w:r>
      <w:r>
        <w:rPr>
          <w:sz w:val="32"/>
          <w:szCs w:val="32"/>
        </w:rPr>
        <w:t>&lt;/p&gt;&lt;p&gt;&lt;a href = "/doc/308808-</w:t>
      </w:r>
      <w:r>
        <w:rPr>
          <w:sz w:val="32"/>
          <w:szCs w:val="32"/>
        </w:rPr>
        <w:t>车内两男的异样亲昵</w:t>
      </w:r>
      <w:r>
        <w:rPr>
          <w:sz w:val="32"/>
          <w:szCs w:val="32"/>
        </w:rPr>
        <w:t>.doc" rel="alternate" download="308808-</w:t>
      </w:r>
      <w:r>
        <w:rPr>
          <w:sz w:val="32"/>
          <w:szCs w:val="32"/>
        </w:rPr>
        <w:t>车内两男的异样亲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