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先是拒绝后是迎合我是怎么从不肯听话的孩子变成总是在家里找到的宝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不肯听话的孩子变成总是在家里找到的宝贝的</w:t>
      </w:r>
      <w:r>
        <w:rPr>
          <w:sz w:val="32"/>
          <w:szCs w:val="32"/>
        </w:rPr>
        <w:t>&lt;/p&gt;&lt;p&gt;&lt;img src="/static-img/ue8aAlfJ2tADz4-bo9QSklz8t2Uq5v1ri25mmxPxs-uD7QUw8r7HWJwRSUNeRrKD.jpg"&gt;&lt;/p&gt;&lt;p&gt;</w:t>
      </w:r>
      <w:r>
        <w:rPr>
          <w:sz w:val="32"/>
          <w:szCs w:val="32"/>
        </w:rPr>
        <w:t>记得当时，我是一个顽固的小家伙，对于任何要求都有着坚决的拒绝态度。每次妈妈试图给我布置任务或者限制我的活动，我的回答总是一副不屑的眼神和一句：“为什么要这样做？！”</w:t>
      </w:r>
      <w:r>
        <w:rPr>
          <w:sz w:val="32"/>
          <w:szCs w:val="32"/>
        </w:rPr>
        <w:t>&lt;/p&gt;&lt;p&gt;</w:t>
      </w:r>
      <w:r>
        <w:rPr>
          <w:sz w:val="32"/>
          <w:szCs w:val="32"/>
        </w:rPr>
        <w:t>妈妈先是拒绝后是迎合，她耐心地解释道，每个规则都是为了我们的安全和幸福。但我却倔强地认为这些都是多余的束缚。我总觉得自己知道最好，这让我们之间出现了隔阂。</w:t>
      </w:r>
      <w:r>
        <w:rPr>
          <w:sz w:val="32"/>
          <w:szCs w:val="32"/>
        </w:rPr>
        <w:t>&lt;/p&gt;&lt;p&gt;&lt;img src="/static-img/s4nV03utjIkJHmvDve-CDVz8t2Uq5v1ri25mmxPxs-vEM6Jss3q1bXXBVrQZkqKzk0eXajChOpx_0VaYpzVrGULEoHineldwuzr5CyWkfSJmLSUrbXVoXQJ6AqUMF1l6jtnbJgSqc0HbOMzIfSk1PdLoqOPCHqm39o7RE3CAmCkspazbaP3OVXYBnrLqwx_nHEW_BSt31ShS6Gyyajuucg.jpg"&gt;&lt;/p&gt;&lt;p&gt;</w:t>
      </w:r>
      <w:r>
        <w:rPr>
          <w:sz w:val="32"/>
          <w:szCs w:val="32"/>
        </w:rPr>
        <w:t>有一天，妈妈决定改变她的策略。她开始小心翼翼地观察我，寻找那个能够触动我的点。在一次家庭旅行中，当她发现我对某个地方特别感兴趣时，她立刻抓住这个机会。只见她微笑着说：“哎呀，看来你真的很喜欢这里，我们可以在这里玩耍一下。”</w:t>
      </w:r>
      <w:r>
        <w:rPr>
          <w:sz w:val="32"/>
          <w:szCs w:val="32"/>
        </w:rPr>
        <w:t>&lt;/p&gt;&lt;p&gt;</w:t>
      </w:r>
      <w:r>
        <w:rPr>
          <w:sz w:val="32"/>
          <w:szCs w:val="32"/>
        </w:rPr>
        <w:t>这句话里的“看来”、“可以”，充满了柔软与包容，让我意识到原来妈妈一直在尝试理解并尊重我的想法。这让我感到惊讶，也稍微放松了一些。</w:t>
      </w:r>
      <w:r>
        <w:rPr>
          <w:sz w:val="32"/>
          <w:szCs w:val="32"/>
        </w:rPr>
        <w:t>&lt;/p&gt;&lt;p&gt;&lt;img src="/static-img/dPS4nySjzOx3SRw7vxaRl1z8t2Uq5v1ri25mmxPxs-vEM6Jss3q1bXXBVrQZkqKzk0eXajChOpx_0VaYpzVrGULEoHineldwuzr5CyWkfSJmLSUrbXVoXQJ6AqUMF1l6jtnbJgSqc0HbOMzIfSk1PdLoqOPCHqm39o7RE3CAmCkspazbaP3OVXYBnrLqwx_nHEW_BSt31ShS6Gyyajuucg.jpg"&gt;&lt;/p&gt;&lt;p&gt;</w:t>
      </w:r>
      <w:r>
        <w:rPr>
          <w:sz w:val="32"/>
          <w:szCs w:val="32"/>
        </w:rPr>
        <w:t>慢慢地，我开始感受到了家庭中的温暖和支持，而不是之前那种被限制和压迫的情绪。我学会了接受规则，并且乐于参与到家里的各种活动中去。每次回头望向那些曾经抗拒的事情，我都能听到那句“我错了”的声音，那是我内心深处对母亲不断变化而又坚持下去的声音。</w:t>
      </w:r>
      <w:r>
        <w:rPr>
          <w:sz w:val="32"/>
          <w:szCs w:val="32"/>
        </w:rPr>
        <w:t>&lt;/p&gt;&lt;p&gt;</w:t>
      </w:r>
      <w:r>
        <w:rPr>
          <w:sz w:val="32"/>
          <w:szCs w:val="32"/>
        </w:rPr>
        <w:t>现在，当别人问起如何改变一个顽固的小孩时，我会笑着告诉他们：其实简单，只需要耐心等待，找到那个能够打动他们的心结，然后用爱之力去轻轻揭开它。因为最终，无论怎样的抵触，都无法抵挡真诚与理解带来的力量。而那句“看来”、“可以”，成了我们之间桥梁的一部分，是一种无声但深刻的承诺——无论未来发生什么，我们都会相互理解、相互支持，一起前行。</w:t>
      </w:r>
      <w:r>
        <w:rPr>
          <w:sz w:val="32"/>
          <w:szCs w:val="32"/>
        </w:rPr>
        <w:t>&lt;/p&gt;&lt;p&gt;&lt;img src="/static-img/IYVizUpBQjn8r88ArNYxrlz8t2Uq5v1ri25mmxPxs-vEM6Jss3q1bXXBVrQZkqKzk0eXajChOpx_0VaYpzVrGULEoHineldwuzr5CyWkfSJmLSUrbXVoXQJ6AqUMF1l6jtnbJgSqc0HbOMzIfSk1PdLoqOPCHqm39o7RE3CAmCkspazbaP3OVXYBnrLqwx_nHEW_BSt31ShS6Gyyajuucg.jpg"&gt;&lt;/p&gt;&lt;p&gt;&lt;a href = "/doc/308836-</w:t>
      </w:r>
      <w:r>
        <w:rPr>
          <w:sz w:val="32"/>
          <w:szCs w:val="32"/>
        </w:rPr>
        <w:t>妈妈先是拒绝后是迎合我是怎么从不肯听话的孩子变成总是在家里找到的宝贝的</w:t>
      </w:r>
      <w:r>
        <w:rPr>
          <w:sz w:val="32"/>
          <w:szCs w:val="32"/>
        </w:rPr>
        <w:t>.doc" rel="alternate" download="308836-</w:t>
      </w:r>
      <w:r>
        <w:rPr>
          <w:sz w:val="32"/>
          <w:szCs w:val="32"/>
        </w:rPr>
        <w:t>妈妈先是拒绝后是迎合我是怎么从不肯听话的孩子变成总是在家里找到的宝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