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激情燃烧的欲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世界里，大香伊蕉最新视频以其独特的视角，展现了人类深层次的情感和心理需求。以下是对这些视频内容的一些深入分析：</w:t>
      </w:r>
      <w:r>
        <w:rPr>
          <w:sz w:val="32"/>
          <w:szCs w:val="32"/>
        </w:rPr>
        <w:t>&lt;/p&gt;&lt;p&gt;&lt;img src="/static-img/U3h5uq036JxEFj3zMjlovM8ENxYWBErOJ-BNy56Ijlhh37O_TTy0pSM9BT-d5vtM.jpg"&gt;&lt;/p&gt;&lt;p&gt;</w:t>
      </w:r>
      <w:r>
        <w:rPr>
          <w:sz w:val="32"/>
          <w:szCs w:val="32"/>
        </w:rPr>
        <w:t>情感共鸣</w:t>
      </w:r>
      <w:r>
        <w:rPr>
          <w:sz w:val="32"/>
          <w:szCs w:val="32"/>
        </w:rPr>
        <w:t>&lt;/p&gt;&lt;p&gt;</w:t>
      </w:r>
      <w:r>
        <w:rPr>
          <w:sz w:val="32"/>
          <w:szCs w:val="32"/>
        </w:rPr>
        <w:t>大香伊蕉最新视频中的角色们，他们的情感波动让人难以抗拒。每一个眼神交流、每一次身体接触，都像是心灵之间最隐秘的沟通。在这种情绪共振下，观众们不仅能体验到剧情上的紧张刺激，还能在潜意识中找到自己内心深处的情感需要。</w:t>
      </w:r>
      <w:r>
        <w:rPr>
          <w:sz w:val="32"/>
          <w:szCs w:val="32"/>
        </w:rPr>
        <w:t>&lt;/p&gt;&lt;p&gt;&lt;img src="/static-img/V8MprOy78ZHM_hskfl9wkM8ENxYWBErOJ-BNy56Ijli05Qqv2fqN_W0gDOMSuzdQZo76troieSezI72RXgmuD6brEKsEMXzo4cyEFDAKKI6DNBb9Q91tUnhY5vYO1PGuHODsDQ-3BeCHAUvZzQYLONgeJRD7tZluzBA2K57Qo6ujiXtjTA_6tOphTtnXm-gE.jpg"&gt;&lt;/p&gt;&lt;p&gt;</w:t>
      </w:r>
      <w:r>
        <w:rPr>
          <w:sz w:val="32"/>
          <w:szCs w:val="32"/>
        </w:rPr>
        <w:t>欲望探索</w:t>
      </w:r>
      <w:r>
        <w:rPr>
          <w:sz w:val="32"/>
          <w:szCs w:val="32"/>
        </w:rPr>
        <w:t>&lt;/p&gt;&lt;p&gt;</w:t>
      </w:r>
      <w:r>
        <w:rPr>
          <w:sz w:val="32"/>
          <w:szCs w:val="32"/>
        </w:rPr>
        <w:t>这些视频并不只是简单地展示肉体关系，它们更深层次地探讨了人的性欲和爱欲，以及这两者之间复杂的交织关系。大香伊蕉最新视频通过精彩绝伦的情节，引导我们去思考什么是真正的爱恋，以及我们对于这种爱恋渴求的心理状态。</w:t>
      </w:r>
      <w:r>
        <w:rPr>
          <w:sz w:val="32"/>
          <w:szCs w:val="32"/>
        </w:rPr>
        <w:t>&lt;/p&gt;&lt;p&gt;&lt;img src="/static-img/YzgpdBHV5oLblyB7hHaAhM8ENxYWBErOJ-BNy56Ijli05Qqv2fqN_W0gDOMSuzdQZo76troieSezI72RXgmuD6brEKsEMXzo4cyEFDAKKI6DNBb9Q91tUnhY5vYO1PGuHODsDQ-3BeCHAUvZzQYLONgeJRD7tZluzBA2K57Qo6ujiXtjTA_6tOphTtnXm-gE.jpg"&gt;&lt;/p&gt;&lt;p&gt;</w:t>
      </w:r>
      <w:r>
        <w:rPr>
          <w:sz w:val="32"/>
          <w:szCs w:val="32"/>
        </w:rPr>
        <w:t>文化批判</w:t>
      </w:r>
      <w:r>
        <w:rPr>
          <w:sz w:val="32"/>
          <w:szCs w:val="32"/>
        </w:rPr>
        <w:t>&lt;/p&gt;&lt;p&gt;</w:t>
      </w:r>
      <w:r>
        <w:rPr>
          <w:sz w:val="32"/>
          <w:szCs w:val="32"/>
        </w:rPr>
        <w:t>在观看大香伊蕉最新视频时，我们不仅可以欣赏到精湛的手法，更能够从中窥见社会文化背后的隐喻和寓意。这部作品有着强烈的人文关怀，对于传统价值观念进行了一种微妙而又尖锐的挑战，使得观众在享受快乐同时，也能够获得某种形式的心灵启迪。</w:t>
      </w:r>
      <w:r>
        <w:rPr>
          <w:sz w:val="32"/>
          <w:szCs w:val="32"/>
        </w:rPr>
        <w:t>&lt;/p&gt;&lt;p&gt;&lt;img src="/static-img/05iaD0SFxSJW2S6X34j4ps8ENxYWBErOJ-BNy56Ijli05Qqv2fqN_W0gDOMSuzdQZo76troieSezI72RXgmuD6brEKsEMXzo4cyEFDAKKI6DNBb9Q91tUnhY5vYO1PGuHODsDQ-3BeCHAUvZzQYLONgeJRD7tZluzBA2K57Qo6ujiXtjTA_6tOphTtnXm-gE.jpg"&gt;&lt;/p&gt;&lt;p&gt;</w:t>
      </w:r>
      <w:r>
        <w:rPr>
          <w:sz w:val="32"/>
          <w:szCs w:val="32"/>
        </w:rPr>
        <w:t>艺术表现力</w:t>
      </w:r>
      <w:r>
        <w:rPr>
          <w:sz w:val="32"/>
          <w:szCs w:val="32"/>
        </w:rPr>
        <w:t>&lt;/p&gt;&lt;p&gt;</w:t>
      </w:r>
      <w:r>
        <w:rPr>
          <w:sz w:val="32"/>
          <w:szCs w:val="32"/>
        </w:rPr>
        <w:t>技术日新月异，但大香伊</w:t>
      </w:r>
      <w:r>
        <w:rPr>
          <w:sz w:val="32"/>
          <w:szCs w:val="32"/>
        </w:rPr>
        <w:t>ecko</w:t>
      </w:r>
      <w:r>
        <w:rPr>
          <w:sz w:val="32"/>
          <w:szCs w:val="32"/>
        </w:rPr>
        <w:t>新的作品依然凭借其独有的艺术风格吸引着无数追随者。在这里，每一帧画面都经过精心构思，每一次镜头切换都充满了创造力的火花，这使得整个故事如同一幅幅生活画卷，在屏幕上生动跳跃，为观众带来前所未有的视觉冲击。</w:t>
      </w:r>
      <w:r>
        <w:rPr>
          <w:sz w:val="32"/>
          <w:szCs w:val="32"/>
        </w:rPr>
        <w:t>&lt;/p&gt;&lt;p&gt;&lt;img src="/static-img/PDhcjXXunIyHrodUcID6zc8ENxYWBErOJ-BNy56Ijli05Qqv2fqN_W0gDOMSuzdQZo76troieSezI72RXgmuD6brEKsEMXzo4cyEFDAKKI6DNBb9Q91tUnhY5vYO1PGuHODsDQ-3BeCHAUvZzQYLONgeJRD7tZluzBA2K57Qo6ujiXtjTA_6tOphTtnXm-gE.jpg"&gt;&lt;/p&gt;&lt;p&gt;</w:t>
      </w:r>
      <w:r>
        <w:rPr>
          <w:sz w:val="32"/>
          <w:szCs w:val="32"/>
        </w:rPr>
        <w:t>心理洞察力</w:t>
      </w:r>
      <w:r>
        <w:rPr>
          <w:sz w:val="32"/>
          <w:szCs w:val="32"/>
        </w:rPr>
        <w:t>&lt;/p&gt;&lt;p&gt;</w:t>
      </w:r>
      <w:r>
        <w:rPr>
          <w:sz w:val="32"/>
          <w:szCs w:val="32"/>
        </w:rPr>
        <w:t>观看这些影片，不难发现它们蕴含着丰富的心理学知识。大香伊</w:t>
      </w:r>
      <w:r>
        <w:rPr>
          <w:sz w:val="32"/>
          <w:szCs w:val="32"/>
        </w:rPr>
        <w:t>ecko</w:t>
      </w:r>
      <w:r>
        <w:rPr>
          <w:sz w:val="32"/>
          <w:szCs w:val="32"/>
        </w:rPr>
        <w:t>新系列通过细腻刻画人物内心世界，让人们在观看过程中不断反思自己的行为模式以及与他人的互动方式，从而促进自我认知，同时也增进了解他人心理活动这一重要能力。</w:t>
      </w:r>
      <w:r>
        <w:rPr>
          <w:sz w:val="32"/>
          <w:szCs w:val="32"/>
        </w:rPr>
        <w:t>&lt;/p&gt;&lt;p&gt;</w:t>
      </w:r>
      <w:r>
        <w:rPr>
          <w:sz w:val="32"/>
          <w:szCs w:val="32"/>
        </w:rPr>
        <w:t>时代背景考量</w:t>
      </w:r>
      <w:r>
        <w:rPr>
          <w:sz w:val="32"/>
          <w:szCs w:val="32"/>
        </w:rPr>
        <w:t>&lt;/p&gt;&lt;p&gt;</w:t>
      </w:r>
      <w:r>
        <w:rPr>
          <w:sz w:val="32"/>
          <w:szCs w:val="32"/>
        </w:rPr>
        <w:t>任何一部作品都是其时代产物，而大 香 伊</w:t>
      </w:r>
      <w:r>
        <w:rPr>
          <w:sz w:val="32"/>
          <w:szCs w:val="32"/>
        </w:rPr>
        <w:t xml:space="preserve">xiao </w:t>
      </w:r>
      <w:r>
        <w:rPr>
          <w:sz w:val="32"/>
          <w:szCs w:val="32"/>
        </w:rPr>
        <w:t>的新作也不例外。它捕捉到了当下的社会变化和个人生活态度，并将这些元素融入到了剧本设计之中。这不仅让作品具有较高的实用价值，也为研究者提供了丰富的地面资料，以便更好地理解现代社会及其成员的心理状态。</w:t>
      </w:r>
      <w:r>
        <w:rPr>
          <w:sz w:val="32"/>
          <w:szCs w:val="32"/>
        </w:rPr>
        <w:t>&lt;/p&gt;&lt;p&gt;&lt;a href = "/doc/309061-</w:t>
      </w:r>
      <w:r>
        <w:rPr>
          <w:sz w:val="32"/>
          <w:szCs w:val="32"/>
        </w:rPr>
        <w:t>大香伊蕉最新视频激情燃烧的欲望之旅</w:t>
      </w:r>
      <w:r>
        <w:rPr>
          <w:sz w:val="32"/>
          <w:szCs w:val="32"/>
        </w:rPr>
        <w:t>.doc" rel="alternate" download="309061-</w:t>
      </w:r>
      <w:r>
        <w:rPr>
          <w:sz w:val="32"/>
          <w:szCs w:val="32"/>
        </w:rPr>
        <w:t>大香伊蕉最新视频激情燃烧的欲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