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睡觉喜欢抓着爸爸的小鸟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空下的温馨捕捉儿子的梦中小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空下的温馨捕捉：儿子的梦中小鸟之旅</w:t>
      </w:r>
      <w:r>
        <w:rPr>
          <w:sz w:val="32"/>
          <w:szCs w:val="32"/>
        </w:rPr>
        <w:t>&lt;/p&gt;&lt;p&gt;&lt;img src="/static-img/NESUMN086YW3ITenhmyp2E-6OMysEdWKW6wuNfZIl99gFh37sZWNzzlkhkgrTNCP.png"&gt;&lt;/p&gt;&lt;p&gt;</w:t>
      </w:r>
      <w:r>
        <w:rPr>
          <w:sz w:val="32"/>
          <w:szCs w:val="32"/>
        </w:rPr>
        <w:t>在一个平凡的周末，我的家庭经历了一个特别的时刻。儿子睡觉喜欢抓着爸爸的小鸟视频，这个简单的动作，却蕴含了深深的情感和无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我和家人一起去郊外散步。在一片广阔而宁静的草地上，我们放松了一番。孩子们开始追逐嬉戏，而我则坐在长椅上，看着他们快乐成长。突然间，一只小鸟落入了孩子们的视线，它轻巧地飞舞在空中，吸引了一群孩子围观。我不禁想起了“儿子睡觉喜欢抓着爸爸的小鸟视频”，这段视频让我回忆起许多与孩子共度过的美好时光。</w:t>
      </w:r>
      <w:r>
        <w:rPr>
          <w:sz w:val="32"/>
          <w:szCs w:val="32"/>
        </w:rPr>
        <w:t>&lt;/p&gt;&lt;p&gt;&lt;img src="/static-img/lnTDgkH5eu2laWwuRVxlvk-6OMysEdWKW6wuNfZIl9_8KFUnWcXXkm3nKMr24qSbtakm8lgj9gXrHXqGXFPC_dtcmw7fV9r7vtevMOro89gRJ50PCtIpu3mahi_uM5d9uN0PFGJiUR9UrDZG1HDaalRjZHk1JpR2g8i7awL6N8VeNuLJciduylcwdO6wHU-UVFq4ZL9cEW0KopVGOaC8ig.png"&gt;&lt;/p&gt;&lt;p&gt;</w:t>
      </w:r>
      <w:r>
        <w:rPr>
          <w:sz w:val="32"/>
          <w:szCs w:val="32"/>
        </w:rPr>
        <w:t>当晚回到家后，我把这次活动告诉了妻子，她听后笑得很开心。她说：“我们要记录这些珍贵瞬间。”于是，我们决定拍摄那个让儿子梦中抓着小鸟的手掌作为纪念。这不仅是对我们宝贝的一种赞赏，也是一种永恒化记忆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当我醒来的时候，看到床边摆放着手机和相机，那是我昨晚留给自己的提示。我微笑起来，因为知道今天将会有更多值得铭记的事情发生。而就在这个时候，我接到了妻子的电话：“快来看！”我赶紧走向客厅，只见我们的儿子正躺在沙发上，他双手紧握，小脸颊微微鼓起，就像他梦中的样子一样。他不知道自己正在做什么，但他的表情却透露出一种纯真的幸福感。</w:t>
      </w:r>
      <w:r>
        <w:rPr>
          <w:sz w:val="32"/>
          <w:szCs w:val="32"/>
        </w:rPr>
        <w:t>&lt;/p&gt;&lt;p&gt;&lt;img src="/static-img/16MjsfOTs4UKRKixSW7gtk-6OMysEdWKW6wuNfZIl9_8KFUnWcXXkm3nKMr24qSbtakm8lgj9gXrHXqGXFPC_dtcmw7fV9r7vtevMOro89gRJ50PCtIpu3mahi_uM5d9uN0PFGJiUR9UrDZG1HDaalRjZHk1JpR2g8i7awL6N8VeNuLJciduylcwdO6wHU-UVFq4ZL9cEW0KopVGOaC8ig.png"&gt;&lt;/p&gt;&lt;p&gt;</w:t>
      </w:r>
      <w:r>
        <w:rPr>
          <w:sz w:val="32"/>
          <w:szCs w:val="32"/>
        </w:rPr>
        <w:t>我拿出手机录制下来，并且迅速调整相机设置，以确保每个细节都能被捕捉到。当他沉浸于梦境之中，不知不觉间扭曲成各种形状，最终停留在抱住小鸟姿势时，我几乎无法控制自己的感情。那一刻，每一秒都显得格外珍贵，因为它代表了一切父爱母爱所包含的情感——无条件、永恒、无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将这一幕上传到社交媒体，在朋友圈分享，让更多的人也能感受到这种温馨又充满童真的事物。当夜幕降临，将“儿子睡觉喜欢抓着爸爸的小鸟视频”发布至网络之后，一些亲戚朋友纷纷点赞评论，他们分享了类似的故事，有的是关于他们曾经做过的事情，有的是关于他们现在还在努力捕捉那些难以忘怀瞬间的情况。</w:t>
      </w:r>
      <w:r>
        <w:rPr>
          <w:sz w:val="32"/>
          <w:szCs w:val="32"/>
        </w:rPr>
        <w:t>&lt;/p&gt;&lt;p&gt;&lt;img src="/static-img/V51USFj0U_OovdZnFiOvzE-6OMysEdWKW6wuNfZIl9_8KFUnWcXXkm3nKMr24qSbtakm8lgj9gXrHXqGXFPC_dtcmw7fV9r7vtevMOro89gRJ50PCtIpu3mahi_uM5d9uN0PFGJiUR9UrDZG1HDaalRjZHk1JpR2g8i7awL6N8VeNuLJciduylcwdO6wHU-UVFq4ZL9cEW0KopVGOaC8ig.jpg"&gt;&lt;/p&gt;&lt;p&gt;</w:t>
      </w:r>
      <w:r>
        <w:rPr>
          <w:sz w:val="32"/>
          <w:szCs w:val="32"/>
        </w:rPr>
        <w:t>通过这样的方式，我们不仅记录下了这个特殊瞬间，还为我们的社区增添了一份温暖。这就是生活最美好的地方：即使是在最普通的事情里，也可以找到触动人心的情感，这些情感是如此脆弱，又如此坚韧，是我们生命中不可或缺的一部分。</w:t>
      </w:r>
      <w:r>
        <w:rPr>
          <w:sz w:val="32"/>
          <w:szCs w:val="32"/>
        </w:rPr>
        <w:t>&lt;/p&gt;&lt;p&gt;&lt;a href = "/doc/310975-</w:t>
      </w:r>
      <w:r>
        <w:rPr>
          <w:sz w:val="32"/>
          <w:szCs w:val="32"/>
        </w:rPr>
        <w:t>儿子睡觉喜欢抓着爸爸的小鸟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空下的温馨捕捉儿子的梦中小鸟之旅</w:t>
      </w:r>
      <w:r>
        <w:rPr>
          <w:sz w:val="32"/>
          <w:szCs w:val="32"/>
        </w:rPr>
        <w:t>.doc" rel="alternate" download="310975-</w:t>
      </w:r>
      <w:r>
        <w:rPr>
          <w:sz w:val="32"/>
          <w:szCs w:val="32"/>
        </w:rPr>
        <w:t>儿子睡觉喜欢抓着爸爸的小鸟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空下的温馨捕捉儿子的梦中小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