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大的艺术品市场巴黎沙龙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大的艺术品市场：巴黎沙龙展的魅力</w:t>
      </w:r>
      <w:r>
        <w:rPr>
          <w:sz w:val="32"/>
          <w:szCs w:val="32"/>
        </w:rPr>
        <w:t>&lt;/p&gt;&lt;p&gt;&lt;img src="/static-img/IDb2xUhDHz_1TKOvkhOacAfACLHkGgkZhMvqyeg739CzMTnGAUw6WQElyDE9Z3bJ.png"&gt;&lt;/p&gt;&lt;p&gt;</w:t>
      </w:r>
      <w:r>
        <w:rPr>
          <w:sz w:val="32"/>
          <w:szCs w:val="32"/>
        </w:rPr>
        <w:t>在这片古老而又充满活力的土地上，艺术与文化是绽放的花朵，它们不仅仅是画布上的色彩和线条，更是人类智慧与情感的体现。今天，我们要讲述的是一场盛宴，那就是巴黎沙龙展，这不仅是欧洲最大的艺术品市场，也是一次对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个世纪历史的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如此重要？</w:t>
      </w:r>
      <w:r>
        <w:rPr>
          <w:sz w:val="32"/>
          <w:szCs w:val="32"/>
        </w:rPr>
        <w:t>&lt;/p&gt;&lt;p&gt;&lt;img src="/static-img/5_pUi7X-NpaWQdVjvDiXFAfACLHkGgkZhMvqyeg739As09TX0r0Q1gSpG_QuxwpvLVx0CE5o6DyETUOc9Bv6weVJF4sJlV4UsKJCPr4PXIDsPG7umDe-HLT9n0-1ekqw3aXfb44NjjgJQnnQkLbtvnQn3DqdSJAlhRz83hwTCeC_yJmZLnibsIl_jR7snQWTLX9d0_lIG29kw7Z-yioZkw.png"&gt;&lt;/p&gt;&lt;p&gt;</w:t>
      </w:r>
      <w:r>
        <w:rPr>
          <w:sz w:val="32"/>
          <w:szCs w:val="32"/>
        </w:rPr>
        <w:t>巴黎沙龙展自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世纪初开始，就已经成为了法国乃至整个欧洲艺术界的一座标尺。每年一度的大型展览，不仅吸引了来自世界各地的收藏家、批评家和爱好者，还为那些即将踏入或已经在这个领域工作的人提供了展示作品、交流思想的一个平台。在这里，每一件作品都经过精心挑选，都代表着某种时代精神或者个人独特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何时起，直到今日</w:t>
      </w:r>
      <w:r>
        <w:rPr>
          <w:sz w:val="32"/>
          <w:szCs w:val="32"/>
        </w:rPr>
        <w:t>&lt;/p&gt;&lt;p&gt;&lt;img src="/static-img/YSxSWkbrnBd0khBAmlWKfgfACLHkGgkZhMvqyeg739As09TX0r0Q1gSpG_QuxwpvLVx0CE5o6DyETUOc9Bv6weVJF4sJlV4UsKJCPr4PXIDsPG7umDe-HLT9n0-1ekqw3aXfb44NjjgJQnnQkLbtvnQn3DqdSJAlhRz83hwTCeC_yJmZLnibsIl_jR7snQWTLX9d0_lIG29kw7Z-yioZkw.jpg"&gt;&lt;/p&gt;&lt;p&gt;</w:t>
      </w:r>
      <w:r>
        <w:rPr>
          <w:sz w:val="32"/>
          <w:szCs w:val="32"/>
        </w:rPr>
        <w:t>自最初举办以来，巴黎沙龙展一直以其严谨和高标准著称。从雕塑到绘画，从装饰艺术到摄影，无所不包。这不仅是一个展示新兴力量的地方，也是一个传承经典之风的地方。无论是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罗曼蒂克运动中，或是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现代主义浪潮中，每一次变革都是通过这样的舞台上演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走向全球视野</w:t>
      </w:r>
      <w:r>
        <w:rPr>
          <w:sz w:val="32"/>
          <w:szCs w:val="32"/>
        </w:rPr>
        <w:t>&lt;/p&gt;&lt;p&gt;&lt;img src="/static-img/5ViV_4AOCPEkmTSmR1Gx3QfACLHkGgkZhMvqyeg739As09TX0r0Q1gSpG_QuxwpvLVx0CE5o6DyETUOc9Bv6weVJF4sJlV4UsKJCPr4PXIDsPG7umDe-HLT9n0-1ekqw3aXfb44NjjgJQnnQkLbtvnQn3DqdSJAlhRz83hwTCeC_yJmZLnibsIl_jR7snQWTLX9d0_lIG29kw7Z-yioZkw.png"&gt;&lt;/p&gt;&lt;p&gt;</w:t>
      </w:r>
      <w:r>
        <w:rPr>
          <w:sz w:val="32"/>
          <w:szCs w:val="32"/>
        </w:rPr>
        <w:t>随着时间的推移，世界变得越来越小，而文化也因此得以自由流动。当今社会，不同国家间合作日益增多，比如国际美术馆协会（</w:t>
      </w:r>
      <w:r>
        <w:rPr>
          <w:sz w:val="32"/>
          <w:szCs w:val="32"/>
        </w:rPr>
        <w:t>IAC</w:t>
      </w:r>
      <w:r>
        <w:rPr>
          <w:sz w:val="32"/>
          <w:szCs w:val="32"/>
        </w:rPr>
        <w:t>）等组织就在努力促进不同地区之间文化交流。而巴黎沙龙作为一个桥梁，在此过程中扮演着不可或缺的角色，它让我们能更深入地了解其他国家、其他文明，并借此丰富自己的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？</w:t>
      </w:r>
      <w:r>
        <w:rPr>
          <w:sz w:val="32"/>
          <w:szCs w:val="32"/>
        </w:rPr>
        <w:t>&lt;/p&gt;&lt;p&gt;&lt;img src="/static-img/EoxYpLiIA14dFmGXJ8JOWQfACLHkGgkZhMvqyeg739As09TX0r0Q1gSpG_QuxwpvLVx0CE5o6DyETUOc9Bv6weVJF4sJlV4UsKJCPr4PXIDsPG7umDe-HLT9n0-1ekqw3aXfb44NjjgJQnnQkLbtvnQn3DqdSJAlhRz83hwTCeC_yJmZLnibsIl_jR7snQWTLX9d0_lIG29kw7Z-yioZkw.png"&gt;&lt;/p&gt;&lt;p&gt;</w:t>
      </w:r>
      <w:r>
        <w:rPr>
          <w:sz w:val="32"/>
          <w:szCs w:val="32"/>
        </w:rPr>
        <w:t>随着科技革命不断推进，对数字媒体和虚拟现实技术等新兴媒介进行探索成为新的趋势。在未来的岁月里，我们有理由相信这些创新将改变我们观看、欣赏并理解作品方式。但同时，也有人担忧，这些变化是否会带来对传统美学价值观念的一种威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沉淀与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巴黎沙龙展是一段历史、一场盛宴，是一种对于过去沉淀以及未来的激发。这不只是一个地方，更是一个精神纽带，让芸芸众生能够通过共同的情感连接起来，无论你身处何方，只要你心怀热爱，你就能找到属于你的那份永恒与瞬间。在这里，每一次参观都可能触及灵魂深处，那份由人类创造出的一切美好的瑰宝，如同天空中的星辰一样璀璨夺目，而它自己，又正静静地位于这片大陆的心脏位置——欧洲最大但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311026-</w:t>
      </w:r>
      <w:r>
        <w:rPr>
          <w:sz w:val="32"/>
          <w:szCs w:val="32"/>
        </w:rPr>
        <w:t>欧洲最大的艺术品市场巴黎沙龙展</w:t>
      </w:r>
      <w:r>
        <w:rPr>
          <w:sz w:val="32"/>
          <w:szCs w:val="32"/>
        </w:rPr>
        <w:t>.doc" rel="alternate" download="311026-</w:t>
      </w:r>
      <w:r>
        <w:rPr>
          <w:sz w:val="32"/>
          <w:szCs w:val="32"/>
        </w:rPr>
        <w:t>欧洲最大的艺术品市场巴黎沙龙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