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之谜与少年的盗墓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阔无垠的沙海中，有着一个古老而神秘的地方，那就是盗墓笔记少年篇所描述的沙漠之城。这里，年轻的心灵被无尽的荒野和古代文明深深吸引，而他们正是那些勇敢追寻历史真相的小伙伴。</w:t>
      </w:r>
      <w:r>
        <w:rPr>
          <w:sz w:val="32"/>
          <w:szCs w:val="32"/>
        </w:rPr>
        <w:t>&lt;/p&gt;&lt;p&gt;&lt;img src="/static-img/AmBTLZL16szNwSvjsFUTECnzB6ReCRViDa8AcPNWFu2ax_GZ90X-96tbMxMBdFht.jpg"&gt;&lt;/p&gt;&lt;p&gt;</w:t>
      </w:r>
      <w:r>
        <w:rPr>
          <w:sz w:val="32"/>
          <w:szCs w:val="32"/>
        </w:rPr>
        <w:t>首先，他们通过对古籍资料的研究，发现了这座城市在千年的沉睡后仍然隐藏着许多未解之谜。这些少年们怀揣着探险的心情，踏上了穿越沙丘、翻越巨石山脉的旅程。每一步都充满了挑战，每一次呼吸都似乎能感受到那久远过去留下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面临的是极端恶劣的自然环境。在酷热炙烤下，每一次出行都是精心计划和准备。这不仅考验了他们对自然界的适应能力，也锻炼出了他们坚韧不拔的人格魄力。在漫长日夜中，他们学会了如何利用有限资源，最终抵达那个遥不可及的地方。</w:t>
      </w:r>
      <w:r>
        <w:rPr>
          <w:sz w:val="32"/>
          <w:szCs w:val="32"/>
        </w:rPr>
        <w:t>&lt;/p&gt;&lt;p&gt;&lt;img src="/static-img/MLBXZ6cO3s2bQpt8ys_YJCnzB6ReCRViDa8AcPNWFu3HBJWf6CN4NQ9CAgFg_SbOH6BuHvQaU1TGlujNtFDonQnXSuBOdZ-w8Dkr121Bdhu0s3mbp7rLKhFS24FOMswamv9XYuYFZVm2T3tXU8wTg-Q2lY7clH2jS_CSprAy9eSa_1di5gVlWbZPe1dTzBODylf2dLR2bEjqCEY40-BCFg.jpg"&gt;&lt;/p&gt;&lt;p&gt;</w:t>
      </w:r>
      <w:r>
        <w:rPr>
          <w:sz w:val="32"/>
          <w:szCs w:val="32"/>
        </w:rPr>
        <w:t>再者，在这个过程中，他们还遇到了各种各样的异物。从遗失已久的手稿到散落地面的珍奇宝石，从破碎的地宫到埋藏在地底下的秘密通道，这一切都成为了他们探索途中的重要线索。而这些线索，不仅帮助他们找到了前进方向，还让他们理解了一些曾经人们生活和思想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旅程也是一场文化知识的大课堂。当少年们触摸到那些古老文物时，他們仿佛穿越时空，与那时代的人们交流思想。在了解每一个细节、每一种文化习俗后，他们对于当今世界有了一种新的认识，也为自己的未来奠定了一块坚实基础。</w:t>
      </w:r>
      <w:r>
        <w:rPr>
          <w:sz w:val="32"/>
          <w:szCs w:val="32"/>
        </w:rPr>
        <w:t>&lt;/p&gt;&lt;p&gt;&lt;img src="/static-img/_xe7Scc-aHBI430XipMZuynzB6ReCRViDa8AcPNWFu3HBJWf6CN4NQ9CAgFg_SbOH6BuHvQaU1TGlujNtFDonQnXSuBOdZ-w8Dkr121Bdhu0s3mbp7rLKhFS24FOMswamv9XYuYFZVm2T3tXU8wTg-Q2lY7clH2jS_CSprAy9eSa_1di5gVlWbZPe1dTzBODylf2dLR2bEjqCEY40-BCFg.jpg"&gt;&lt;/p&gt;&lt;p&gt;</w:t>
      </w:r>
      <w:r>
        <w:rPr>
          <w:sz w:val="32"/>
          <w:szCs w:val="32"/>
        </w:rPr>
        <w:t>同时，这个团队还培养出了紧密合作与团队精神。这条路上，没有人能够独自一人走完，因为每个人都会遇到难以逾越的情境。但是，当大家携手并肩，一起克服困难时，那份力量就像是火焰一样，照亮前方，让彼此都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是信念和勇气。一点一点挖掘出历史真相，不畏艰险，是这些少年最大的成就。而这一切，只不过是在盗墓笔记少年篇 沙海中的小小开始，但它们将开启一段全新的传奇征程，为我们带来更多关于人类智慧、勇气以及永恒不朽精神故事的一部分。</w:t>
      </w:r>
      <w:r>
        <w:rPr>
          <w:sz w:val="32"/>
          <w:szCs w:val="32"/>
        </w:rPr>
        <w:t>&lt;/p&gt;&lt;p&gt;&lt;img src="/static-img/lN1lHO71Woig5qKS2HpvOynzB6ReCRViDa8AcPNWFu3HBJWf6CN4NQ9CAgFg_SbOH6BuHvQaU1TGlujNtFDonQnXSuBOdZ-w8Dkr121Bdhu0s3mbp7rLKhFS24FOMswamv9XYuYFZVm2T3tXU8wTg-Q2lY7clH2jS_CSprAy9eSa_1di5gVlWbZPe1dTzBODylf2dLR2bEjqCEY40-BCFg.jpg"&gt;&lt;/p&gt;&lt;p&gt;&lt;a href = "/doc/312375-</w:t>
      </w:r>
      <w:r>
        <w:rPr>
          <w:sz w:val="32"/>
          <w:szCs w:val="32"/>
        </w:rPr>
        <w:t>沙漠之谜与少年的盗墓笔记</w:t>
      </w:r>
      <w:r>
        <w:rPr>
          <w:sz w:val="32"/>
          <w:szCs w:val="32"/>
        </w:rPr>
        <w:t>.doc" rel="alternate" download="312375-</w:t>
      </w:r>
      <w:r>
        <w:rPr>
          <w:sz w:val="32"/>
          <w:szCs w:val="32"/>
        </w:rPr>
        <w:t>沙漠之谜与少年的盗墓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