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躁</w:t>
      </w:r>
      <w:r>
        <w:rPr>
          <w:sz w:val="48"/>
          <w:szCs w:val="48"/>
        </w:rPr>
        <w:t>B</w:t>
      </w:r>
      <w:r>
        <w:rPr>
          <w:sz w:val="48"/>
          <w:szCs w:val="48"/>
        </w:rPr>
        <w:t>人生三代人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选择了不同的道路，追求非主流的生活方式。他们被称为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他们用自己的方式来反叛社会规范，用行动说话。在这篇文章中，我们将探讨一前一后三个人轮换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人生轨迹，以及他们如何通过不断地尝试和失败，最终找到属于自己的方向。</w:t>
      </w:r>
      <w:r>
        <w:rPr>
          <w:sz w:val="32"/>
          <w:szCs w:val="32"/>
        </w:rPr>
        <w:t>&lt;/p&gt;&lt;p&gt;&lt;img src="/static-img/UkSq75xUvSAJbzJOYra4OQIPlC12IbcCxVmgJ2WAv6Ujrzsp8LoytEFj9MVmvhXg.jpg"&gt;&lt;/p&gt;&lt;p&gt;</w:t>
      </w:r>
      <w:r>
        <w:rPr>
          <w:sz w:val="32"/>
          <w:szCs w:val="32"/>
        </w:rPr>
        <w:t>创新者与破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飞速发展的今天，一位年轻的程序员开始了一段新的旅程。他不满现有的软件界限，因此决定自己动手编写一个全新的操作系统。这是一场他未曾经历过的冒险，但他的创新精神让他坚持下来。随着时间推移，他成功创建了一个开源社区，这个社区吸引了来自世界各地的开发者的加入。这种跨越国界、文化差异，共同创造价值的事实，是对传统意义上的工作的一次巨大挑战，也是对技术进步的一次极大的贡献。</w:t>
      </w:r>
      <w:r>
        <w:rPr>
          <w:sz w:val="32"/>
          <w:szCs w:val="32"/>
        </w:rPr>
        <w:t>&lt;/p&gt;&lt;p&gt;&lt;img src="/static-img/QmAsWX8LegKTP-pi4PQFBQIPlC12IbcCxVmgJ2WAv6Vs--s2hIDcGIZmg2GBBLIi8IZqvvQf8WyUiV3bXRLroOcnue8vAzjpU3vKByUaXz68FDbK14vahPw35K9KYr9VQxYxBQOmPRhA1HHYhbdSqpyYDJ9UuwtFGh2KzEruCYp1lLIo9UETSWbqMkfooxRfzPLsQcKIgG2jhRlG_XcB6A.jpg"&gt;&lt;/p&gt;&lt;p&gt;</w:t>
      </w:r>
      <w:r>
        <w:rPr>
          <w:sz w:val="32"/>
          <w:szCs w:val="32"/>
        </w:rPr>
        <w:t>文化变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人物则是在艺术领域内寻找改变。她是一个画家，对于传统绘画技法感到厌倦，她决定融合现代媒体元素，如视频和动态光线，以此来展现她的作品。她使用投影技术，将她的画作投射到城市建筑上，使得公众可以从不同角度欣赏她的艺术。这不仅是对视觉感官的一次刺激，也是对公共空间使用艺术形式进行重新定义的一个尝试。</w:t>
      </w:r>
      <w:r>
        <w:rPr>
          <w:sz w:val="32"/>
          <w:szCs w:val="32"/>
        </w:rPr>
        <w:t>&lt;/p&gt;&lt;p&gt;&lt;img src="/static-img/fGktfjjBmw5CDO1BFBw88wIPlC12IbcCxVmgJ2WAv6Vs--s2hIDcGIZmg2GBBLIi8IZqvvQf8WyUiV3bXRLroOcnue8vAzjpU3vKByUaXz68FDbK14vahPw35K9KYr9VQxYxBQOmPRhA1HHYhbdSqpyYDJ9UuwtFGh2KzEruCYp1lLIo9UETSWbqMkfooxRfzPLsQcKIgG2jhRlG_XcB6A.jpg"&gt;&lt;/p&gt;&lt;p&gt;</w:t>
      </w:r>
      <w:r>
        <w:rPr>
          <w:sz w:val="32"/>
          <w:szCs w:val="32"/>
        </w:rPr>
        <w:t>社会改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人物在教育领域内寻找突破。他意识到传统教育模式有待改善，因此，他设计了一种基于项目式学习的小班教学模式。这一方法鼓励学生通过解决实际问题而不是死记硬背知识点，从而培养他们的问题解决能力和团队合作精神。这样的教学方法虽然难以普及，但它为教育改革提供了新的思考角度，并且已经取得了一定的成效。</w:t>
      </w:r>
      <w:r>
        <w:rPr>
          <w:sz w:val="32"/>
          <w:szCs w:val="32"/>
        </w:rPr>
        <w:t>&lt;/p&gt;&lt;p&gt;&lt;img src="/static-img/C1gKnI2VytE3lg0KCtTTSAIPlC12IbcCxVmgJ2WAv6Vs--s2hIDcGIZmg2GBBLIi8IZqvvQf8WyUiV3bXRLroOcnue8vAzjpU3vKByUaXz68FDbK14vahPw35K9KYr9VQxYxBQOmPRhA1HHYhbdSqpyYDJ9UuwtFGh2KzEruCYp1lLIo9UETSWbqMkfooxRfzPLsQcKIgG2jhRlG_XcB6A.jpg"&gt;&lt;/p&gt;&lt;p&gt;</w:t>
      </w:r>
      <w:r>
        <w:rPr>
          <w:sz w:val="32"/>
          <w:szCs w:val="32"/>
        </w:rPr>
        <w:t>生态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危机，一名生物学家决定采取行动。她专注于研究野生动植物，为此她深入森林、海洋等自然环境中进行科学调查。她发现并记录下许多濒临灭绝物种，并利用这些信息向政府机构提出建议，以促进更有效率和可持续性的保护措施。此举不仅为科学研究增添了解释人类行为影响自然环境的地图，同时也激励更多人关注并参与到生态保护中来。</w:t>
      </w:r>
      <w:r>
        <w:rPr>
          <w:sz w:val="32"/>
          <w:szCs w:val="32"/>
        </w:rPr>
        <w:t>&lt;/p&gt;&lt;p&gt;&lt;img src="/static-img/uadJHvAUSLN-wQhjudQP9QIPlC12IbcCxVmgJ2WAv6Vs--s2hIDcGIZmg2GBBLIi8IZqvvQf8WyUiV3bXRLroOcnue8vAzjpU3vKByUaXz68FDbK14vahPw35K9KYr9VQxYxBQOmPRhA1HHYhbdSqpyYDJ9UuwtFGh2KzEruCYp1lLIo9UETSWbqMkfooxRfzPLsQcKIgG2jhRlG_XcB6A.jpg"&gt;&lt;/p&gt;&lt;p&gt;</w:t>
      </w:r>
      <w:r>
        <w:rPr>
          <w:sz w:val="32"/>
          <w:szCs w:val="32"/>
        </w:rPr>
        <w:t>心理治疗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人却选择走上了心理治疗的心路历程。他对于心理健康有着浓厚兴趣，便自学成为了一名咨询师。他的目标是在人们日常生活中的小细节中帮助人们找到解答，比如通过冥想或正念练习缓解压力或者提升幸福感。他认识到了心理健康并不只是专业人士才能掌握，而是每个人都应该学会管理自己的情绪和思维，这样才能够真正享受生活，克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数字时代里，一位年轻女性利用社交平台成为一种特殊类型的“公共知识分子”。她分享关于性别平等、社会正义等话题，她的话语很快就获得了大量关注。不仅如此，她还建立起一个庞大的粉丝群体，这些粉丝们因为她的言论而产生共鸣，并开始转变自己的看法。此举证明，即使没有正式背景，也能通过网络发声，用自身影响力去塑造社会观念，推动文化变革。</w:t>
      </w:r>
      <w:r>
        <w:rPr>
          <w:sz w:val="32"/>
          <w:szCs w:val="32"/>
        </w:rPr>
        <w:t>&lt;/p&gt;&lt;p&gt;&lt;a href = "/doc/312580-</w:t>
      </w:r>
      <w:r>
        <w:rPr>
          <w:sz w:val="32"/>
          <w:szCs w:val="32"/>
        </w:rPr>
        <w:t>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人生三代人的轮回</w:t>
      </w:r>
      <w:r>
        <w:rPr>
          <w:sz w:val="32"/>
          <w:szCs w:val="32"/>
        </w:rPr>
        <w:t>.doc" rel="alternate" download="312580-</w:t>
      </w:r>
      <w:r>
        <w:rPr>
          <w:sz w:val="32"/>
          <w:szCs w:val="32"/>
        </w:rPr>
        <w:t>躁</w:t>
      </w:r>
      <w:r>
        <w:rPr>
          <w:sz w:val="32"/>
          <w:szCs w:val="32"/>
        </w:rPr>
        <w:t>B</w:t>
      </w:r>
      <w:r>
        <w:rPr>
          <w:sz w:val="32"/>
          <w:szCs w:val="32"/>
        </w:rPr>
        <w:t>人生三代人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