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文章标题白桃松木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新时光的守护者探索其香气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新时光的守护者：探索白桃松木香气与文化价值</w:t>
      </w:r>
      <w:r>
        <w:rPr>
          <w:sz w:val="32"/>
          <w:szCs w:val="32"/>
        </w:rPr>
        <w:t>&lt;/p&gt;&lt;p&gt;&lt;img src="/static-img/M7XJShVTipfUUnLmnKQvftB1SerXMiNkn6sfqBG3j9FSxK3TzwoBqdAy9IAohWEk.jpg"&gt;&lt;/p&gt;&lt;p&gt;</w:t>
      </w:r>
      <w:r>
        <w:rPr>
          <w:sz w:val="32"/>
          <w:szCs w:val="32"/>
        </w:rPr>
        <w:t>在一片繁华都市中，人们常寻求一种能带给他们心灵宁静和放松的方式。白桃松木（学名：</w:t>
      </w:r>
      <w:r>
        <w:rPr>
          <w:sz w:val="32"/>
          <w:szCs w:val="32"/>
        </w:rPr>
        <w:t>Cedrus deodora</w:t>
      </w:r>
      <w:r>
        <w:rPr>
          <w:sz w:val="32"/>
          <w:szCs w:val="32"/>
        </w:rPr>
        <w:t>），其独特的香气和深厚的文化底蕴，成为了许多人追求宁静之道的一个重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款香水中的“白桃”。它是一种甜美而不失清新的水果香味，这正是现代人所追求的生活状态——既有活力又有平衡。这不仅体现在日常用品上，如洗发水、沐浴露等，还体现在更为复杂的情感层面，比如在高压工作环境下，一个小瓶子里散发着淡雅芬芳的小确幸，便是很多人的心头好。</w:t>
      </w:r>
      <w:r>
        <w:rPr>
          <w:sz w:val="32"/>
          <w:szCs w:val="32"/>
        </w:rPr>
        <w:t>&lt;/p&gt;&lt;p&gt;&lt;img src="/static-img/DfIZufDnsSZzNhcsGjWr5NB1SerXMiNkn6sfqBG3j9GEcr05cHEFl4dbq7NhAKXliM3fgzX3KScGZoaGCYbuYdYV9l7lg-G3PX32MZtsXxiNYmD25_8wUtkefqTQ5wfi2puOqsHxOOwQnM_xTsl9D29_jSgpn-4HPbyDEdWRpgTg2WiTodPHIS909WQ0UIu5Hpw7h3O1QPgUJ-FHUtPaMw.jpg"&gt;&lt;/p&gt;&lt;p&gt;</w:t>
      </w:r>
      <w:r>
        <w:rPr>
          <w:sz w:val="32"/>
          <w:szCs w:val="32"/>
        </w:rPr>
        <w:t>接着我们来聊聊“松木”。这是自然界中最具代表性的树木之一，它以坚韧无比著称，在极端环境中生长出优雅而壮丽的形态。这种树木也是古代文明中的象征，它代表了智慧、力量和永恒。在使用白桃松木制成的一些产品中，这种树脂被广泛用于制作家具，因为它具有抗腐蚀性、高密度且耐用性强，而这些品质正是现代消费者对产品质量的一般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材质，白桃松木还拥有特殊的地方。它不仅能够提供温暖舒适，更重要的是，它能帮助人们回忆起童年，那时候大自然仍然是一个充满魔法的地方。例如，在某些国家，有传统活动会利用这种材质制造玩具或装饰品，让孩子们在游戏中学会珍惜自然，同时也培养他们对于保护环境意识。</w:t>
      </w:r>
      <w:r>
        <w:rPr>
          <w:sz w:val="32"/>
          <w:szCs w:val="32"/>
        </w:rPr>
        <w:t>&lt;/p&gt;&lt;p&gt;&lt;img src="/static-img/rRNzIw69MIOCCnW3eyElG9B1SerXMiNkn6sfqBG3j9GEcr05cHEFl4dbq7NhAKXliM3fgzX3KScGZoaGCYbuYdYV9l7lg-G3PX32MZtsXxiNYmD25_8wUtkefqTQ5wfi2puOqsHxOOwQnM_xTsl9D29_jSgpn-4HPbyDEdWRpgTg2WiTodPHIS909WQ0UIu5Hpw7h3O1QPgUJ-FHUtPaMw.jpg"&gt;&lt;/p&gt;&lt;p&gt;</w:t>
      </w:r>
      <w:r>
        <w:rPr>
          <w:sz w:val="32"/>
          <w:szCs w:val="32"/>
        </w:rPr>
        <w:t>总结来说，“白桃”给予了我们柔软而细腻的情感触动；“松木”，则承载着古老文明赋予我们的坚毅与智慧。而将两者的精髓融合，就形成了一种独特的人类情感表达方式，即通过沉浸于一种既温馨又持久的事物，以此作为连接自己内心世界与外界世界的手段。因此，无论是在哪个角落寻找那份宁静，都可以找到一些配备了“白桃 松木”的商品，用它们去点亮你的生活空间，从而引领你走向更加真实、更接地气的人生道路。</w:t>
      </w:r>
      <w:r>
        <w:rPr>
          <w:sz w:val="32"/>
          <w:szCs w:val="32"/>
        </w:rPr>
        <w:t>&lt;/p&gt;&lt;p&gt;&lt;a href = "/doc/3135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章标题白桃松木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新时光的守护者探索其香气与文化价值</w:t>
      </w:r>
      <w:r>
        <w:rPr>
          <w:sz w:val="32"/>
          <w:szCs w:val="32"/>
        </w:rPr>
        <w:t>.doc" rel="alternate" download="3135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章标题白桃松木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新时光的守护者探索其香气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