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不掉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别想逃，命运总会追上你。他的故事，是一部关于抗争与接受的戏剧。</w:t>
      </w:r>
      <w:r>
        <w:rPr>
          <w:sz w:val="32"/>
          <w:szCs w:val="32"/>
        </w:rPr>
        <w:t>&lt;/p&gt;&lt;p&gt;&lt;img src="/static-img/SVwOTI1ygyu3mnH3Q_Un4zqTUT9x_H3HioAEj46VDAUct_O9k8oC9d-ejMbbO5JC.png"&gt;&lt;/p&gt;&lt;p&gt;</w:t>
      </w:r>
      <w:r>
        <w:rPr>
          <w:sz w:val="32"/>
          <w:szCs w:val="32"/>
        </w:rPr>
        <w:t>避开现实，不是解决问题的办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快速发展的大潮中，大叔选择了退缩，他认为这样可以保护自己免受风浪之害。但是，他忽略了避难所内外部压力相比而言，后者可能更加巨大和不可预测。他开始意识到，真正的问题并没有因为他回避而消失，而只是转移到了他的生活中。</w:t>
      </w:r>
      <w:r>
        <w:rPr>
          <w:sz w:val="32"/>
          <w:szCs w:val="32"/>
        </w:rPr>
        <w:t>&lt;/p&gt;&lt;p&gt;&lt;img src="/static-img/jKCro-BSzC6ZSxFmrseHxzqTUT9x_H3HioAEj46VDAVonWH3DM0kXYBzLCTa156m_iHk4ZfhO5P9WaljaIqf-o5fDI_kwoXKElUvEUXTdhVW0BHzgcOfRoqQEvP8PKcwqErADphrSWhZYt6Ey6qJMLuv11G9dTAFFL1bk1rdp2hghnYjpJRs5EN583BDqHf_.jpeg"&gt;&lt;/p&gt;&lt;p&gt;</w:t>
      </w:r>
      <w:r>
        <w:rPr>
          <w:sz w:val="32"/>
          <w:szCs w:val="32"/>
        </w:rPr>
        <w:t>缺乏行动，只能被动地接受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一直在等待时机好的时候再出手，但这种等待似乎永无止境。随着时间的推移，他发现自己的能力正在减弱，这使得他无法应对即将到来的挑战。他必须学会主动面对困难，而不是被动地接受它们。</w:t>
      </w:r>
      <w:r>
        <w:rPr>
          <w:sz w:val="32"/>
          <w:szCs w:val="32"/>
        </w:rPr>
        <w:t>&lt;/p&gt;&lt;p&gt;&lt;img src="/static-img/fAN_xZcPt1faQma7jfmuQTqTUT9x_H3HioAEj46VDAVonWH3DM0kXYBzLCTa156m_iHk4ZfhO5P9WaljaIqf-o5fDI_kwoXKElUvEUXTdhVW0BHzgcOfRoqQEvP8PKcwqErADphrSWhZYt6Ey6qJMLuv11G9dTAFFL1bk1rdp2hghnYjpJRs5EN583BDqHf_.png"&gt;&lt;/p&gt;&lt;p&gt;</w:t>
      </w:r>
      <w:r>
        <w:rPr>
          <w:sz w:val="32"/>
          <w:szCs w:val="32"/>
        </w:rPr>
        <w:t>缺少支持系统，没有人愿意帮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叔陷入困境时，没有任何朋友或家人能够伸出援手。这让他感到孤立无援，并且更加确信自己的决定是正确的，即便这意味着放弃了一切可能获得帮助的手段。然而，这种孤独也成为了阻碍他改变局面的重要因素之一。</w:t>
      </w:r>
      <w:r>
        <w:rPr>
          <w:sz w:val="32"/>
          <w:szCs w:val="32"/>
        </w:rPr>
        <w:t>&lt;/p&gt;&lt;p&gt;&lt;img src="/static-img/-LyZO4_Ht6hTZaSN_TwFFDqTUT9x_H3HioAEj46VDAVonWH3DM0kXYBzLCTa156m_iHk4ZfhO5P9WaljaIqf-o5fDI_kwoXKElUvEUXTdhVW0BHzgcOfRoqQEvP8PKcwqErADphrSWhZYt6Ey6qJMLuv11G9dTAFFL1bk1rdp2hghnYjpJRs5EN583BDqHf_.png"&gt;&lt;/p&gt;&lt;p&gt;</w:t>
      </w:r>
      <w:r>
        <w:rPr>
          <w:sz w:val="32"/>
          <w:szCs w:val="32"/>
        </w:rPr>
        <w:t>内心斗争：恐惧与希望之间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叔深知自己的行为是错误的，但恐惧驱使他继续逃避。他担心如果站出来反抗，将会遭受更大的损失。在这种内心斗争中，大叔不断地权衡利弊，最终明白只有勇敢面对才能找到真正解脱之路。</w:t>
      </w:r>
      <w:r>
        <w:rPr>
          <w:sz w:val="32"/>
          <w:szCs w:val="32"/>
        </w:rPr>
        <w:t>&lt;/p&gt;&lt;p&gt;&lt;img src="/static-img/viKFnmgqx6zFxahQDEydKjqTUT9x_H3HioAEj46VDAVonWH3DM0kXYBzLCTa156m_iHk4ZfhO5P9WaljaIqf-o5fDI_kwoXKElUvEUXTdhVW0BHzgcOfRoqQEvP8PKcwqErADphrSWhZYt6Ey6qJMLuv11G9dTAFFL1bk1rdp2hghnYjpJRs5EN583BDqHf_.jpeg"&gt;&lt;/p&gt;&lt;p&gt;</w:t>
      </w:r>
      <w:r>
        <w:rPr>
          <w:sz w:val="32"/>
          <w:szCs w:val="32"/>
        </w:rPr>
        <w:t>人生的每一步都需要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选择都有其后果。大叔必须承认，他之前的一系列选择导致了当前的情况。如果要改变未来，就必须从现在开始采取行动。这意味着为过去做出的决定负责，同时展望未来的可能性，并做出新的决策来影响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：不能再逃避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突如其来的事件中，大叔不得不停止躲藏起来，从而迎接真实世界带给他的考验。当一切尘埃落定后，他意识到自己已经错过了一次机会，再次回到旧有的习惯只会重复同样的错误。因此，大叔决定告别往昔，用实际行动证明自己不再是一个想要逃避的人。</w:t>
      </w:r>
      <w:r>
        <w:rPr>
          <w:sz w:val="32"/>
          <w:szCs w:val="32"/>
        </w:rPr>
        <w:t>&lt;/p&gt;&lt;p&gt;&lt;a href = "/doc/315818-</w:t>
      </w:r>
      <w:r>
        <w:rPr>
          <w:sz w:val="32"/>
          <w:szCs w:val="32"/>
        </w:rPr>
        <w:t>逃不掉的命运</w:t>
      </w:r>
      <w:r>
        <w:rPr>
          <w:sz w:val="32"/>
          <w:szCs w:val="32"/>
        </w:rPr>
        <w:t>.doc" rel="alternate" download="315818-</w:t>
      </w:r>
      <w:r>
        <w:rPr>
          <w:sz w:val="32"/>
          <w:szCs w:val="32"/>
        </w:rPr>
        <w:t>逃不掉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