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一根棉签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自己</w:t>
      </w:r>
      <w:r>
        <w:rPr>
          <w:sz w:val="48"/>
          <w:szCs w:val="48"/>
        </w:rPr>
        <w:t>-</w:t>
      </w:r>
      <w:r>
        <w:rPr>
          <w:sz w:val="48"/>
          <w:szCs w:val="48"/>
        </w:rPr>
        <w:t>用一根棉签抚慰心灵的哀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快节奏生活的时代，我们每个人都可能会遇到各种各样的压力和忧愁。有时候，人们为了避免被同伴看到自己的情绪波动，选择了独自承受痛苦，这时，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，就成为了我们面对困境时的一种解决方案。</w:t>
      </w:r>
      <w:r>
        <w:rPr>
          <w:sz w:val="32"/>
          <w:szCs w:val="32"/>
        </w:rPr>
        <w:t>&lt;/p&gt;&lt;p&gt;&lt;img src="/static-img/Xazu1WrQ8IKwiy7g60MJWhds6ld1gFnBMvLFL9Ytync7NRj3vU9wS_ohwJE1Ayxh.jpg"&gt;&lt;/p&gt;&lt;p&gt;</w:t>
      </w:r>
      <w:r>
        <w:rPr>
          <w:sz w:val="32"/>
          <w:szCs w:val="32"/>
        </w:rPr>
        <w:t>用一根棉签，抚慰心灵的哀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名叫小华的小伙子，他在大学期间，因为一次意外失去了他的朋友。在那个漫长而沉重的夜晚，他躺在床上，用着紧闭双眼掩藏泪水，但却无法控制内心的情感波动。当他意识到周围的人可能会因为他的悲伤而感到不适时，他就选择了一种奇特的方式来表达自己的情感：用一根棉签来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自己。</w:t>
      </w:r>
      <w:r>
        <w:rPr>
          <w:sz w:val="32"/>
          <w:szCs w:val="32"/>
        </w:rPr>
        <w:t>&lt;/p&gt;&lt;p&gt;&lt;img src="/static-img/jJJfyVby8vcE5vFpSOX3Mxds6ld1gFnBMvLFL9Ytync5LbckfY9_pvfBbNo_gQD2uJGarJMhVav4UAM2BYz7iSwYClhjY8qrk52uoQE-spzJYSzBu0XEgK441V9Hl4tzyx3m1FLCxnq-KAMCK4b3E9N_bLV5jUo7aFuHITZBazSZfo_QnCk7_F6D7Jqh4ULgnAv8VT1SzXtwPZdqCEeN1Fb-QnZvDSLd-c35GjpF67c.jpg"&gt;&lt;/p&gt;&lt;p&gt;</w:t>
      </w:r>
      <w:r>
        <w:rPr>
          <w:sz w:val="32"/>
          <w:szCs w:val="32"/>
        </w:rPr>
        <w:t>小华开始轻轻地将棉签拿起来，用手指慢慢揽起，它们仿佛是一串串流淌着泪水的小生命。他将它们放进嘴里，一点一点咬碎，然后再重新梳理成原来的样子。这是一个既简单又复杂的过程，每一次咬碎和重新梳理，都似乎是在为自己的情感进行一种微妙的仪式性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对于小华来说，不仅是对过去友谊的一种纪念，也是他处理现实世界中困扰的一个方式。虽然这并不是所有人都会接受或理解的一种表现形式，但对于那些寻找独特方式表达自身情感的人来说，这是一种有效的心理缓解方法。</w:t>
      </w:r>
      <w:r>
        <w:rPr>
          <w:sz w:val="32"/>
          <w:szCs w:val="32"/>
        </w:rPr>
        <w:t>&lt;/p&gt;&lt;p&gt;&lt;img src="/static-img/nOFxoKIO49W2YY3ThMk5Bxds6ld1gFnBMvLFL9Ytync5LbckfY9_pvfBbNo_gQD2uJGarJMhVav4UAM2BYz7iSwYClhjY8qrk52uoQE-spzJYSzBu0XEgK441V9Hl4tzyx3m1FLCxnq-KAMCK4b3E9N_bLV5jUo7aFuHITZBazSZfo_QnCk7_F6D7Jqh4ULgnAv8VT1SzXtwPZdqCEeN1Fb-QnZvDSLd-c35GjpF67c.jpg"&gt;&lt;/p&gt;&lt;p&gt;</w:t>
      </w:r>
      <w:r>
        <w:rPr>
          <w:sz w:val="32"/>
          <w:szCs w:val="32"/>
        </w:rPr>
        <w:t>除了使用棉签，小华还尝试过其他一些创造性的方法，比如写诗、画画或者录制音乐等，以此来释放内心深处的情绪。他发现，即使这些活动看似与日常生活无关，它们能够让他从紧张和压力的海洋中抽身出来，为自己找到片刻宁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每个人的情况都是如此完美，有些人可能更倾向于通过运动、阅读或者聊天来缓解压力。但对于像小华这样的人来说，那根简单而又细腻的手工艺品——一根棉签，对他们来说，是一种特殊意义上的安慰者，是他们心理防线中的一个重要支撑点。</w:t>
      </w:r>
      <w:r>
        <w:rPr>
          <w:sz w:val="32"/>
          <w:szCs w:val="32"/>
        </w:rPr>
        <w:t>&lt;/p&gt;&lt;p&gt;&lt;img src="/static-img/hKqPJv--mMFEWCJjaNiecRds6ld1gFnBMvLFL9Ytync5LbckfY9_pvfBbNo_gQD2uJGarJMhVav4UAM2BYz7iSwYClhjY8qrk52uoQE-spzJYSzBu0XEgK441V9Hl4tzyx3m1FLCxnq-KAMCK4b3E9N_bLV5jUo7aFuHITZBazSZfo_QnCk7_F6D7Jqh4ULgnAv8VT1SzXtwPZdqCEeN1Fb-QnZvDSLd-c35GjpF67c.jpg"&gt;&lt;/p&gt;&lt;p&gt;</w:t>
      </w:r>
      <w:r>
        <w:rPr>
          <w:sz w:val="32"/>
          <w:szCs w:val="32"/>
        </w:rPr>
        <w:t>总结一下，无论你遇到了什么样的难题，如果你觉得需要一个人单独面对你的世界，那么不要害怕去探索那些看似陌生的、甚至有些荒唐的手段。也许，在某个不经意间，你会发现那份孤寂竟然成为了一股力量，让你更加坚强。而且，或许有一天，当你的故事被问及的时候，你可以以最真挚的声音说：“我曾用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，我学会了勇敢地面对我的哀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来源未知</w:t>
      </w:r>
      <w:r>
        <w:rPr>
          <w:sz w:val="32"/>
          <w:szCs w:val="32"/>
        </w:rPr>
        <w:t>&lt;/p&gt;&lt;p&gt;&lt;img src="/static-img/YssmfGfsDaYW_qUKeXZuMRds6ld1gFnBMvLFL9Ytync5LbckfY9_pvfBbNo_gQD2uJGarJMhVav4UAM2BYz7iSwYClhjY8qrk52uoQE-spzJYSzBu0XEgK441V9Hl4tzyx3m1FLCxnq-KAMCK4b3E9N_bLV5jUo7aFuHITZBazSZfo_QnCk7_F6D7Jqh4ULgnAv8VT1SzXtwPZdqCEeN1Fb-QnZvDSLd-c35GjpF67c.jpg"&gt;&lt;/p&gt;&lt;p&gt;&lt;a href = "/doc/316669-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用一根棉签抚慰心灵的哀伤</w:t>
      </w:r>
      <w:r>
        <w:rPr>
          <w:sz w:val="32"/>
          <w:szCs w:val="32"/>
        </w:rPr>
        <w:t>.doc" rel="alternate" download="316669-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用一根棉签抚慰心灵的哀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