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奇特工艺品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陶瓷艺术</w:t>
      </w:r>
      <w:r>
        <w:rPr>
          <w:sz w:val="32"/>
          <w:szCs w:val="32"/>
        </w:rPr>
        <w:t>&lt;/p&gt;&lt;p&gt;&lt;img src="/static-img/FSTBt51X9IxqE3g8OAMand_qYUW9-UUKvttAH-ivCopEYpCC87Nu3iM_0jeJO558.jpg"&gt;&lt;/p&gt;&lt;p&gt;</w:t>
      </w:r>
      <w:r>
        <w:rPr>
          <w:sz w:val="32"/>
          <w:szCs w:val="32"/>
        </w:rPr>
        <w:t>在日本，陶瓷艺术是一种悠久的传统，它不仅体现在日常生活中的餐具和器皿上，也展现出前所未有的创意与独到之处。例如，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中的一些作品采用了现代设计理念，将传统的手工艺与新颖的形状和颜色相结合，打造出了既美观又实用的家居装饰品。这类作品往往会吸引一大批追求个性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的木制品</w:t>
      </w:r>
      <w:r>
        <w:rPr>
          <w:sz w:val="32"/>
          <w:szCs w:val="32"/>
        </w:rPr>
        <w:t>&lt;/p&gt;&lt;p&gt;&lt;img src="/static-img/f47WFljh_6z63Okx-0Q8Td_qYUW9-UUKvttAH-ivCopN4f3WWgDatFWmas5nzzXjwxvgyw9itVzNeuEpYG3Za0cc92ILvQk09CUvXRpWWecwKNqeHQjaPjX6ZvudFnXKFWQ3LQVMPQ9noCzXQp4fa84txccJKwPzMHJvsm5v1oRp-IXZI76LRLxLFruivcVynE7DBpeG0Uw5WKuZHMfSZw.jpg"&gt;&lt;/p&gt;&lt;p&gt;</w:t>
      </w:r>
      <w:r>
        <w:rPr>
          <w:sz w:val="32"/>
          <w:szCs w:val="32"/>
        </w:rPr>
        <w:t>木材作为一种自然而又温暖的材料，在日本文化中占有重要地位。手工制作的木制品，如雕刻、镀金或彩绘等技艺，使得这些物件不仅具有实用价值，还充满了艺术性的表现。在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中，可以找到各种各样的木制摆设和装饰，这些作品通过精细的手法，让每一块木头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纹样布料</w:t>
      </w:r>
      <w:r>
        <w:rPr>
          <w:sz w:val="32"/>
          <w:szCs w:val="32"/>
        </w:rPr>
        <w:t>&lt;/p&gt;&lt;p&gt;&lt;img src="/static-img/hHPxWeR1qzs7pyzBojByQd_qYUW9-UUKvttAH-ivCopN4f3WWgDatFWmas5nzzXjwxvgyw9itVzNeuEpYG3Za0cc92ILvQk09CUvXRpWWecwKNqeHQjaPjX6ZvudFnXKFWQ3LQVMPQ9noCzXQp4fa84txccJKwPzMHJvsm5v1oRp-IXZI76LRLxLFruivcVynE7DBpeG0Uw5WKuZHMfSZw.jpg"&gt;&lt;/p&gt;&lt;p&gt;</w:t>
      </w:r>
      <w:r>
        <w:rPr>
          <w:sz w:val="32"/>
          <w:szCs w:val="32"/>
        </w:rPr>
        <w:t>纹样布料是东方文化的一个重要组成部分，其中以中国、日本、韩国三国最为著名。在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的世界里，人们可以看到各种精致的小巧衣物，上面印有传统图案如樱花、竹叶等，这些图案不仅代表着季节变换，更是对历史与文化的一种纪念。而且，由于采用了先进技术，一些纹样布料还能展示出动态变化效果，为穿着者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皮革产品</w:t>
      </w:r>
      <w:r>
        <w:rPr>
          <w:sz w:val="32"/>
          <w:szCs w:val="32"/>
        </w:rPr>
        <w:t>&lt;/p&gt;&lt;p&gt;&lt;img src="/static-img/nWxOH1YUoim4c_LC1Y0zZt_qYUW9-UUKvttAH-ivCopN4f3WWgDatFWmas5nzzXjwxvgyw9itVzNeuEpYG3Za0cc92ILvQk09CUvXRpWWecwKNqeHQjaPjX6ZvudFnXKFWQ3LQVMPQ9noCzXQp4fa84txccJKwPzMHJvsm5v1oRp-IXZI76LRLxLFruivcVynE7DBpeG0Uw5WKuZHMfSZw.jpg"&gt;&lt;/p&gt;&lt;p&gt;</w:t>
      </w:r>
      <w:r>
        <w:rPr>
          <w:sz w:val="32"/>
          <w:szCs w:val="32"/>
        </w:rPr>
        <w:t>皮革作为一种优雅而坚固的材料，在高端时尚界拥有不可忽视的地位。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中的高级皮革产品，不论是手拿包还是鞋子，都经过精心挑选原料，再加上严格的手工整理，最终呈现出柔软而透气的质感，并且由于使用的是顶级原料，所以耐用性也非常好，是都市白领们追求舒适与时尚双重目标的一个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密机械模型</w:t>
      </w:r>
      <w:r>
        <w:rPr>
          <w:sz w:val="32"/>
          <w:szCs w:val="32"/>
        </w:rPr>
        <w:t>&lt;/p&gt;&lt;p&gt;&lt;img src="/static-img/L1YwcMr3p7HhZHbeuhb8kN_qYUW9-UUKvttAH-ivCopN4f3WWgDatFWmas5nzzXjwxvgyw9itVzNeuEpYG3Za0cc92ILvQk09CUvXRpWWecwKNqeHQjaPjX6ZvudFnXKFWQ3LQVMPQ9noCzXQp4fa84txccJKwPzMHJvsm5v1oRp-IXZI76LRLxLFruivcVynE7DBpeG0Uw5WKuZHMfSZw.jpg"&gt;&lt;/p&gt;&lt;p&gt;</w:t>
      </w:r>
      <w:r>
        <w:rPr>
          <w:sz w:val="32"/>
          <w:szCs w:val="32"/>
        </w:rPr>
        <w:t>对于那些对科技和机械设备感兴趣的人来说，“</w:t>
      </w:r>
      <w:r>
        <w:rPr>
          <w:sz w:val="32"/>
          <w:szCs w:val="32"/>
        </w:rPr>
        <w:t xml:space="preserve">Japanese zl.j.zl.j.zl.j ZLJZLJZLJ&amp;#34; </w:t>
      </w:r>
      <w:r>
        <w:rPr>
          <w:sz w:val="32"/>
          <w:szCs w:val="32"/>
        </w:rPr>
        <w:t>中也有它们自己的乐趣——精密机械模型。这些模型通常基于真实存在或者想象中的机器人、汽车甚至飞行器进行构建，每一个零件都是经过精确计算制造出来，以确保复杂结构能够正确配合，从而展现出人类智慧以及技术发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版画印刷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你还可以找到一些独特风格的心灵涂鸦或街头艺术版画，这些作品通常以小型尺寸，但却蕴含深刻的情感表达。它们可能描绘日常生活场景，或是反映社会问题，或是在某种程度上提醒我们关注环境保护。这些版画印刷品因其独特性，而成为收藏家心目中宝贵之物，无论是在国内还是国际市场都备受欢迎。</w:t>
      </w:r>
      <w:r>
        <w:rPr>
          <w:sz w:val="32"/>
          <w:szCs w:val="32"/>
        </w:rPr>
        <w:t>&lt;/p&gt;&lt;p&gt;&lt;a href = "/doc/317108-</w:t>
      </w:r>
      <w:r>
        <w:rPr>
          <w:sz w:val="32"/>
          <w:szCs w:val="32"/>
        </w:rPr>
        <w:t>日本奇特工艺品的魅力探秘</w:t>
      </w:r>
      <w:r>
        <w:rPr>
          <w:sz w:val="32"/>
          <w:szCs w:val="32"/>
        </w:rPr>
        <w:t>.doc" rel="alternate" download="317108-</w:t>
      </w:r>
      <w:r>
        <w:rPr>
          <w:sz w:val="32"/>
          <w:szCs w:val="32"/>
        </w:rPr>
        <w:t>日本奇特工艺品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