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见仲夏夜之星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又见仲夏夜之星简介</w:t>
      </w:r>
      <w:r>
        <w:rPr>
          <w:sz w:val="32"/>
          <w:szCs w:val="32"/>
        </w:rPr>
        <w:t>&lt;/p&gt;&lt;p&gt;&lt;img src="/static-img/MkzRuq5W3iGBWHIQ6GlI8UqeGhAg5Otl4GSzqqodMIZj_4S8xlg0_cq-6kJQRAXS.jpg"&gt;&lt;/p&gt;&lt;p&gt;</w:t>
      </w:r>
      <w:r>
        <w:rPr>
          <w:sz w:val="32"/>
          <w:szCs w:val="32"/>
        </w:rPr>
        <w:t>作品背景与创作灵感</w:t>
      </w:r>
      <w:r>
        <w:rPr>
          <w:sz w:val="32"/>
          <w:szCs w:val="32"/>
        </w:rPr>
        <w:t>&lt;/p&gt;&lt;p&gt;</w:t>
      </w:r>
      <w:r>
        <w:rPr>
          <w:sz w:val="32"/>
          <w:szCs w:val="32"/>
        </w:rPr>
        <w:t>又见仲夏夜之星作为一部现代文学作品，其背后的故事和创作灵感深受古典文化的影响。作者通过对莎士比亚名著《仲夏夜之梦》的再次审视，结合当代社会的变迁，不仅展现了传统美学与现代审美之间的交响，还引发了读者对于人性、爱情和生活哲学的深入思考。</w:t>
      </w:r>
      <w:r>
        <w:rPr>
          <w:sz w:val="32"/>
          <w:szCs w:val="32"/>
        </w:rPr>
        <w:t>&lt;/p&gt;&lt;p&gt;&lt;img src="/static-img/sw28pV5FgTfdbIdON2XM70qeGhAg5Otl4GSzqqodMIb5D-6GLAp7QrmlA6ZRVKcAAlCYy-c42VLWMwVfi3mmWcomqUdQr_F1p7dOAz20bpXAbWNPCYJny_rbDrDO26ZFwrchg0nPIbEjV932GRI2IS1pMrehk2A1OQMayeymg2Tz-LhnMnAzdk-EdZ2ucq9lQUW8ZMnxjEw8ZHmOQAMPUI3b-10DKW7EdWMnK86hnJE.jpg"&gt;&lt;/p&gt;&lt;p&gt;</w:t>
      </w:r>
      <w:r>
        <w:rPr>
          <w:sz w:val="32"/>
          <w:szCs w:val="32"/>
        </w:rPr>
        <w:t>主题深度分析</w:t>
      </w:r>
      <w:r>
        <w:rPr>
          <w:sz w:val="32"/>
          <w:szCs w:val="32"/>
        </w:rPr>
        <w:t>&lt;/p&gt;&lt;p&gt;</w:t>
      </w:r>
      <w:r>
        <w:rPr>
          <w:sz w:val="32"/>
          <w:szCs w:val="32"/>
        </w:rPr>
        <w:t>在这部作品中，作者细致地探讨了时间与空间、现实与幻想等主题，这些主题都是对《仲夏夜之梦》中的经典元素的一种延伸。通过对这些主题的深入分析，我们可以更好地理解现代社会中人们对于传统价值观念的一种追求和反思，以及这种追求所带来的变化和挑战。</w:t>
      </w:r>
      <w:r>
        <w:rPr>
          <w:sz w:val="32"/>
          <w:szCs w:val="32"/>
        </w:rPr>
        <w:t>&lt;/p&gt;&lt;p&gt;&lt;img src="/static-img/dBvEENOudepZjN9h3XpNrEqeGhAg5Otl4GSzqqodMIb5D-6GLAp7QrmlA6ZRVKcAAlCYy-c42VLWMwVfi3mmWcomqUdQr_F1p7dOAz20bpXAbWNPCYJny_rbDrDO26ZFwrchg0nPIbEjV932GRI2IS1pMrehk2A1OQMayeymg2Tz-LhnMnAzdk-EdZ2ucq9lQUW8ZMnxjEw8ZHmOQAMPUI3b-10DKW7EdWMnK86hnJE.jpg"&gt;&lt;/p&gt;&lt;p&gt;</w:t>
      </w:r>
      <w:r>
        <w:rPr>
          <w:sz w:val="32"/>
          <w:szCs w:val="32"/>
        </w:rPr>
        <w:t>文风特色概述</w:t>
      </w:r>
      <w:r>
        <w:rPr>
          <w:sz w:val="32"/>
          <w:szCs w:val="32"/>
        </w:rPr>
        <w:t>&lt;/p&gt;&lt;p&gt;</w:t>
      </w:r>
      <w:r>
        <w:rPr>
          <w:sz w:val="32"/>
          <w:szCs w:val="32"/>
        </w:rPr>
        <w:t>文风上，《又见仲夏夜之星》采用了一种独特的手法，将古典诗词融合于现代小说，使得整体语言富有韵律感，同时也充满了哲理性的思考。在叙事结构上，作者巧妙地穿插了多层次的情节，让整个故事既具有戏剧性的冲突，又不失哲理性的沉思，从而达到一种难以捉摸但又令人回味无穷的艺术效果。</w:t>
      </w:r>
      <w:r>
        <w:rPr>
          <w:sz w:val="32"/>
          <w:szCs w:val="32"/>
        </w:rPr>
        <w:t>&lt;/p&gt;&lt;p&gt;&lt;img src="/static-img/EXZBAUFrDzB4nLK2tw0xdkqeGhAg5Otl4GSzqqodMIb5D-6GLAp7QrmlA6ZRVKcAAlCYy-c42VLWMwVfi3mmWcomqUdQr_F1p7dOAz20bpXAbWNPCYJny_rbDrDO26ZFwrchg0nPIbEjV932GRI2IS1pMrehk2A1OQMayeymg2Tz-LhnMnAzdk-EdZ2ucq9lQUW8ZMnxjEw8ZHmOQAMPUI3b-10DKW7EdWMnK86hnJE.jpg"&gt;&lt;/p&gt;&lt;p&gt;</w:t>
      </w:r>
      <w:r>
        <w:rPr>
          <w:sz w:val="32"/>
          <w:szCs w:val="32"/>
        </w:rPr>
        <w:t>人物塑造技巧</w:t>
      </w:r>
      <w:r>
        <w:rPr>
          <w:sz w:val="32"/>
          <w:szCs w:val="32"/>
        </w:rPr>
        <w:t>&lt;/p&gt;&lt;p&gt;</w:t>
      </w:r>
      <w:r>
        <w:rPr>
          <w:sz w:val="32"/>
          <w:szCs w:val="32"/>
        </w:rPr>
        <w:t>人物塑造是任何一部文学作品不可或缺的一部分。在《又见仲夏夜之星》中，作者通过精心构建角色的内心世界，使得每一个角色都拥有鲜明的人格魅力。此外，角色的发展过程也被设计得非常自然，让读者能够从容不迫地跟随着故事走向结局，而非感到突兀或牵强。</w:t>
      </w:r>
      <w:r>
        <w:rPr>
          <w:sz w:val="32"/>
          <w:szCs w:val="32"/>
        </w:rPr>
        <w:t>&lt;/p&gt;&lt;p&gt;&lt;img src="/static-img/gW2fnbapg0gyOfMlUhXreUqeGhAg5Otl4GSzqqodMIb5D-6GLAp7QrmlA6ZRVKcAAlCYy-c42VLWMwVfi3mmWcomqUdQr_F1p7dOAz20bpXAbWNPCYJny_rbDrDO26ZFwrchg0nPIbEjV932GRI2IS1pMrehk2A1OQMayeymg2Tz-LhnMnAzdk-EdZ2ucq9lQUW8ZMnxjEw8ZHmOQAMPUI3b-10DKW7EdWMnK86hnJE.jpg"&gt;&lt;/p&gt;&lt;p&gt;</w:t>
      </w:r>
      <w:r>
        <w:rPr>
          <w:sz w:val="32"/>
          <w:szCs w:val="32"/>
        </w:rPr>
        <w:t>社会意义解析</w:t>
      </w:r>
      <w:r>
        <w:rPr>
          <w:sz w:val="32"/>
          <w:szCs w:val="32"/>
        </w:rPr>
        <w:t>&lt;/p&gt;&lt;p&gt;</w:t>
      </w:r>
      <w:r>
        <w:rPr>
          <w:sz w:val="32"/>
          <w:szCs w:val="32"/>
        </w:rPr>
        <w:t>此书不仅是一部文学作品，更是一本关于人生智慧的大教科书。它启示我们在面临选择时要坚持自己的信念，在追求幸福时要懂得珍惜，并且学会如何在快乐与悲伤之间找到平衡点。这本身就是一种宝贵的心灵财富，对于每个渴望成长、希望获得生活智慧的人来说，无疑是一个极好的指南。</w:t>
      </w:r>
      <w:r>
        <w:rPr>
          <w:sz w:val="32"/>
          <w:szCs w:val="32"/>
        </w:rPr>
        <w:t>&lt;/p&gt;&lt;p&gt;</w:t>
      </w:r>
      <w:r>
        <w:rPr>
          <w:sz w:val="32"/>
          <w:szCs w:val="32"/>
        </w:rPr>
        <w:t>艺术价值评价</w:t>
      </w:r>
      <w:r>
        <w:rPr>
          <w:sz w:val="32"/>
          <w:szCs w:val="32"/>
        </w:rPr>
        <w:t>&lt;/p&gt;&lt;p&gt;</w:t>
      </w:r>
      <w:r>
        <w:rPr>
          <w:sz w:val="32"/>
          <w:szCs w:val="32"/>
        </w:rPr>
        <w:t>艺术上，《又见仲夏夜之星》展现出了高超的手法，它将古老而神秘的传说元素，与现代都市生活紧密相连，从而形成了一幅生动而丰富的地图。在这个过程中，每一个细节都经过精心打磨，无一不是为了表达出更加真挚的情感和更为丰富的人文关怀。</w:t>
      </w:r>
      <w:r>
        <w:rPr>
          <w:sz w:val="32"/>
          <w:szCs w:val="32"/>
        </w:rPr>
        <w:t>&lt;/p&gt;&lt;p&gt;&lt;a href = "/doc/317161-</w:t>
      </w:r>
      <w:r>
        <w:rPr>
          <w:sz w:val="32"/>
          <w:szCs w:val="32"/>
        </w:rPr>
        <w:t>又见仲夏夜之星简介</w:t>
      </w:r>
      <w:r>
        <w:rPr>
          <w:sz w:val="32"/>
          <w:szCs w:val="32"/>
        </w:rPr>
        <w:t>.doc" rel="alternate" download="317161-</w:t>
      </w:r>
      <w:r>
        <w:rPr>
          <w:sz w:val="32"/>
          <w:szCs w:val="32"/>
        </w:rPr>
        <w:t>又见仲夏夜之星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