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来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MBA</w:t>
      </w:r>
      <w:r>
        <w:rPr>
          <w:sz w:val="48"/>
          <w:szCs w:val="48"/>
        </w:rPr>
        <w:t>项目的源头揭秘教育资源的链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的源头：揭秘教育资源的链条</w:t>
      </w:r>
      <w:r>
        <w:rPr>
          <w:sz w:val="32"/>
          <w:szCs w:val="32"/>
        </w:rPr>
        <w:t>&lt;/p&gt;&lt;p&gt;&lt;img src="/static-img/d-DLkmLFxe_K55Q61c7xLdqr45fhggMC2KTOdYNRkm3qMm8z_pbgY4DdG0ptjaN7.jpg"&gt;&lt;/p&gt;&lt;p&gt;</w:t>
      </w:r>
      <w:r>
        <w:rPr>
          <w:sz w:val="32"/>
          <w:szCs w:val="32"/>
        </w:rPr>
        <w:t>在现代商业世界中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（工商管理硕士）学位已经成为一个标志性认证，它证明了个人的高级管理能力和复杂问题解决技巧。对于那些渴望提升职业生涯或转换行业的人来说，获取一份来自知名大学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无疑是一种宝贵的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知道吗？每一份成功取得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背后，都有一个精心构建、谨慎筛选的“来源”链条。这不仅包括课程设计、教授团队，还涉及到学生选拔、实习机会以及毕业后的就业指导等多个环节。</w:t>
      </w:r>
      <w:r>
        <w:rPr>
          <w:sz w:val="32"/>
          <w:szCs w:val="32"/>
        </w:rPr>
        <w:t>&lt;/p&gt;&lt;p&gt;&lt;img src="/static-img/k5vcp3rQzagmqAhVnQt_Q9qr45fhggMC2KTOdYNRkm00OB13O2etEZCJQUsSZ4lJwZ0yxphDy5XNEUl5fVHVOPamNFEtS5RRWftMlIbrSw01aoCnx1y36HT5J3nFm68IBvdqfZEuteD1lleLziY86Sv2ehXX8BoGf2-4GGDvV3rI_uJwA2I2gBjfVOhmuh-GH3d0pe_ziPTiFtADN3GQbeiBPsHT0qXjcA3Oalr2wZU.jpg"&gt;&lt;/p&gt;&lt;p&gt;</w:t>
      </w:r>
      <w:r>
        <w:rPr>
          <w:sz w:val="32"/>
          <w:szCs w:val="32"/>
        </w:rPr>
        <w:t>今天，我们将深入探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这一话题，从而为寻求高质量教育资源的人们提供更清晰的地图。</w:t>
      </w:r>
      <w:r>
        <w:rPr>
          <w:sz w:val="32"/>
          <w:szCs w:val="32"/>
        </w:rPr>
        <w:t>&lt;/p&gt;&lt;p&gt;MBA</w:t>
      </w:r>
      <w:r>
        <w:rPr>
          <w:sz w:val="32"/>
          <w:szCs w:val="32"/>
        </w:rPr>
        <w:t>项目来源之旅</w:t>
      </w:r>
      <w:r>
        <w:rPr>
          <w:sz w:val="32"/>
          <w:szCs w:val="32"/>
        </w:rPr>
        <w:t xml:space="preserve">&lt;/p&gt;&lt;p&gt;&lt;img src="/static-img/AuwBBUqSn99bRHo5N2hYeNqr45fhggMC2KTOdYNRkm00OB13O2etEZCJQUsSZ4lJwZ0yxphDy5XNEUl5fVHVOPamNFEtS5RRWftMlIbrSw01aoCnx1y36HT5J3nFm68IBvdqfZEuteD1lleLziY86Sv2ehXX8BoGf2-4GGDvV3rI_uJwA2I2gBjfVOhmuh-GH3d0pe_ziPTiFtADN3GQbeiBPsHT0qXjcA3Oalr2wZU.jpg"&gt;&lt;/p&gt;&lt;p&gt;1. </w:t>
      </w:r>
      <w:r>
        <w:rPr>
          <w:sz w:val="32"/>
          <w:szCs w:val="32"/>
        </w:rPr>
        <w:t>学校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每位申请者都会面临着诸多高等教育机构的选择。这些学校通常会根据其声誉、教学质量和毕业生的就业情况来评估。例如，哈佛商学院</w:t>
      </w:r>
      <w:r>
        <w:rPr>
          <w:sz w:val="32"/>
          <w:szCs w:val="32"/>
        </w:rPr>
        <w:t>(HBS)</w:t>
      </w:r>
      <w:r>
        <w:rPr>
          <w:sz w:val="32"/>
          <w:szCs w:val="32"/>
        </w:rPr>
        <w:t>和斯坦福大学格罗夫尔商学院</w:t>
      </w:r>
      <w:r>
        <w:rPr>
          <w:sz w:val="32"/>
          <w:szCs w:val="32"/>
        </w:rPr>
        <w:t>(GSB)</w:t>
      </w:r>
      <w:r>
        <w:rPr>
          <w:sz w:val="32"/>
          <w:szCs w:val="32"/>
        </w:rPr>
        <w:t>常被认为是全球顶尖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提供者，而它们对录取标准极为严格。</w:t>
      </w:r>
      <w:r>
        <w:rPr>
          <w:sz w:val="32"/>
          <w:szCs w:val="32"/>
        </w:rPr>
        <w:t xml:space="preserve">&lt;/p&gt;&lt;p&gt;&lt;img src="/static-img/Y7ZMSgW22z6-uS0bPUstPdqr45fhggMC2KTOdYNRkm00OB13O2etEZCJQUsSZ4lJwZ0yxphDy5XNEUl5fVHVOPamNFEtS5RRWftMlIbrSw01aoCnx1y36HT5J3nFm68IBvdqfZEuteD1lleLziY86Sv2ehXX8BoGf2-4GGDvV3rI_uJwA2I2gBjfVOhmuh-GH3d0pe_ziPTiFtADN3GQbeiBPsHT0qXjcA3Oalr2wZU.jpg"&gt;&lt;/p&gt;&lt;p&gt;2. </w:t>
      </w:r>
      <w:r>
        <w:rPr>
          <w:sz w:val="32"/>
          <w:szCs w:val="32"/>
        </w:rPr>
        <w:t>课程内容与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选择了目标学校之后，学生需要关注的是课程设置，以及该校是否能够满足他们特定的兴趣和职业规划。一些学校可能强调国际化视野，如伦敦帝国理工学院</w:t>
      </w:r>
      <w:r>
        <w:rPr>
          <w:sz w:val="32"/>
          <w:szCs w:val="32"/>
        </w:rPr>
        <w:t>LSE</w:t>
      </w:r>
      <w:r>
        <w:rPr>
          <w:sz w:val="32"/>
          <w:szCs w:val="32"/>
        </w:rPr>
        <w:t xml:space="preserve">；而另一些则可能更加侧重于实践经验，如芝加哥 </w:t>
      </w:r>
      <w:r>
        <w:rPr>
          <w:sz w:val="32"/>
          <w:szCs w:val="32"/>
        </w:rPr>
        <w:t xml:space="preserve">Booth </w:t>
      </w:r>
      <w:r>
        <w:rPr>
          <w:sz w:val="32"/>
          <w:szCs w:val="32"/>
        </w:rPr>
        <w:t>商学院。</w:t>
      </w:r>
      <w:r>
        <w:rPr>
          <w:sz w:val="32"/>
          <w:szCs w:val="32"/>
        </w:rPr>
        <w:t xml:space="preserve">&lt;/p&gt;&lt;p&gt;&lt;img src="/static-img/vj4kdYOWKOYmNXW3Jv5aF9qr45fhggMC2KTOdYNRkm00OB13O2etEZCJQUsSZ4lJwZ0yxphDy5XNEUl5fVHVOPamNFEtS5RRWftMlIbrSw01aoCnx1y36HT5J3nFm68IBvdqfZEuteD1lleLziY86Sv2ehXX8BoGf2-4GGDvV3rI_uJwA2I2gBjfVOhmuh-GH3d0pe_ziPTiFtADN3GQbeiBPsHT0qXjcA3Oalr2wZU.jpg"&gt;&lt;/p&gt;&lt;p&gt;3. </w:t>
      </w:r>
      <w:r>
        <w:rPr>
          <w:sz w:val="32"/>
          <w:szCs w:val="32"/>
        </w:rPr>
        <w:t>教授团队与研究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教授往往是推动学习体验提升的一大关键因素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专业背景、教学方法以及对行业发展趋势所做出的贡献都是考量点。在某些情况下，即使是非全职教授也能带给学生丰富见解，比如通过企业兼职等形式参与教学工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实习与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习机会不仅可以让学生获得实际操作技能，而且还能帮助他们建立人脉网络，这对于未来的职业发展至关重要。大型跨国公司如麦肯锡</w:t>
      </w:r>
      <w:r>
        <w:rPr>
          <w:sz w:val="32"/>
          <w:szCs w:val="32"/>
        </w:rPr>
        <w:t>(McKinsey)</w:t>
      </w:r>
      <w:r>
        <w:rPr>
          <w:sz w:val="32"/>
          <w:szCs w:val="32"/>
        </w:rPr>
        <w:t>、波士顿咨询集团</w:t>
      </w:r>
      <w:r>
        <w:rPr>
          <w:sz w:val="32"/>
          <w:szCs w:val="32"/>
        </w:rPr>
        <w:t>(BCG)</w:t>
      </w:r>
      <w:r>
        <w:rPr>
          <w:sz w:val="32"/>
          <w:szCs w:val="32"/>
        </w:rPr>
        <w:t>等经常成为众多学校的一个重要合作伙伴，为学生提供广泛且具有挑战性的实习机会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毕业生就业率与回访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都准备妥当后，最重要的事情就是确保毕业生能够顺利找到工作。一流院校通常拥有强大的就业支持服务，并且会定期跟踪并收集从校友那里汇报的情况，以便不断优化自己的招聘策略和培养方案。此外，对于那些想要继续深造或者改变方向的人来说，一流大学往往也有丰富的继续教育资源可供参考或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追逐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这个主题时，我们看到了一个由众多元素组成的大师作品——这其中包括了各自独特的声音，但又共同创造了一幅宏伟图景。这不仅是一个关于如何制定出色的教育计划的问题，也是一个关于如何利用这些计划实现个人梦想的问题。如果你正在考虑这样的路径，那么了解你的潜在“源头”将变得尤为重要，因为它可以帮助你做出明智决策，同时踏上通向成功之路的一步。而我们，只是在这里用我们的笔触描绘这段故事，让更多人看到光明希望。</w:t>
      </w:r>
      <w:r>
        <w:rPr>
          <w:sz w:val="32"/>
          <w:szCs w:val="32"/>
        </w:rPr>
        <w:t>&lt;/p&gt;&lt;p&gt;&lt;a href = "/doc/318320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的源头揭秘教育资源的链条</w:t>
      </w:r>
      <w:r>
        <w:rPr>
          <w:sz w:val="32"/>
          <w:szCs w:val="32"/>
        </w:rPr>
        <w:t>.doc" rel="alternate" download="318320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的源头揭秘教育资源的链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