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桃红一年春绘声绘色记忆的诗意回响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桃红又是一年春：绘声绘色记忆的诗意回响</w:t>
      </w:r>
      <w:r>
        <w:rPr>
          <w:sz w:val="32"/>
          <w:szCs w:val="32"/>
        </w:rPr>
        <w:t>&lt;/p&gt;&lt;p&gt;&lt;img src="/static-img/Vx5YJ0O2kwIjoRqXXejr6OxifstooXPiLY1LS156ohVdMIXenyPzYBy6S2QL1JFG.jpg"&gt;&lt;/p&gt;&lt;p&gt;</w:t>
      </w:r>
      <w:r>
        <w:rPr>
          <w:sz w:val="32"/>
          <w:szCs w:val="32"/>
        </w:rPr>
        <w:t>在这充满生机与活力的季节里，我们被自然赋予了一个美好的理由去感受和传递温暖。桃红一年春不仅是自然界的一幅壮丽画卷，更是我们心灵深处的一次洗礼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春天的颜色</w:t>
      </w:r>
      <w:r>
        <w:rPr>
          <w:sz w:val="32"/>
          <w:szCs w:val="32"/>
        </w:rPr>
        <w:t>&lt;/p&gt;&lt;p&gt;&lt;img src="/static-img/2FmIMFzEk8oXNlCParfWdexifstooXPiLY1LS156ohXoMH5l6YgG8GwWA2ckBj9g0Par8Xu5GVdI-JplOFLlNIoJwHLPtyehz_kL8CnOGagY1bVObNs-_eQxaxgUtuM_QRCeZvlCxygdmOizPMqNJnl2h1sfQsPAkU2DMZtX9qAbarix86ah9euHUIS66HlQ.jpg"&gt;&lt;/p&gt;&lt;p&gt;</w:t>
      </w:r>
      <w:r>
        <w:rPr>
          <w:sz w:val="32"/>
          <w:szCs w:val="32"/>
        </w:rPr>
        <w:t>桃红一年春，首先映入眼帘的是那片片绽放的桃花，它们以鲜艳的粉色点缀在枝头，让人忍不住想驻足欣赏。在这样的景象面前，我们仿佛能听到花瓣轻轻摇曳的声音，感觉到春风带来的温柔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生命之歌</w:t>
      </w:r>
      <w:r>
        <w:rPr>
          <w:sz w:val="32"/>
          <w:szCs w:val="32"/>
        </w:rPr>
        <w:t>&lt;/p&gt;&lt;p&gt;&lt;img src="/static-img/ZA3Ccbay5ov8rdxTHVJ3AexifstooXPiLY1LS156ohXoMH5l6YgG8GwWA2ckBj9g0Par8Xu5GVdI-JplOFLlNIoJwHLPtyehz_kL8CnOGagY1bVObNs-_eQxaxgUtuM_QRCeZvlCxygdmOizPMqNJnl2h1sfQsPAkU2DMZtX9qAbarix86ah9euHUIS66HlQ.jpg"&gt;&lt;/p&gt;&lt;p&gt;</w:t>
      </w:r>
      <w:r>
        <w:rPr>
          <w:sz w:val="32"/>
          <w:szCs w:val="32"/>
        </w:rPr>
        <w:t>春天，是生命力最为旺盛的时候。无论是在树木间竞相争取阳光，在草地上跳跃着小鹿，无一不是生命之歌中最动听的旋律。在这个时刻，我们应该用心去聆听，用情感去投入，这样我们的心灵才会更加丰富多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创造力的起航</w:t>
      </w:r>
      <w:r>
        <w:rPr>
          <w:sz w:val="32"/>
          <w:szCs w:val="32"/>
        </w:rPr>
        <w:t>&lt;/p&gt;&lt;p&gt;&lt;img src="/static-img/QZPQECyCRiTl9-rZHz70d-xifstooXPiLY1LS156ohXoMH5l6YgG8GwWA2ckBj9g0Par8Xu5GVdI-JplOFLlNIoJwHLPtyehz_kL8CnOGagY1bVObNs-_eQxaxgUtuM_QRCeZvlCxygdmOizPMqNJnl2h1sfQsPAkU2DMZtX9qAbarix86ah9euHUIS66HlQ.jpg"&gt;&lt;/p&gt;&lt;p&gt;</w:t>
      </w:r>
      <w:r>
        <w:rPr>
          <w:sz w:val="32"/>
          <w:szCs w:val="32"/>
        </w:rPr>
        <w:t>桃红一年春，不仅是自然界的盛宴，也是创造力的起航信号。这是一个新的开始，一个重新审视自我的机会。正如植物从冬眠中苏醒一样，我们也可以从沉睡中醒来，用新的视角和新的力量迎接生活中的每一次挑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反思与展望</w:t>
      </w:r>
      <w:r>
        <w:rPr>
          <w:sz w:val="32"/>
          <w:szCs w:val="32"/>
        </w:rPr>
        <w:t>&lt;/p&gt;&lt;p&gt;&lt;img src="/static-img/9MFqnNJ2HWbt4z3jEGUdYexifstooXPiLY1LS156ohXoMH5l6YgG8GwWA2ckBj9g0Par8Xu5GVdI-JplOFLlNIoJwHLPtyehz_kL8CnOGagY1bVObNs-_eQxaxgUtuM_QRCeZvlCxygdmOizPMqNJnl2h1sfQsPAkU2DMZtX9qAbarix86ah9euHUIS66HlQ.jpg"&gt;&lt;/p&gt;&lt;p&gt;</w:t>
      </w:r>
      <w:r>
        <w:rPr>
          <w:sz w:val="32"/>
          <w:szCs w:val="32"/>
        </w:rPr>
        <w:t>在这样的季节里，我们有机会进行反思过去，一边享受当下的美好，一边展望未来的路途。不管过去经历了什么，只要你愿意，你总能找到属于自己的道路，将梦想转化为现实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人文关怀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让我们携手共建一个温暖的人间村庄。在这个过程中，每个人都能够成为彼此之间温暖的小火种，为周围的人播下希望的种子。这样，即使是在寒冷而阴暗的地方，也能够看到希望之光照亮我们的未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传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桃红一年春，是一种文化传承和创新发展的大好时机。这需要我们结合现代科技与传统智慧，将其融合进日常生活，使其既保持古韵，又具有新意，从而让更多人参与到文化保护和推广活动中来，为中华民族增添一份独特的情趣和魅力。</w:t>
      </w:r>
      <w:r>
        <w:rPr>
          <w:sz w:val="32"/>
          <w:szCs w:val="32"/>
        </w:rPr>
        <w:t>&lt;/p&gt;&lt;p&gt;&lt;a href = "/doc/318330-</w:t>
      </w:r>
      <w:r>
        <w:rPr>
          <w:sz w:val="32"/>
          <w:szCs w:val="32"/>
        </w:rPr>
        <w:t>桃红一年春绘声绘色记忆的诗意回响</w:t>
      </w:r>
      <w:r>
        <w:rPr>
          <w:sz w:val="32"/>
          <w:szCs w:val="32"/>
        </w:rPr>
        <w:t>.doc" rel="alternate" download="318330-</w:t>
      </w:r>
      <w:r>
        <w:rPr>
          <w:sz w:val="32"/>
          <w:szCs w:val="32"/>
        </w:rPr>
        <w:t>桃红一年春绘声绘色记忆的诗意回响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