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说免费阅读我在网上找到了那些让人心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坐在电脑前，心中充满了对于故事的渴望。我想找一些新鲜感十足的小说来阅读，一边品茶一边沉浸于那些虚构的世界。正当我准备支付费用购买电子书时，我突然想到了一句话：“蝴蝶效应小说免费阅读”，这让我产生了一个灵感。</w:t>
      </w:r>
      <w:r>
        <w:rPr>
          <w:sz w:val="32"/>
          <w:szCs w:val="32"/>
        </w:rPr>
        <w:t>&lt;/p&gt;&lt;p&gt;&lt;img src="/static-img/5C1MFRqig5LR_umuGa-lRaq-9TnmNQZ4VQ9zCUDh3-j_mN8FlshuIEymiq9WHlX5.png"&gt;&lt;/p&gt;&lt;p&gt;</w:t>
      </w:r>
      <w:r>
        <w:rPr>
          <w:sz w:val="32"/>
          <w:szCs w:val="32"/>
        </w:rPr>
        <w:t>我决定尝试一下，看看是否真的能找到那些让人心动的小说。而且，我更想知道，这个“蝴蝶效应”到底是什么意思？它是不是真的可以帮助我找到那种能够带给我深刻体验和思考的小说呢？</w:t>
      </w:r>
      <w:r>
        <w:rPr>
          <w:sz w:val="32"/>
          <w:szCs w:val="32"/>
        </w:rPr>
        <w:t>&lt;/p&gt;&lt;p&gt;</w:t>
      </w:r>
      <w:r>
        <w:rPr>
          <w:sz w:val="32"/>
          <w:szCs w:val="32"/>
        </w:rPr>
        <w:t>搜索开始了。我打开浏览器，输入关键词“蝴蝶效应小说免费阅读”。页面跳转了一番后，我终于找到了几个推荐网站。这些网站上不仅有各种类型的小说，还有专门为读者精选出的最佳作品。我点开第一个链接，进入了一个充满热情和创意的社区。</w:t>
      </w:r>
      <w:r>
        <w:rPr>
          <w:sz w:val="32"/>
          <w:szCs w:val="32"/>
        </w:rPr>
        <w:t>&lt;/p&gt;&lt;p&gt;&lt;img src="/static-img/I8G1YybLZTQDjEwz0paUZ6q-9TnmNQZ4VQ9zCUDh3-gUnGkSYZWBVyZ70Gb6eoHH9sYVWLBd4brV_xkK7Cv7C7EaUUe5Ope7q-lDV1PwnHxffvjcmzGQ2cH4FW1ObylnB8dLyGH5LiP-Pk909wA43RP1yQv_XVLgpt9icEjSMNK7Xc4iXAOiIgXkE8sO8r8Ghe9dTrzeFfVVjQYniPrSaOQg4_Yd9EwYc6XpmVS83G8.png"&gt;&lt;/p&gt;&lt;p&gt;</w:t>
      </w:r>
      <w:r>
        <w:rPr>
          <w:sz w:val="32"/>
          <w:szCs w:val="32"/>
        </w:rPr>
        <w:t>这里，每个人都在分享他们最喜欢的小说，以及它们背后的故事。你会发现，不同的人对相同的小说的解读可能截然不同，而这些不同的视角往往能激发新的思考。这就好比一只小小的蝴蝶扇动翅膀，在某个地方造成微不足道的风吹，那么很远的地方可能就会有一片树林因为这个风而改变方向——这种连锁反应，就是所谓的“蝴蝶效应”。</w:t>
      </w:r>
      <w:r>
        <w:rPr>
          <w:sz w:val="32"/>
          <w:szCs w:val="32"/>
        </w:rPr>
        <w:t>&lt;/p&gt;&lt;p&gt;</w:t>
      </w:r>
      <w:r>
        <w:rPr>
          <w:sz w:val="32"/>
          <w:szCs w:val="32"/>
        </w:rPr>
        <w:t>我花费了几个小时在那里翻阅各类小说，每次点击都会带来惊喜。有些故事触动人心，有些则令人拍案叫绝。而且，这些都是免费提供给大家，这让我感到非常惊喜，因为在网络海洋中，有这么多美好的内容竟然是无偿提供给我们使用。</w:t>
      </w:r>
      <w:r>
        <w:rPr>
          <w:sz w:val="32"/>
          <w:szCs w:val="32"/>
        </w:rPr>
        <w:t>&lt;/p&gt;&lt;p&gt;&lt;img src="/static-img/ws-glzIKIfzRZ9UEpebQwKq-9TnmNQZ4VQ9zCUDh3-gUnGkSYZWBVyZ70Gb6eoHH9sYVWLBd4brV_xkK7Cv7C7EaUUe5Ope7q-lDV1PwnHxffvjcmzGQ2cH4FW1ObylnB8dLyGH5LiP-Pk909wA43RP1yQv_XVLgpt9icEjSMNK7Xc4iXAOiIgXkE8sO8r8Ghe9dTrzeFfVVjQYniPrSaOQg4_Yd9EwYc6XpmVS83G8.png"&gt;&lt;/p&gt;&lt;p&gt;</w:t>
      </w:r>
      <w:r>
        <w:rPr>
          <w:sz w:val="32"/>
          <w:szCs w:val="32"/>
        </w:rPr>
        <w:t>最后，我选择了一本关于未来科技与社会伦理的问题的小说，它深入浅出地探讨着人类未来的种种可能性。在那段时间里，我完全忘记了时间流逝，只是一直沉浸于文字世界之中。当夜幕降临时，我才意识到自己已经不知不觉地度过了一整天。</w:t>
      </w:r>
      <w:r>
        <w:rPr>
          <w:sz w:val="32"/>
          <w:szCs w:val="32"/>
        </w:rPr>
        <w:t>&lt;/p&gt;&lt;p&gt;</w:t>
      </w:r>
      <w:r>
        <w:rPr>
          <w:sz w:val="32"/>
          <w:szCs w:val="32"/>
        </w:rPr>
        <w:t xml:space="preserve">从此以后，“蝴 </w:t>
      </w:r>
      <w:r>
        <w:rPr>
          <w:sz w:val="32"/>
          <w:szCs w:val="32"/>
        </w:rPr>
        <w:t xml:space="preserve">butterfly effect </w:t>
      </w:r>
      <w:r>
        <w:rPr>
          <w:sz w:val="32"/>
          <w:szCs w:val="32"/>
        </w:rPr>
        <w:t xml:space="preserve">小说 </w:t>
      </w:r>
      <w:r>
        <w:rPr>
          <w:sz w:val="32"/>
          <w:szCs w:val="32"/>
        </w:rPr>
        <w:t>free reading”</w:t>
      </w:r>
      <w:r>
        <w:rPr>
          <w:sz w:val="32"/>
          <w:szCs w:val="32"/>
        </w:rPr>
        <w:t>成为了我的定期活动。我相信，无论你是在寻找什么样的故事，都一定能在这个平台上找到。毕竟，就像自然界中的每一次变化都可能引发不可预测的连锁反应一样，我们的心灵也需要不断被那些美妙又丰富的情节震撼，以便更好地理解这个复杂而又神奇的大世界。</w:t>
      </w:r>
      <w:r>
        <w:rPr>
          <w:sz w:val="32"/>
          <w:szCs w:val="32"/>
        </w:rPr>
        <w:t>&lt;/p&gt;&lt;p&gt;&lt;img src="/static-img/x2NIlqXtjydEYLNyN5Z3o6q-9TnmNQZ4VQ9zCUDh3-gUnGkSYZWBVyZ70Gb6eoHH9sYVWLBd4brV_xkK7Cv7C7EaUUe5Ope7q-lDV1PwnHxffvjcmzGQ2cH4FW1ObylnB8dLyGH5LiP-Pk909wA43RP1yQv_XVLgpt9icEjSMNK7Xc4iXAOiIgXkE8sO8r8Ghe9dTrzeFfVVjQYniPrSaOQg4_Yd9EwYc6XpmVS83G8.png"&gt;&lt;/p&gt;&lt;p&gt;&lt;a href = "/doc/318335-</w:t>
      </w:r>
      <w:r>
        <w:rPr>
          <w:sz w:val="32"/>
          <w:szCs w:val="32"/>
        </w:rPr>
        <w:t>蝴蝶效应小说免费阅读我在网上找到了那些让人心动的故事</w:t>
      </w:r>
      <w:r>
        <w:rPr>
          <w:sz w:val="32"/>
          <w:szCs w:val="32"/>
        </w:rPr>
        <w:t>.doc" rel="alternate" download="318335-</w:t>
      </w:r>
      <w:r>
        <w:rPr>
          <w:sz w:val="32"/>
          <w:szCs w:val="32"/>
        </w:rPr>
        <w:t>蝴蝶效应小说免费阅读我在网上找到了那些让人心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