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夜欢天天干</w:t>
      </w:r>
      <w:r>
        <w:rPr>
          <w:sz w:val="48"/>
          <w:szCs w:val="48"/>
        </w:rPr>
        <w:t>-</w:t>
      </w:r>
      <w:r>
        <w:rPr>
          <w:sz w:val="48"/>
          <w:szCs w:val="48"/>
        </w:rPr>
        <w:t>不眠之恋夜晚的狂欢与日常的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眠之恋：夜晚的狂欢与日常的热情</w:t>
      </w:r>
      <w:r>
        <w:rPr>
          <w:sz w:val="32"/>
          <w:szCs w:val="32"/>
        </w:rPr>
        <w:t>&lt;/p&gt;&lt;p&gt;&lt;img src="/static-img/em1PgVvx2dDcSdqRQvpTZi0On7jFPaW7V_nJcyAN9S0LwM_7AmHbXdH1sXPNP3Y-.jpg"&gt;&lt;/p&gt;&lt;p&gt;</w:t>
      </w:r>
      <w:r>
        <w:rPr>
          <w:sz w:val="32"/>
          <w:szCs w:val="32"/>
        </w:rPr>
        <w:t>在这个世界上，有些人活得更快乐，因为他们懂得如何把生活中的每一天都变成一个充满爱和激情的日子。</w:t>
      </w:r>
      <w:r>
        <w:rPr>
          <w:sz w:val="32"/>
          <w:szCs w:val="32"/>
        </w:rPr>
        <w:t>&amp;#34;</w:t>
      </w:r>
      <w:r>
        <w:rPr>
          <w:sz w:val="32"/>
          <w:szCs w:val="32"/>
        </w:rPr>
        <w:t>夜夜欢天天干</w:t>
      </w:r>
      <w:r>
        <w:rPr>
          <w:sz w:val="32"/>
          <w:szCs w:val="32"/>
        </w:rPr>
        <w:t>&amp;#34;</w:t>
      </w:r>
      <w:r>
        <w:rPr>
          <w:sz w:val="32"/>
          <w:szCs w:val="32"/>
        </w:rPr>
        <w:t>这四个字，似乎简单，却蕴含着对生活中无限可能性的追求和热爱。这篇文章将带你走进那些勇于追求幸福的人们的世界，让你感受一下他们是如何用行动让每一天都充满了欢笑和活力。</w:t>
      </w:r>
      <w:r>
        <w:rPr>
          <w:sz w:val="32"/>
          <w:szCs w:val="32"/>
        </w:rPr>
        <w:t>&lt;/p&gt;&lt;p&gt;</w:t>
      </w:r>
      <w:r>
        <w:rPr>
          <w:sz w:val="32"/>
          <w:szCs w:val="32"/>
        </w:rPr>
        <w:t>首先，我们要谈谈“不眠之恋”。有的人因为太过专注于工作或学习，而忽略了自己身边最重要的人。在这种情况下，他们往往会选择在没有睡眠的情况下花时间陪伴自己的另一半，甚至是朋友或家人。这样的付出，不仅能够加深彼此之间的情感联系，也能让对方感受到被重视和珍惜。</w:t>
      </w:r>
      <w:r>
        <w:rPr>
          <w:sz w:val="32"/>
          <w:szCs w:val="32"/>
        </w:rPr>
        <w:t>&lt;/p&gt;&lt;p&gt;&lt;img src="/static-img/O2QdHVR9ISbqQES9vi7hhy0On7jFPaW7V_nJcyAN9S3b1HlRVzWae05PijVgfF6QQU1oSkxbwwjWEaVoN9etpb6TUC7qH9BXKclx3VEngfYEaCGXYwkP5m89GldnZkdAlRZkZYDIMZ-2K9r-iZx09juw4aRfSGUzYnXZzV-SX7Qx0NXkkNiGI2VNzmlXgP7j7vpSC6EcsehTGKNEMBgGzxADIRkeIgOXsmn8tpLTUHw.jpg"&gt;&lt;/p&gt;&lt;p&gt;</w:t>
      </w:r>
      <w:r>
        <w:rPr>
          <w:sz w:val="32"/>
          <w:szCs w:val="32"/>
        </w:rPr>
        <w:t>比如说，有这样一位叫李明的小伙子，他是一名软件工程师，每天面对繁重的工作压力。但他总是坚持晚上回家后给他的女朋友打电话聊天，无论多么疲惫。他认为，即便是在忙碌的一天结束时，也应该尽量保持与心爱之人的沟通，这样可以让彼此的心灵得到慰藉。</w:t>
      </w:r>
      <w:r>
        <w:rPr>
          <w:sz w:val="32"/>
          <w:szCs w:val="32"/>
        </w:rPr>
        <w:t>&lt;/p&gt;&lt;p&gt;</w:t>
      </w:r>
      <w:r>
        <w:rPr>
          <w:sz w:val="32"/>
          <w:szCs w:val="32"/>
        </w:rPr>
        <w:t xml:space="preserve">再来看“狂欢”。对于一些年轻人来说，“狂欢”可能意味着参加派对、跳舞或者举行聚会。这些活动虽然短暂，但却能够释放人们内心深处的快乐和自由。而且，在这样的环境中，人们也更加愿意表达自己的真实 </w:t>
      </w:r>
      <w:r>
        <w:rPr>
          <w:sz w:val="32"/>
          <w:szCs w:val="32"/>
        </w:rPr>
        <w:t>selves</w:t>
      </w:r>
      <w:r>
        <w:rPr>
          <w:sz w:val="32"/>
          <w:szCs w:val="32"/>
        </w:rPr>
        <w:t>，与周围的人建立起更为亲密的情谊。</w:t>
      </w:r>
      <w:r>
        <w:rPr>
          <w:sz w:val="32"/>
          <w:szCs w:val="32"/>
        </w:rPr>
        <w:t>&lt;/p&gt;&lt;p&gt;&lt;img src="/static-img/S1KuWkgYmlNd61adDhpK_y0On7jFPaW7V_nJcyAN9S3b1HlRVzWae05PijVgfF6QQU1oSkxbwwjWEaVoN9etpb6TUC7qH9BXKclx3VEngfYEaCGXYwkP5m89GldnZkdAlRZkZYDIMZ-2K9r-iZx09juw4aRfSGUzYnXZzV-SX7Qx0NXkkNiGI2VNzmlXgP7j7vpSC6EcsehTGKNEMBgGzxADIRkeIgOXsmn8tpLTUHw.png"&gt;&lt;/p&gt;&lt;p&gt;</w:t>
      </w:r>
      <w:r>
        <w:rPr>
          <w:sz w:val="32"/>
          <w:szCs w:val="32"/>
        </w:rPr>
        <w:t>例如，一群好友决定在周末组织一次户外野餐</w:t>
      </w:r>
      <w:r>
        <w:rPr>
          <w:sz w:val="32"/>
          <w:szCs w:val="32"/>
        </w:rPr>
        <w:t>party</w:t>
      </w:r>
      <w:r>
        <w:rPr>
          <w:sz w:val="32"/>
          <w:szCs w:val="32"/>
        </w:rPr>
        <w:t>。当大家围坐在篝火旁分享故事、唱歌时，那种纯粹而强烈的情感交流，让每个人都感觉到了属于自己的那份特别。这种场合，就是典型的“狂欢”，也是连接人与自然、人与人的独特方式。</w:t>
      </w:r>
      <w:r>
        <w:rPr>
          <w:sz w:val="32"/>
          <w:szCs w:val="32"/>
        </w:rPr>
        <w:t>&lt;/p&gt;&lt;p&gt;</w:t>
      </w:r>
      <w:r>
        <w:rPr>
          <w:sz w:val="32"/>
          <w:szCs w:val="32"/>
        </w:rPr>
        <w:t>最后，我们来探讨“日常”。即使是在平凡的一天里，如果我们也能找到点什么小确幸，那么整体上的幸福感就会大大提升。“天天干”并不仅仅指的是物理上的性行为，它更多地体现了一种精神状态——积极参与生活，无论何时何地，都要以一种积极向上的态度去面对一切挑战，并从中寻找乐趣。</w:t>
      </w:r>
      <w:r>
        <w:rPr>
          <w:sz w:val="32"/>
          <w:szCs w:val="32"/>
        </w:rPr>
        <w:t>&lt;/p&gt;&lt;p&gt;&lt;img src="/static-img/m82S83ZfcDdc9F3IbzXNQy0On7jFPaW7V_nJcyAN9S3b1HlRVzWae05PijVgfF6QQU1oSkxbwwjWEaVoN9etpb6TUC7qH9BXKclx3VEngfYEaCGXYwkP5m89GldnZkdAlRZkZYDIMZ-2K9r-iZx09juw4aRfSGUzYnXZzV-SX7Qx0NXkkNiGI2VNzmlXgP7j7vpSC6EcsehTGKNEMBgGzxADIRkeIgOXsmn8tpLTUHw.jpg"&gt;&lt;/p&gt;&lt;p&gt;</w:t>
      </w:r>
      <w:r>
        <w:rPr>
          <w:sz w:val="32"/>
          <w:szCs w:val="32"/>
        </w:rPr>
        <w:t>有一位老板娘，她拥有一个很小但又很温馨的小超市。她总是早早起来准备开店，对待顾客既亲切又专业，同时她还喜欢在空闲的时候进行各种手工艺制作，比如编织毛线球或制作手工陶瓷等。这不仅丰富了她的业余时间，还使她的店铺变得更加吸引人，而且顾客们也因此记住了她那颗热心肠，是不是就有点像“天天干”的精神呢？</w:t>
      </w:r>
      <w:r>
        <w:rPr>
          <w:sz w:val="32"/>
          <w:szCs w:val="32"/>
        </w:rPr>
        <w:t>&lt;/p&gt;&lt;p&gt;</w:t>
      </w:r>
      <w:r>
        <w:rPr>
          <w:sz w:val="32"/>
          <w:szCs w:val="32"/>
        </w:rPr>
        <w:t>综上所述，“夜夜欢天天干”并不是单纯的一个口号，而是一个包含多层含义的话语，它提醒我们，无论我们的生活是什么样子，只要我们能够找到快乐，就可以让自己成为那个永远充满活力的存在。在这个过程中，我们需要学会欣赏生命中的美好瞬间，用全新的眼光去看待这个世界，不断地给予它新的意义。如果我们做到这一点，那么无疑就是一种持续不断地享受生活，最终达到真正意义上的</w:t>
      </w:r>
      <w:r>
        <w:rPr>
          <w:sz w:val="32"/>
          <w:szCs w:val="32"/>
        </w:rPr>
        <w:t>&amp;#34;</w:t>
      </w:r>
      <w:r>
        <w:rPr>
          <w:sz w:val="32"/>
          <w:szCs w:val="32"/>
        </w:rPr>
        <w:t>夜夜欢天天干</w:t>
      </w:r>
      <w:r>
        <w:rPr>
          <w:sz w:val="32"/>
          <w:szCs w:val="32"/>
        </w:rPr>
        <w:t>&amp;#34;</w:t>
      </w:r>
      <w:r>
        <w:rPr>
          <w:sz w:val="32"/>
          <w:szCs w:val="32"/>
        </w:rPr>
        <w:t>。</w:t>
      </w:r>
      <w:r>
        <w:rPr>
          <w:sz w:val="32"/>
          <w:szCs w:val="32"/>
        </w:rPr>
        <w:t>&lt;/p&gt;&lt;p&gt;&lt;img src="/static-img/HJM1saCweb1NvSOmkw8SrC0On7jFPaW7V_nJcyAN9S3b1HlRVzWae05PijVgfF6QQU1oSkxbwwjWEaVoN9etpb6TUC7qH9BXKclx3VEngfYEaCGXYwkP5m89GldnZkdAlRZkZYDIMZ-2K9r-iZx09juw4aRfSGUzYnXZzV-SX7Qx0NXkkNiGI2VNzmlXgP7j7vpSC6EcsehTGKNEMBgGzxADIRkeIgOXsmn8tpLTUHw.png"&gt;&lt;/p&gt;&lt;p&gt;&lt;a href = "/doc/319334-</w:t>
      </w:r>
      <w:r>
        <w:rPr>
          <w:sz w:val="32"/>
          <w:szCs w:val="32"/>
        </w:rPr>
        <w:t>夜夜欢天天干</w:t>
      </w:r>
      <w:r>
        <w:rPr>
          <w:sz w:val="32"/>
          <w:szCs w:val="32"/>
        </w:rPr>
        <w:t>-</w:t>
      </w:r>
      <w:r>
        <w:rPr>
          <w:sz w:val="32"/>
          <w:szCs w:val="32"/>
        </w:rPr>
        <w:t>不眠之恋夜晚的狂欢与日常的热情</w:t>
      </w:r>
      <w:r>
        <w:rPr>
          <w:sz w:val="32"/>
          <w:szCs w:val="32"/>
        </w:rPr>
        <w:t>.doc" rel="alternate" download="319334-</w:t>
      </w:r>
      <w:r>
        <w:rPr>
          <w:sz w:val="32"/>
          <w:szCs w:val="32"/>
        </w:rPr>
        <w:t>夜夜欢天天干</w:t>
      </w:r>
      <w:r>
        <w:rPr>
          <w:sz w:val="32"/>
          <w:szCs w:val="32"/>
        </w:rPr>
        <w:t>-</w:t>
      </w:r>
      <w:r>
        <w:rPr>
          <w:sz w:val="32"/>
          <w:szCs w:val="32"/>
        </w:rPr>
        <w:t>不眠之恋夜晚的狂欢与日常的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