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梦你看的结合动漫奇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绘梦：你看的结合动漫奇幻篇</w:t>
      </w:r>
      <w:r>
        <w:rPr>
          <w:sz w:val="32"/>
          <w:szCs w:val="32"/>
        </w:rPr>
        <w:t>&lt;/p&gt;&lt;p&gt;&lt;img src="/static-img/KIA20PKUKJ2ms6k6_mV5xXnO4S-3Vh61nF6frUDRsK32M4XK9fmNyVlJZxlSIbbF.jpg"&gt;&lt;/p&gt;&lt;p&gt;</w:t>
      </w:r>
      <w:r>
        <w:rPr>
          <w:sz w:val="32"/>
          <w:szCs w:val="32"/>
        </w:rPr>
        <w:t>在一个平凡的午后，阳光透过窗户斑驳地洒在墙上，一位年轻画家突然被一面古老的镜子吸引。这个镜子的历史久远，它曾经见证了无数人生的起伏与变化，而这位画家的到来，却为它带来了新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的交织</w:t>
      </w:r>
      <w:r>
        <w:rPr>
          <w:sz w:val="32"/>
          <w:szCs w:val="32"/>
        </w:rPr>
        <w:t>&lt;/p&gt;&lt;p&gt;&lt;img src="/static-img/duPru8hRvL4fzsxzG-rfy3nO4S-3Vh61nF6frUDRsK2A8JKM_Sh_CqKZQwtTk9tNxA0dZo63NpQStlY1-jZTKMOpzCLQnazY81LH-ZSjhqfjqM4Qqfc49Yzr8yFgXVnxO6GILrRd_cDI2ic0TF-hvozAl9PgbQSj86ri0HztOJ8.jpg"&gt;&lt;/p&gt;&lt;p&gt;</w:t>
      </w:r>
      <w:r>
        <w:rPr>
          <w:sz w:val="32"/>
          <w:szCs w:val="32"/>
        </w:rPr>
        <w:t>当他轻手轻脚地走近镜子时，发现自己映照出的身影与周围环境产生了奇异的交错。他可以看到自己的身体穿越到了不同的时代，每个角落都充满了未知和神秘。这个瞬间，让他意识到生活中的每一个决定，都可能打开通往不同的未来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灵感</w:t>
      </w:r>
      <w:r>
        <w:rPr>
          <w:sz w:val="32"/>
          <w:szCs w:val="32"/>
        </w:rPr>
        <w:t>&lt;/p&gt;&lt;p&gt;&lt;img src="/static-img/LLyS6YkktGdSM7nkvgTPhHnO4S-3Vh61nF6frUDRsK2A8JKM_Sh_CqKZQwtTk9tNxA0dZo63NpQStlY1-jZTKMOpzCLQnazY81LH-ZSjhqfjqM4Qqfc49Yzr8yFgXVnxO6GILrRd_cDI2ic0TF-hvozAl9PgbQSj86ri0HztOJ8.png"&gt;&lt;/p&gt;&lt;p&gt;</w:t>
      </w:r>
      <w:r>
        <w:rPr>
          <w:sz w:val="32"/>
          <w:szCs w:val="32"/>
        </w:rPr>
        <w:t>随着时间流逝，这位画家开始频繁地使用这面古老的镜子，他发现自己能够将任何想象中的场景捕捉下来，并用自己的笔触将它们变成现实。在他的作品中，他融入了家族传承下的艺术技巧，以及对世界各地文化的热爱。这种独特风格很快就吸引了一大批粉丝，他们为此而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条到生命</w:t>
      </w:r>
      <w:r>
        <w:rPr>
          <w:sz w:val="32"/>
          <w:szCs w:val="32"/>
        </w:rPr>
        <w:t>&lt;/p&gt;&lt;p&gt;&lt;img src="/static-img/UxjTRL-2vtbK5wY1LDt1mHnO4S-3Vh61nF6frUDRsK2A8JKM_Sh_CqKZQwtTk9tNxA0dZo63NpQStlY1-jZTKMOpzCLQnazY81LH-ZSjhqfjqM4Qqfc49Yzr8yFgXVnxO6GILrRd_cDI2ic0TF-hvozAl9PgbQSj86ri0HztOJ8.jpg"&gt;&lt;/p&gt;&lt;p&gt;“</w:t>
      </w:r>
      <w:r>
        <w:rPr>
          <w:sz w:val="32"/>
          <w:szCs w:val="32"/>
        </w:rPr>
        <w:t>你看镜子里我们的结合动漫”，这是他的新作，也是他最具代表性的作品之一。这部作品不仅仅是一幅普通的漫画，更是一个生活故事、一段情感旅程以及对美好事物的一种赞颂。通过精细的手法和深邃的情感表达，画家成功地让观者仿佛能进入那个描绘出来的小世界，与主人公共度欢乐时光，或是共享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&lt;img src="/static-img/KUfaDSWMs5g_rj3obVwTPnnO4S-3Vh61nF6frUDRsK2A8JKM_Sh_CqKZQwtTk9tNxA0dZo63NpQStlY1-jZTKMOpzCLQnazY81LH-ZSjhqfjqM4Qqfc49Yzr8yFgXVnxO6GILrRd_cDI2ic0TF-hvozAl9PgbQSj86ri0HztOJ8.jpg"&gt;&lt;/p&gt;&lt;p&gt;</w:t>
      </w:r>
      <w:r>
        <w:rPr>
          <w:sz w:val="32"/>
          <w:szCs w:val="32"/>
        </w:rPr>
        <w:t>随着技术不断进步，这位画家也学会如何利用现代科技来增强其作品，使得“你看镜子里我们的结合动漫”不仅仅是一张纸上的图案，更像是活生生的电影般呈现在人们眼前。这项创新，不仅让他的工作变得更加精彩，还开启了一扇连接过去、现在、未来的大门，让那些曾经只存在于记忆里的瞬间得以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、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展览会上，当他的作品《你看鏡子里我們的心灵結合動畫》展出时，无数人涌向那块屏幕，看着他们亲人的笑容，看着他们共同度过的人生点滴，那些珍贵又脆弱的情感似乎有了新的生命力。在这样的场合下，“你看鏡子里我們的心靈結合動畫”不再只是一个简单的话题，它成为了一种交流心灵、传递爱意的手段，让人们彼此更近一步，即使是在虚拟空间内也能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在这位画家的身上留下了一道又一道印记，但对于他来说，最重要的是那些永恒且无法磨灭的情感体验。他知道，只要心中有梦想，就没有什么是不可能实现的。而“你看鏡子里的我們”的故事，就是这样一种永恒且值得追寻的事情——无论何时何处，只要有一盏灯亮着，那么希望总会有人去寻找，去探索，最终找到属于自己的那片天空。</w:t>
      </w:r>
      <w:r>
        <w:rPr>
          <w:sz w:val="32"/>
          <w:szCs w:val="32"/>
        </w:rPr>
        <w:t>&lt;/p&gt;&lt;p&gt;&lt;a href = "/doc/320227-</w:t>
      </w:r>
      <w:r>
        <w:rPr>
          <w:sz w:val="32"/>
          <w:szCs w:val="32"/>
        </w:rPr>
        <w:t>镜中绘梦你看的结合动漫奇幻篇</w:t>
      </w:r>
      <w:r>
        <w:rPr>
          <w:sz w:val="32"/>
          <w:szCs w:val="32"/>
        </w:rPr>
        <w:t>.doc" rel="alternate" download="320227-</w:t>
      </w:r>
      <w:r>
        <w:rPr>
          <w:sz w:val="32"/>
          <w:szCs w:val="32"/>
        </w:rPr>
        <w:t>镜中绘梦你看的结合动漫奇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