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余晖</w:t>
      </w:r>
      <w:r>
        <w:rPr>
          <w:sz w:val="48"/>
          <w:szCs w:val="48"/>
        </w:rPr>
        <w:t>-</w:t>
      </w:r>
      <w:r>
        <w:rPr>
          <w:sz w:val="48"/>
          <w:szCs w:val="48"/>
        </w:rPr>
        <w:t>斜阳若影岁月的温柔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斜阳若影：岁月的温柔沉淀》</w:t>
      </w:r>
      <w:r>
        <w:rPr>
          <w:sz w:val="32"/>
          <w:szCs w:val="32"/>
        </w:rPr>
        <w:t>&lt;/p&gt;&lt;p&gt;&lt;img src="/static-img/zmoZKmL2-4stx1xzhWUj_HqU3_gJsB_oxo49ilDWSf1qLfzt5UGKQjjT8oXl7oMW.jpg"&gt;&lt;/p&gt;&lt;p&gt;</w:t>
      </w:r>
      <w:r>
        <w:rPr>
          <w:sz w:val="32"/>
          <w:szCs w:val="32"/>
        </w:rPr>
        <w:t>在一片金色的光辉中，斜阳若影洒满了人间。这个世界，在人们的心中常常被赋予了一种特别的意义，那就是美好与温暖的象征。然而，生活总是多变的，有时候它会用最柔和的声音告诉我们，不要忘记那些曾经发生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名叫李明的人回到了他童年玩耍的地方。这是一个小镇，它静静地躺在一个山谷里，就像是一幅古老画卷中的背景。在这里，他遇到了一位老朋友张伟。张伟现在已经不再年轻，但他的眼神依然透着那份当年的热情和智慧。</w:t>
      </w:r>
      <w:r>
        <w:rPr>
          <w:sz w:val="32"/>
          <w:szCs w:val="32"/>
        </w:rPr>
        <w:t>&lt;/p&gt;&lt;p&gt;&lt;img src="/static-img/48NRJAymCh3EBropM00e6XqU3_gJsB_oxo49ilDWSf0G_49tjUVkhDhSKuTEwTLZ3cohatmOVBN25V0xXz8W50tlXcW0HWngW6yxLv6KnD0DieOzJlZSQ65fIrZjq4T7a7zi_09l_db9r95ootuOj_3xKV7N7Mi9bx1zPLt_gSepcj711T1lo6f8ZeHxvrCXwSONBIgc0x6aeI5oyi43Dg.jpg"&gt;&lt;/p&gt;&lt;p&gt;</w:t>
      </w:r>
      <w:r>
        <w:rPr>
          <w:sz w:val="32"/>
          <w:szCs w:val="32"/>
        </w:rPr>
        <w:t>他们一起走在小镇的小路上，天色渐渐暗淡，但是周围却弥漫着一种特殊的氛围，那就是斜阳留下的余晖。这份余晖，让整个世界都显得那么温馨而宁静，就像是生命中最美好的瞬间被永远保存下来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还记得我们小时候追逐的小径吗？”李明问道。他想起了那些快乐时光，每一次奔跑都是对自由呼唤的一次诉说，而每一次落座都是对友谊深深赞赏的一次致敬。</w:t>
      </w:r>
      <w:r>
        <w:rPr>
          <w:sz w:val="32"/>
          <w:szCs w:val="32"/>
        </w:rPr>
        <w:t>&lt;/p&gt;&lt;p&gt;&lt;img src="/static-img/KTUneAZeUEgXg7t6FvHnvHqU3_gJsB_oxo49ilDWSf0G_49tjUVkhDhSKuTEwTLZ3cohatmOVBN25V0xXz8W50tlXcW0HWngW6yxLv6KnD0DieOzJlZSQ65fIrZjq4T7a7zi_09l_db9r95ootuOj_3xKV7N7Mi9bx1zPLt_gSepcj711T1lo6f8ZeHxvrCXwSONBIgc0x6aeI5oyi43Dg.jpg"&gt;&lt;/p&gt;&lt;p&gt;</w:t>
      </w:r>
      <w:r>
        <w:rPr>
          <w:sz w:val="32"/>
          <w:szCs w:val="32"/>
        </w:rPr>
        <w:t>张伟微笑着点头，他眼中的泪水闪烁着光芒：“我一直都记得，我们那个时代，没有电子游戏，没有智能手机，只有太阳、蓝天和我们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继续前行，他们谈论起过去，还谈论起未来。但是，无论话题如何转换，他们始终无法摆脱那份对于往昔岁月的怀念。当夕阳西下，将其最后一抹余晖投射在这条小路上时，他们仿佛回到了那个无忧无虑、纯真的年代。</w:t>
      </w:r>
      <w:r>
        <w:rPr>
          <w:sz w:val="32"/>
          <w:szCs w:val="32"/>
        </w:rPr>
        <w:t>&lt;/p&gt;&lt;p&gt;&lt;img src="/static-img/v29s2e1s1gXWKU88JSRF53qU3_gJsB_oxo49ilDWSf0G_49tjUVkhDhSKuTEwTLZ3cohatmOVBN25V0xXz8W50tlXcW0HWngW6yxLv6KnD0DieOzJlZSQ65fIrZjq4T7a7zi_09l_db9r95ootuOj_3xKV7N7Mi9bx1zPLt_gSepcj711T1lo6f8ZeHxvrCXwSONBIgc0x6aeI5oyi43Dg.jpg"&gt;&lt;/p&gt;&lt;p&gt;</w:t>
      </w:r>
      <w:r>
        <w:rPr>
          <w:sz w:val="32"/>
          <w:szCs w:val="32"/>
        </w:rPr>
        <w:t>这，就是所谓的“斜阳若影”。它不仅仅是一种自然现象，更是一种精神状态，是一种对过往岁月深情款款的情感表达，是一种承载历史与文化传统的心灵力量。正如诗人所言，“夕陽之下，少年笑顏。”这个世界，即使没有了原初纯洁，也可以通过这样的瞬间，让心灵得到洗礼，让记忆变得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日里，这个小镇迎来了一个盛大的文艺节庆，艺术家们将这些斜阳下的故事，用不同的形式展现出来，从绘画到文学，从音乐到舞蹈，每一个作品都充满了对这一刻时间和空间内所有存在者的共鸣。而参加者们，无论年龄大小，都沉浸于其中，不由自主地感受到了时间流逝带来的某种甜蜜与哀愁——这种感觉，就像是在微风中听到的歌声，那些声音虽然已经消失，却仍旧能够触动人的心弦，使人难以忘怀。</w:t>
      </w:r>
      <w:r>
        <w:rPr>
          <w:sz w:val="32"/>
          <w:szCs w:val="32"/>
        </w:rPr>
        <w:t>&lt;/p&gt;&lt;p&gt;&lt;img src="/static-img/VfuTzjQVeQ7s3YUhm5Ynw3qU3_gJsB_oxo49ilDWSf0G_49tjUVkhDhSKuTEwTLZ3cohatmOVBN25V0xXz8W50tlXcW0HWngW6yxLv6KnD0DieOzJlZSQ65fIrZjq4T7a7zi_09l_db9r95ootuOj_3xKV7N7Mi9bx1zPLt_gSepcj711T1lo6f8ZeHxvrCXwSONBIgc0x6aeI5oyi43Dg.jpg"&gt;&lt;/p&gt;&lt;p&gt;</w:t>
      </w:r>
      <w:r>
        <w:rPr>
          <w:sz w:val="32"/>
          <w:szCs w:val="32"/>
        </w:rPr>
        <w:t>此刻，当我们站在这个世纪交替之际，当我们面临选择何去何从的时候，或许可以借鉴一下这些人的态度，用自己的方式来记录下每一次斜阳若影，因为它们才是生命真正宝贵的一部分——即便未来的道路充满未知，但只要心存善意，便能找到属于自己的安宁之地。</w:t>
      </w:r>
      <w:r>
        <w:rPr>
          <w:sz w:val="32"/>
          <w:szCs w:val="32"/>
        </w:rPr>
        <w:t>&lt;/p&gt;&lt;p&gt;&lt;a href = "/doc/321277-</w:t>
      </w:r>
      <w:r>
        <w:rPr>
          <w:sz w:val="32"/>
          <w:szCs w:val="32"/>
        </w:rPr>
        <w:t>夕阳余晖</w:t>
      </w:r>
      <w:r>
        <w:rPr>
          <w:sz w:val="32"/>
          <w:szCs w:val="32"/>
        </w:rPr>
        <w:t>-</w:t>
      </w:r>
      <w:r>
        <w:rPr>
          <w:sz w:val="32"/>
          <w:szCs w:val="32"/>
        </w:rPr>
        <w:t>斜阳若影岁月的温柔沉淀</w:t>
      </w:r>
      <w:r>
        <w:rPr>
          <w:sz w:val="32"/>
          <w:szCs w:val="32"/>
        </w:rPr>
        <w:t>.doc" rel="alternate" download="321277-</w:t>
      </w:r>
      <w:r>
        <w:rPr>
          <w:sz w:val="32"/>
          <w:szCs w:val="32"/>
        </w:rPr>
        <w:t>夕阳余晖</w:t>
      </w:r>
      <w:r>
        <w:rPr>
          <w:sz w:val="32"/>
          <w:szCs w:val="32"/>
        </w:rPr>
        <w:t>-</w:t>
      </w:r>
      <w:r>
        <w:rPr>
          <w:sz w:val="32"/>
          <w:szCs w:val="32"/>
        </w:rPr>
        <w:t>斜阳若影岁月的温柔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