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背后的污染探索网络隐私与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视频背后的污染：探索网络隐私与道德边界</w:t>
      </w:r>
      <w:r>
        <w:rPr>
          <w:sz w:val="32"/>
          <w:szCs w:val="32"/>
        </w:rPr>
        <w:t>&lt;/p&gt;&lt;p&gt;&lt;img src="/static-img/1m-lOn0PzeHTcyG6aKkpeUa3JaxSbFLnKyfX2r4L_dfcCU9GPNIY6hOXgsDUqO6Z.jpg"&gt;&lt;/p&gt;&lt;p&gt;</w:t>
      </w:r>
      <w:r>
        <w:rPr>
          <w:sz w:val="32"/>
          <w:szCs w:val="32"/>
        </w:rPr>
        <w:t>网络空间的灰暗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浩瀚海洋中，存在着无数不为人知的角落。这些角落藏匿着各种各样的内容，其中包括那些被称作“污污的粉色视频”的东西。这类视频通常涉及成人内容，往往以其色情和刺激为特色。它们在黑暗网络中悄然传播，如同一场无法控制的疫病。</w:t>
      </w:r>
      <w:r>
        <w:rPr>
          <w:sz w:val="32"/>
          <w:szCs w:val="32"/>
        </w:rPr>
        <w:t>&lt;/p&gt;&lt;p&gt;&lt;img src="/static-img/_0X0P3_JQiZpG4sOwd0iFka3JaxSbFLnKyfX2r4L_dcpvxY6AARww7iNKaU4zmW4WJE5xF2dON6ye-gt7Fm2qpDjO5wGPOBVfhzXVj3Y16-Umxnezs287b_q7Tge5WDKKtw1dhS8rJNO0Zg9SQvPepNcAXUGTVJZUBfBotH7E4idrt4RmT2361lvAMx2Q-m0.jpg"&gt;&lt;/p&gt;&lt;p&gt;</w:t>
      </w:r>
      <w:r>
        <w:rPr>
          <w:sz w:val="32"/>
          <w:szCs w:val="32"/>
        </w:rPr>
        <w:t>隐私保护与个人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观看这些视频时，很可能没有意识到自己所处的是一个充满风险的地方。网站和应用程序经常要求用户提供个人信息，以便进行注册、登录或是观看特定内容。但是，这些信息有时候会被滥用，并且可能会导致个人的隐私受到侵犯。在某些情况下，即使是未成年人也可能不小心暴露在了这些危险之中。</w:t>
      </w:r>
      <w:r>
        <w:rPr>
          <w:sz w:val="32"/>
          <w:szCs w:val="32"/>
        </w:rPr>
        <w:t>&lt;/p&gt;&lt;p&gt;&lt;img src="/static-img/h_ivx829_YefcYC1ZoVEHUa3JaxSbFLnKyfX2r4L_dcpvxY6AARww7iNKaU4zmW4WJE5xF2dON6ye-gt7Fm2qpDjO5wGPOBVfhzXVj3Y16-Umxnezs287b_q7Tge5WDKKtw1dhS8rJNO0Zg9SQvPepNcAXUGTVJZUBfBotH7E4idrt4RmT2361lvAMx2Q-m0.jpg"&gt;&lt;/p&gt;&lt;p&gt;</w:t>
      </w:r>
      <w:r>
        <w:rPr>
          <w:sz w:val="32"/>
          <w:szCs w:val="32"/>
        </w:rPr>
        <w:t>道德问题与社会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污的粉色视频”引发了一系列关于道德的问题，它们超越了简单的事实性讨论，而是一个深刻的人文关怀议题。我们必须考虑到这种内容对观众尤其是未成年人的潜在影响，以及它如何塑造我们的价值观和行为标准。此外，还有关于创作者权利、版权问题以及对艺术表达自由的一般性质等争论。</w:t>
      </w:r>
      <w:r>
        <w:rPr>
          <w:sz w:val="32"/>
          <w:szCs w:val="32"/>
        </w:rPr>
        <w:t>&lt;/p&gt;&lt;p&gt;&lt;img src="/static-img/JSI71znSNy3weNoOjbHoyka3JaxSbFLnKyfX2r4L_dcpvxY6AARww7iNKaU4zmW4WJE5xF2dON6ye-gt7Fm2qpDjO5wGPOBVfhzXVj3Y16-Umxnezs287b_q7Tge5WDKKtw1dhS8rJNO0Zg9SQvPepNcAXUGTVJZUBfBotH7E4idrt4RmT2361lvAMx2Q-m0.jpg"&gt;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相关法律法规也逐渐完善，以应对上述挑战。例如，在一些国家，对于制作、分发或获取儿童色情材料的人将面临严厉惩罚。而对于成人内容，则需要更加精细地划分不同类型，并制定相应的监管措施来确保合理使用，同时保护消费者的安全和尊严。</w:t>
      </w:r>
      <w:r>
        <w:rPr>
          <w:sz w:val="32"/>
          <w:szCs w:val="32"/>
        </w:rPr>
        <w:t>&lt;/p&gt;&lt;p&gt;&lt;img src="/static-img/F7Ticj1vXQAVz0ZTHjUr20a3JaxSbFLnKyfX2r4L_dcpvxY6AARww7iNKaU4zmW4WJE5xF2dON6ye-gt7Fm2qpDjO5wGPOBVfhzXVj3Y16-Umxnezs287b_q7Tge5WDKKtw1dhS8rJNO0Zg9SQvPepNcAXUGTVJZUBfBotH7E4idrt4RmT2361lvAMx2Q-m0.jpg"&gt;&lt;/p&gt;&lt;p&gt;</w:t>
      </w:r>
      <w:r>
        <w:rPr>
          <w:sz w:val="32"/>
          <w:szCs w:val="32"/>
        </w:rPr>
        <w:t>社交媒体平台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为信息流通的大门，其责任感日益凸显。在处理此类敏感话题时，他们需要采取更积极主动的手段，比如加强审核机制、删除违反社区准则的帖子，以及提高用户意识教育。此外，还需加强合作，与政府机构共建起一个健康而安全的地球村，让每个人都能享受互联网带来的好处，而不是陷入其中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参与与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讨论还应该扩展至公民层面上的参与和文化变革。当人们从单纯消耗者转变为积极参与者，当我们开始谈论如何建立一个更加包容、开放但同时又能够有效管理并维护公共秩序的地球村时，那么，我们就真正踏上了解决这个问题之路。这需要长期而持续的心智觉醒，每个人的努力都是推动这一过程不可或缺的一部分。</w:t>
      </w:r>
      <w:r>
        <w:rPr>
          <w:sz w:val="32"/>
          <w:szCs w:val="32"/>
        </w:rPr>
        <w:t>&lt;/p&gt;&lt;p&gt;&lt;a href = "/doc/321942-</w:t>
      </w:r>
      <w:r>
        <w:rPr>
          <w:sz w:val="32"/>
          <w:szCs w:val="32"/>
        </w:rPr>
        <w:t>粉色视频背后的污染探索网络隐私与道德边界</w:t>
      </w:r>
      <w:r>
        <w:rPr>
          <w:sz w:val="32"/>
          <w:szCs w:val="32"/>
        </w:rPr>
        <w:t>.doc" rel="alternate" download="321942-</w:t>
      </w:r>
      <w:r>
        <w:rPr>
          <w:sz w:val="32"/>
          <w:szCs w:val="32"/>
        </w:rPr>
        <w:t>粉色视频背后的污染探索网络隐私与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