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2V2H</w:t>
      </w:r>
      <w:r>
        <w:rPr>
          <w:sz w:val="48"/>
          <w:szCs w:val="48"/>
        </w:rPr>
        <w:t>双视觉对决的家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：家庭对决的开始？</w:t>
      </w:r>
      <w:r>
        <w:rPr>
          <w:sz w:val="32"/>
          <w:szCs w:val="32"/>
        </w:rPr>
        <w:t>&lt;/p&gt;&lt;p&gt;&lt;img src="/static-img/YBWcLhQPy9K-W2VZBGExMwfF74P1hFfBELyO0L8w1wyYv9MHxeNzdL2ndXfAPxTK.jpg"&gt;&lt;/p&gt;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家庭中，生活似乎总是平静而无忧。然而，当一场意外的对决突然爆发时，这一切都被打破了。这场对决不仅仅是关于胜败，它更是一种精神上的较量，是两个世界观念、价值观和生活方式之间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走到这一步？</w:t>
      </w:r>
      <w:r>
        <w:rPr>
          <w:sz w:val="32"/>
          <w:szCs w:val="32"/>
        </w:rPr>
        <w:t>&lt;/p&gt;&lt;p&gt;&lt;img src="/static-img/Xxg7T8q77MVEiM0WjlQzaAfF74P1hFfBELyO0L8w1wxaWJhF0QqNFxU4hvapn0v1zByMRl3kaTfqLoUABJpzCWKrGzHW4hLs3MfGPTFnN8yIVZLVhwI_Z1kHtKbBOjdxKg5Q-9u1RkaCkhvn9boK_esWAHyTCp9t6_DNUrejzkHostIdBDntSXn2lKVMX38IPsQcSAxB7Rtq0oBrrmFadg.jpg"&gt;&lt;/p&gt;&lt;p&gt;</w:t>
      </w:r>
      <w:r>
        <w:rPr>
          <w:sz w:val="32"/>
          <w:szCs w:val="32"/>
        </w:rPr>
        <w:t>回想起过去，他们曾经是一个团结协作的小家庭，但随着时间推移，每个人都逐渐追求自己的梦想。孩子们成长得越来越独立，他们对于成功的定义也变得更加明确。父母虽然仍旧关心着子女，但在这个过程中，他们开始意识到自己与孩子们之间存在一些分歧，这些分歧最终演变成了不可调和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代人的世界</w:t>
      </w:r>
      <w:r>
        <w:rPr>
          <w:sz w:val="32"/>
          <w:szCs w:val="32"/>
        </w:rPr>
        <w:t>&lt;/p&gt;&lt;p&gt;&lt;img src="/static-img/qteDVrzq7os8jHnHtmDAxwfF74P1hFfBELyO0L8w1wxaWJhF0QqNFxU4hvapn0v1zByMRl3kaTfqLoUABJpzCWKrGzHW4hLs3MfGPTFnN8yIVZLVhwI_Z1kHtKbBOjdxKg5Q-9u1RkaCkhvn9boK_esWAHyTCp9t6_DNUrejzkHostIdBDntSXn2lKVMX38IPsQcSAxB7Rtq0oBrrmFadg.png"&gt;&lt;/p&gt;&lt;p&gt;</w:t>
      </w:r>
      <w:r>
        <w:rPr>
          <w:sz w:val="32"/>
          <w:szCs w:val="32"/>
        </w:rPr>
        <w:t>母亲珍妮一直以她的勤劳和责任感为家庭立下了汗马功劳。她相信通过辛勤工作可以获得幸福，而她的一切努力都是为了给孩子们提供一个更好的未来。但儿子杰克却不同，他渴望追求自己的梦想，即成为一名艺术家。他认为，真正重要的是找到内心深处的声音，并将其展现在世上。而这两者的理念，在一次家族会议上第一次公开地出现了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视觉对决</w:t>
      </w:r>
      <w:r>
        <w:rPr>
          <w:sz w:val="32"/>
          <w:szCs w:val="32"/>
        </w:rPr>
        <w:t>&lt;/p&gt;&lt;p&gt;&lt;img src="/static-img/9rF6cglfKkBQC11hICLxxwfF74P1hFfBELyO0L8w1wxaWJhF0QqNFxU4hvapn0v1zByMRl3kaTfqLoUABJpzCWKrGzHW4hLs3MfGPTFnN8yIVZLVhwI_Z1kHtKbBOjdxKg5Q-9u1RkaCkhvn9boK_esWAHyTCp9t6_DNUrejzkHostIdBDntSXn2lKVMX38IPsQcSAxB7Rtq0oBrrmFadg.png"&gt;&lt;/p&gt;&lt;p&gt;</w:t>
      </w:r>
      <w:r>
        <w:rPr>
          <w:sz w:val="32"/>
          <w:szCs w:val="32"/>
        </w:rPr>
        <w:t>当珍妮决定让杰克继续他的艺术生涯，而杰克则坚持要得到母亲支持时，一场看似无法避免的地面战争即将爆发。在这样的背景下，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这一说法便如同火药桶一般准备爆炸，只等着最后那根引线点燃。在这个过程中，不仅是他们之间的情感纽带被考验，更是在两个截然不同的世界观之间建立起了一条沟壑，这条沟壑似乎永远无法填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吵与理解</w:t>
      </w:r>
      <w:r>
        <w:rPr>
          <w:sz w:val="32"/>
          <w:szCs w:val="32"/>
        </w:rPr>
        <w:t>&lt;/p&gt;&lt;p&gt;&lt;img src="/static-img/ZoHyKMvfL7RNtH1Vj-Zw3wfF74P1hFfBELyO0L8w1wxaWJhF0QqNFxU4hvapn0v1zByMRl3kaTfqLoUABJpzCWKrGzHW4hLs3MfGPTFnN8yIVZLVhwI_Z1kHtKbBOjdxKg5Q-9u1RkaCkhvn9boK_esWAHyTCp9t6_DNUrejzkHostIdBDntSXn2lKVMX38IPsQcSAxB7Rtq0oBrrmFadg.png"&gt;&lt;/p&gt;&lt;p&gt;</w:t>
      </w:r>
      <w:r>
        <w:rPr>
          <w:sz w:val="32"/>
          <w:szCs w:val="32"/>
        </w:rPr>
        <w:t>尽管双方都希望能够解决问题并重建彼此间的关系，但是每个人的坚持使得任何妥协都不再那么简单。当争吵达到顶峰时，整个家庭陷入了混乱之中。然而，在亲情面前的力量，最终还是战胜了利益和理性。此刻，那些年轻人必须学会倾听对方的声音，同时表达出自己内心深处的声音——这是学习如何成为一个人，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难的谈判，最终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的故事迎来了一个新篇章。这不是结束，而是一个新的开始。一方面，珍妮学到了放手，让子女自由发展；另一方面，杰克也学会了尊重父亲所做出的牺牲以及他所选择的人生道路。这场未预见到的对决，让全家人明白，无论前路多么崎岖，都需要相互扶持才能共同前进。这就是“苏家有女</w:t>
      </w:r>
      <w:r>
        <w:rPr>
          <w:sz w:val="32"/>
          <w:szCs w:val="32"/>
        </w:rPr>
        <w:t>2V2H”——</w:t>
      </w:r>
      <w:r>
        <w:rPr>
          <w:sz w:val="32"/>
          <w:szCs w:val="32"/>
        </w:rPr>
        <w:t>一个充满挑战、同时又充满希望的小小家族史。</w:t>
      </w:r>
      <w:r>
        <w:rPr>
          <w:sz w:val="32"/>
          <w:szCs w:val="32"/>
        </w:rPr>
        <w:t>&lt;/p&gt;&lt;p&gt;&lt;a href = "/doc/323801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双视觉对决的家庭</w:t>
      </w:r>
      <w:r>
        <w:rPr>
          <w:sz w:val="32"/>
          <w:szCs w:val="32"/>
        </w:rPr>
        <w:t>.doc" rel="alternate" download="323801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双视觉对决的家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