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w:t>
      </w:r>
      <w:r>
        <w:rPr>
          <w:sz w:val="48"/>
          <w:szCs w:val="48"/>
        </w:rPr>
        <w:t>-</w:t>
      </w:r>
      <w:r>
        <w:rPr>
          <w:sz w:val="48"/>
          <w:szCs w:val="48"/>
        </w:rPr>
        <w:t>乘客求助的网络风暴揭露微博补车服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求助的网络风暴：揭露微博补车服务背后的真相</w:t>
      </w:r>
      <w:r>
        <w:rPr>
          <w:sz w:val="32"/>
          <w:szCs w:val="32"/>
        </w:rPr>
        <w:t>&lt;/p&gt;&lt;p&gt;&lt;img src="/static-img/e6iypA3gmEvzrbyEDSHy1dz9VtwJlJM01KbN9-XTljF5YGLwK4mRGzHCwGWgVbIy.jpg"&gt;&lt;/p&gt;&lt;p&gt;</w:t>
      </w:r>
      <w:r>
        <w:rPr>
          <w:sz w:val="32"/>
          <w:szCs w:val="32"/>
        </w:rPr>
        <w:t>在这个快节奏的时代，城市交通问题是每个都市居民都要面对的一大难题。为了解决这一问题，各种各样的出行方式应运而生，其中包括了通过社交平台组织的“补车”服务。这一现象尤其是在中国微博上非常普遍，有时甚至会因为超长截图而引起网友热议。</w:t>
      </w:r>
      <w:r>
        <w:rPr>
          <w:sz w:val="32"/>
          <w:szCs w:val="32"/>
        </w:rPr>
        <w:t>&lt;/p&gt;&lt;p&gt;</w:t>
      </w:r>
      <w:r>
        <w:rPr>
          <w:sz w:val="32"/>
          <w:szCs w:val="32"/>
        </w:rPr>
        <w:t>最近，一则关于微博补车超长截图的讨论再次激发了公众对于此类服务安全性和效率性的关注。在这篇文章中，我们将深入探讨这些超长截图背后隐藏的问题，并分析它们如何影响着用户体验。</w:t>
      </w:r>
      <w:r>
        <w:rPr>
          <w:sz w:val="32"/>
          <w:szCs w:val="32"/>
        </w:rPr>
        <w:t>&lt;/p&gt;&lt;p&gt;&lt;img src="/static-img/cHpogfSVx-gNgMjrsuzrgdz9VtwJlJM01KbN9-XTljEsxj3JXvSM2j2AsN8QxvcipxdA0jvRJ4Dq-bNSPOFkNMKzh2sqZcdGwlcgiVWBn3OEE3XIG0-9s2sz4zN8rA8L9OD-_3FahZT7QyrL_3ToadiUcNUn04-h-7Rpbg2lYDsDAimlbMyqtiYp9TtGWapo1tx0TW7lMwX1LeN5XTVXTQ.png"&gt;&lt;/p&gt;&lt;p&gt;</w:t>
      </w:r>
      <w:r>
        <w:rPr>
          <w:sz w:val="32"/>
          <w:szCs w:val="32"/>
        </w:rPr>
        <w:t>首先，让我们来看一个典型案例。一位名叫小李的小伙子在去年春运期间，在前往家乡的路上遇到了极大的麻烦。他告诉记者：“我本想通过微博上的‘补车’群组找到同行的人一起搭便宜点，但当我看到那些排队等待、价格不断涨高的情况，我就开始担心。”他展示了一张超长截图，上面记录了好几页人的名字、联系方式以及预计到达时间，而这些信息都是手动输入且易错之处。</w:t>
      </w:r>
      <w:r>
        <w:rPr>
          <w:sz w:val="32"/>
          <w:szCs w:val="32"/>
        </w:rPr>
        <w:t>&lt;/p&gt;&lt;p&gt;</w:t>
      </w:r>
      <w:r>
        <w:rPr>
          <w:sz w:val="32"/>
          <w:szCs w:val="32"/>
        </w:rPr>
        <w:t>接下来，小李决定自己操作，他花费了整整一天时间收集所有需要的手续文件，最终成功地找到了合适的人并顺利抵达目的地。但他也意识到，这种模式存在许多潜在风险，比如个人隐私泄露、资金安全以及沟通不畅等问题。小李说：“如果不是我有耐心和足够多的时间处理这些事情，我可能真的会因为焦虑而改变我的计划。”</w:t>
      </w:r>
      <w:r>
        <w:rPr>
          <w:sz w:val="32"/>
          <w:szCs w:val="32"/>
        </w:rPr>
        <w:t>&lt;/p&gt;&lt;p&gt;&lt;img src="/static-img/uAM3kS5tcxYXL254xUOFbtz9VtwJlJM01KbN9-XTljEsxj3JXvSM2j2AsN8QxvcipxdA0jvRJ4Dq-bNSPOFkNMKzh2sqZcdGwlcgiVWBn3OEE3XIG0-9s2sz4zN8rA8L9OD-_3FahZT7QyrL_3ToadiUcNUn04-h-7Rpbg2lYDsDAimlbMyqtiYp9TtGWapo1tx0TW7lMwX1LeN5XTVXTQ.jpg"&gt;&lt;/p&gt;&lt;p&gt;</w:t>
      </w:r>
      <w:r>
        <w:rPr>
          <w:sz w:val="32"/>
          <w:szCs w:val="32"/>
        </w:rPr>
        <w:t>另一个案例是来自北京的一个女孩，她是一名白领，每周都会使用微博上的“补车”服务。她提到：“虽然偶尔能省下一些钱，但经常会出现某些人没有按时出现或者根本不出现的情况，这让其他人不得不等待或重新寻找替代方案。”</w:t>
      </w:r>
      <w:r>
        <w:rPr>
          <w:sz w:val="32"/>
          <w:szCs w:val="32"/>
        </w:rPr>
        <w:t>&lt;/p&gt;&lt;p&gt;</w:t>
      </w:r>
      <w:r>
        <w:rPr>
          <w:sz w:val="32"/>
          <w:szCs w:val="32"/>
        </w:rPr>
        <w:t>尽管如此，不少乘客还是选择继续使用这种方式，因为它提供了一定的便捷性和成本效益。然而，随着越来越多的人分享他们遇到的困难和挑战，这种形式也逐渐失去了部分乘客的心。当人们发现自己的需求无法得到有效满足时，他们通常就会转向更可靠、更专业的地面交通工具，如打车软件或公共交通系统。</w:t>
      </w:r>
      <w:r>
        <w:rPr>
          <w:sz w:val="32"/>
          <w:szCs w:val="32"/>
        </w:rPr>
        <w:t>&lt;/p&gt;&lt;p&gt;&lt;img src="/static-img/sl3sTDoN6DgrJkQHVUSz0tz9VtwJlJM01KbN9-XTljEsxj3JXvSM2j2AsN8QxvcipxdA0jvRJ4Dq-bNSPOFkNMKzh2sqZcdGwlcgiVWBn3OEE3XIG0-9s2sz4zN8rA8L9OD-_3FahZT7QyrL_3ToadiUcNUn04-h-7Rpbg2lYDsDAimlbMyqtiYp9TtGWapo1tx0TW7lMwX1LeN5XTVXTQ.jpg"&gt;&lt;/p&gt;&lt;p&gt;</w:t>
      </w:r>
      <w:r>
        <w:rPr>
          <w:sz w:val="32"/>
          <w:szCs w:val="32"/>
        </w:rPr>
        <w:t>总结来说，“微博补车超长截图”的现象反映出了民众对于出行便利与安全之间平衡关系的大量疑问，以及对社会责任感强化出的期待。在未来的发展趋势中，无疑需要一种更加透明、高效且可信赖的地面交通组织方法，以确保旅途愉快，同时保护每个人的权益。不管是政府部门还是科技公司，都应该积极参与进来，为解决城市交通问题提供更多创新解答。</w:t>
      </w:r>
      <w:r>
        <w:rPr>
          <w:sz w:val="32"/>
          <w:szCs w:val="32"/>
        </w:rPr>
        <w:t>&lt;/p&gt;&lt;p&gt;&lt;a href = "/doc/323951-</w:t>
      </w:r>
      <w:r>
        <w:rPr>
          <w:sz w:val="32"/>
          <w:szCs w:val="32"/>
        </w:rPr>
        <w:t>微博补车超长截图</w:t>
      </w:r>
      <w:r>
        <w:rPr>
          <w:sz w:val="32"/>
          <w:szCs w:val="32"/>
        </w:rPr>
        <w:t>-</w:t>
      </w:r>
      <w:r>
        <w:rPr>
          <w:sz w:val="32"/>
          <w:szCs w:val="32"/>
        </w:rPr>
        <w:t>乘客求助的网络风暴揭露微博补车服务背后的真相</w:t>
      </w:r>
      <w:r>
        <w:rPr>
          <w:sz w:val="32"/>
          <w:szCs w:val="32"/>
        </w:rPr>
        <w:t>.doc" rel="alternate" download="323951-</w:t>
      </w:r>
      <w:r>
        <w:rPr>
          <w:sz w:val="32"/>
          <w:szCs w:val="32"/>
        </w:rPr>
        <w:t>微博补车超长截图</w:t>
      </w:r>
      <w:r>
        <w:rPr>
          <w:sz w:val="32"/>
          <w:szCs w:val="32"/>
        </w:rPr>
        <w:t>-</w:t>
      </w:r>
      <w:r>
        <w:rPr>
          <w:sz w:val="32"/>
          <w:szCs w:val="32"/>
        </w:rPr>
        <w:t>乘客求助的网络风暴揭露微博补车服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