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德马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明德皇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3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马氏，扶风茂陵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陕西兴平东南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，伏波将军马援的小女儿，汉明帝刘庄的皇后。公元</w:t>
      </w:r>
      <w:r>
        <w:rPr>
          <w:sz w:val="32"/>
          <w:szCs w:val="32"/>
        </w:rPr>
        <w:t>5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武二十八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她被选入太子宫时只有十三岁。由于她生性谦恭和顺，对太子的母亲阴皇后服侍体贴，对其她妃嫔诚挚热情，宫中无人不对她称赞，太子对她也是宠爱有加。公元</w:t>
      </w:r>
      <w:r>
        <w:rPr>
          <w:sz w:val="32"/>
          <w:szCs w:val="32"/>
        </w:rPr>
        <w:t>5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元二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光武帝病逝，刘庄即位，谓汉明帝。马氏即被封为贵人。公元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平三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春，马氏被立为皇后。马皇后一生以俭朴自奉、不信巫祝、待人和善、约束外家著称，公元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初四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马皇后去世，终年四十余岁，谥号明德，与汉明帝合葬于显节陵。明德马皇后是中国第一位女史学家，著有《显宗起居注》一书，开创了“起居注”这一史书体例之先声。</w:t>
      </w:r>
      <w:r>
        <w:rPr>
          <w:sz w:val="32"/>
          <w:szCs w:val="32"/>
        </w:rPr>
        <w:t>&lt;/p&gt;&lt;p&gt;&lt;img src="/static-img/dtYzSKRnlzGPTFB6tZQXhcfJB_LSdxl6y0vF7X8-RLlvBsrYahUBEn2TKJuBUd9Q.jpg"&gt;&lt;/p&gt;&lt;p&gt;</w:t>
      </w:r>
      <w:r>
        <w:rPr>
          <w:sz w:val="32"/>
          <w:szCs w:val="32"/>
        </w:rPr>
        <w:t>马氏在被立为皇后的前几天，她梦见有无数只小飞虫飞来落在她的身上，钻入她的皮肤又飞出来。她成为皇后以后，愈加谦逊恭敬。她身高七尺二寸，方口，一头美发。能够背诵《易经》，喜好读《春秋》、 《楚辞》，最喜欢《周礼》和董仲舒的著作。时常身穿粗帛，衣裙都不加边。初一和十五众妃公主前来朝见，远远看去马皇后袍衣粗疏，反而以为是精细的丝绸，靠近了看，才笑了。马皇后借口说：“这种丝织品特别适宜染色，因此才穿用。”嫔妃们听了，无不叹息。汉明帝经常出宫到苑囿离宫，马皇后总是提醒汉明帝风云变化注意健康，说的话和表达出的意思诚恳周备，大多被汉明帝仔细采纳。汉明帝到濯龙园中，把众才人都召集来，下邳王以下的人都在一旁，请求唤出皇后一同游乐。汉明帝笑着说：“她生性志趣不喜欢游乐，即使来了，也没有欢乐。”因此汉明帝的出游娱乐之事她很少随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7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平十五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汉明帝查案地图，准备封给皇子，封给他们的封地都只有其他诸侯国一半大。马皇后晋见之后说道：“诸位皇子的封地才只有几个县，从制度上说不是过分节俭了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汉明帝说：“我的儿子怎么好与先帝的儿子相等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每年得到的供应二千万就足够了。”当时楚王刘英的案件连年不断，囚犯互相指证牵连，因罪被捕的人极多。马皇后担心此案牵连的人过多过滥，乘机说到此事，心中悲恻。</w:t>
      </w:r>
      <w:r>
        <w:rPr>
          <w:sz w:val="32"/>
          <w:szCs w:val="32"/>
        </w:rPr>
        <w:t>&lt;/p&gt;&lt;p&gt;&lt;img src="/static-img/1nF66GohaYgvmwcKgcHZj8fJB_LSdxl6y0vF7X8-RLkDBDpV5994qyYUhGyDDFjv6iWjRhDNVRXhy1EF76kLTG-iQoED0oUi82OkdqPq0MeUc8pCkmNpV-fQ7JpUQjMQOPWiIkKCtXRN1BsVs5_Y-vVUYRGwT8yjSxs1B_i9DeZw4tQi9IasC2WRU2_A9B7L0KfNZ83dfSjBikCMCYgmXhYJSoSSW8rg0z7V8XgOqpU.jpg"&gt;&lt;/p&gt;&lt;p&gt;</w:t>
      </w:r>
      <w:r>
        <w:rPr>
          <w:sz w:val="32"/>
          <w:szCs w:val="32"/>
        </w:rPr>
        <w:t>汉明帝有所感悟，夜间起来徘徊，思索马皇后所献纳的话，终于有很多人得到宽宥。当时各位将领上言奏事以及公卿大臣公开讨论难以评定的，汉明帝多次试让马皇后来评论。马皇后则分析其中的旨趣道理，对各种意见都能推求其真实情况。每当服侍汉明帝的时候。总要谈到国家政事，对汉明帝决策多有辅助补益，而不曾以自家私事求汉明帝。所以汉明帝对她的宠爱和尊敬日益加深，始终不衰。</w:t>
      </w:r>
      <w:r>
        <w:rPr>
          <w:sz w:val="32"/>
          <w:szCs w:val="32"/>
        </w:rPr>
        <w:t>&lt;/p&gt;&lt;p&gt;&lt;a href = "/doc/3247-</w:t>
      </w:r>
      <w:r>
        <w:rPr>
          <w:sz w:val="32"/>
          <w:szCs w:val="32"/>
        </w:rPr>
        <w:t>明德马皇后</w:t>
      </w:r>
      <w:r>
        <w:rPr>
          <w:sz w:val="32"/>
          <w:szCs w:val="32"/>
        </w:rPr>
        <w:t>.doc" rel="alternate" download="3247-</w:t>
      </w:r>
      <w:r>
        <w:rPr>
          <w:sz w:val="32"/>
          <w:szCs w:val="32"/>
        </w:rPr>
        <w:t>明德马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