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死传说</w:t>
      </w:r>
      <w:r>
        <w:rPr>
          <w:sz w:val="48"/>
          <w:szCs w:val="48"/>
        </w:rPr>
        <w:t>txt</w:t>
      </w:r>
      <w:r>
        <w:rPr>
          <w:sz w:val="48"/>
          <w:szCs w:val="48"/>
        </w:rPr>
        <w:t>古老的神秘故事和永恒的生命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人们向往着不朽？</w:t>
      </w:r>
      <w:r>
        <w:rPr>
          <w:sz w:val="32"/>
          <w:szCs w:val="32"/>
        </w:rPr>
        <w:t>&lt;/p&gt;&lt;p&gt;&lt;img src="/static-img/zqECKdmvmV4fjNvfmSl5Pn_YgcVJcqh_qrzqh0liF4QjX2zTZ4mx5g27zf6AQqjd.jpeg"&gt;&lt;/p&gt;&lt;p&gt;</w:t>
      </w:r>
      <w:r>
        <w:rPr>
          <w:sz w:val="32"/>
          <w:szCs w:val="32"/>
        </w:rPr>
        <w:t>在遥远的古代，有一个被广泛传颂的神话——不死传说。这个故事讲述的是一位勇敢无畏、智慧非凡的人类如何获得了不朽之身，成为了一名传奇人物。在那个充满迷雾与魔法的地方，每个人都渴望拥有永生，不仅为了延续自己的血脉，更是为了实现对未知世界的无限探索。</w:t>
      </w:r>
      <w:r>
        <w:rPr>
          <w:sz w:val="32"/>
          <w:szCs w:val="32"/>
        </w:rPr>
        <w:t>&lt;/p&gt;&lt;p&gt;</w:t>
      </w:r>
      <w:r>
        <w:rPr>
          <w:sz w:val="32"/>
          <w:szCs w:val="32"/>
        </w:rPr>
        <w:t>为什么人类会如此向往这一境界？这背后或许隐藏着对死亡本质的一种恐惧，以及对于生命价值深刻认识。人生短暂，时间有限，而知识、经验和情感却如同滔滔江水，一去不复返。这使得人类心中萌生了对长久存在于世上的渴望，对于能够超越死亡限制，与时光共舞的一种愿景。</w:t>
      </w:r>
      <w:r>
        <w:rPr>
          <w:sz w:val="32"/>
          <w:szCs w:val="32"/>
        </w:rPr>
        <w:t>&lt;/p&gt;&lt;p&gt;&lt;img src="/static-img/3KQ2TqDDFwsVnM0fKs1UZX_YgcVJcqh_qrzqh0liF4RRkNJyuIcyyvpz8CF7kjhocE_DRnu4Exb2FDK-fVT0LGBWbhMQt34wlOfFhObKL-OYZwqyPQZsIAuHwHDlwOIXVgkHL-j5yn0x9fmxHZwJnPzCR7fEYEI7axdEEJSJnF8IrG44SK6_Bicri1k5SR45TQ4uynpnkWtY4zOUZ3fYnA.jpeg"&gt;&lt;/p&gt;&lt;p&gt;</w:t>
      </w:r>
      <w:r>
        <w:rPr>
          <w:sz w:val="32"/>
          <w:szCs w:val="32"/>
        </w:rPr>
        <w:t>在历史长河中，无数英雄豪杰因为追求这种超越常人的梦想而不断尝试，他们寻找各种方法来抗拒自然规律，但大多数终究以失败告终，只留下了他们坚定的信念和前人开辟出的道路。而那些真正成功者，他们成为了时代的传奇，被后人称颂为“神”、“仙”，他们所拥有的力量足以改变命运，也足以让人们相信：如果真的有可能，那么什么是不应该放弃呢？</w:t>
      </w:r>
      <w:r>
        <w:rPr>
          <w:sz w:val="32"/>
          <w:szCs w:val="32"/>
        </w:rPr>
        <w:t>&lt;/p&gt;&lt;p&gt;</w:t>
      </w:r>
      <w:r>
        <w:rPr>
          <w:sz w:val="32"/>
          <w:szCs w:val="32"/>
        </w:rPr>
        <w:t>哪些元素构成了不死传说的核心？</w:t>
      </w:r>
      <w:r>
        <w:rPr>
          <w:sz w:val="32"/>
          <w:szCs w:val="32"/>
        </w:rPr>
        <w:t>&lt;/p&gt;&lt;p&gt;&lt;img src="/static-img/AFOEzmJKq9eyxq4COYVYO3_YgcVJcqh_qrzqh0liF4RRkNJyuIcyyvpz8CF7kjhocE_DRnu4Exb2FDK-fVT0LGBWbhMQt34wlOfFhObKL-OYZwqyPQZsIAuHwHDlwOIXVgkHL-j5yn0x9fmxHZwJnPzCR7fEYEI7axdEEJSJnF8IrG44SK6_Bicri1k5SR45TQ4uynpnkWtY4zOUZ3fYnA.jpeg"&gt;&lt;/p&gt;&lt;p&gt;</w:t>
      </w:r>
      <w:r>
        <w:rPr>
          <w:sz w:val="32"/>
          <w:szCs w:val="32"/>
        </w:rPr>
        <w:t>从文献记载到口头流传，从民间小故事到高级哲学讨论，不死传说</w:t>
      </w:r>
      <w:r>
        <w:rPr>
          <w:sz w:val="32"/>
          <w:szCs w:val="32"/>
        </w:rPr>
        <w:t>txt</w:t>
      </w:r>
      <w:r>
        <w:rPr>
          <w:sz w:val="32"/>
          <w:szCs w:val="32"/>
        </w:rPr>
        <w:t>总是伴随着一种难以言喻的情感与期待，它包含了很多层面的意义，比如关于健康、美丽、权力的象征等。但最根本的是，它反映出人类对于生活本质的一种深刻理解。它告诉我们，即便是在极端艰难的情况下，希望依然可以焕发光芒，因为每个生命都是独一无二且宝贵的。</w:t>
      </w:r>
      <w:r>
        <w:rPr>
          <w:sz w:val="32"/>
          <w:szCs w:val="32"/>
        </w:rPr>
        <w:t>&lt;/p&gt;&lt;p&gt;</w:t>
      </w:r>
      <w:r>
        <w:rPr>
          <w:sz w:val="32"/>
          <w:szCs w:val="32"/>
        </w:rPr>
        <w:t>怎样才能真正地实现这一理想？</w:t>
      </w:r>
      <w:r>
        <w:rPr>
          <w:sz w:val="32"/>
          <w:szCs w:val="32"/>
        </w:rPr>
        <w:t>&lt;/p&gt;&lt;p&gt;&lt;img src="/static-img/bocFzbpLXusxab2GppsRzn_YgcVJcqh_qrzqh0liF4RRkNJyuIcyyvpz8CF7kjhocE_DRnu4Exb2FDK-fVT0LGBWbhMQt34wlOfFhObKL-OYZwqyPQZsIAuHwHDlwOIXVgkHL-j5yn0x9fmxHZwJnPzCR7fEYEI7axdEEJSJnF8IrG44SK6_Bicri1k5SR45TQ4uynpnkWtY4zOUZ3fYnA.jpg"&gt;&lt;/p&gt;&lt;p&gt;</w:t>
      </w:r>
      <w:r>
        <w:rPr>
          <w:sz w:val="32"/>
          <w:szCs w:val="32"/>
        </w:rPr>
        <w:t>虽然现实中的科学技术已经取得了巨大的进步，比如基因编辑技术、高科技医疗手段等，但是要达到完全不可死亡的地步仍然是一个挑战性的问题。然而，这并不阻止人们继续探索，并且在某些领域取得突破。在文学作品中，我们看到许多关于未来科技导致人类变革甚至超越自身形态的情况描述，这些描绘给我们的启示是：即使现在看起来遥不可及的事情，也有可能通过不断努力最终实现。</w:t>
      </w:r>
      <w:r>
        <w:rPr>
          <w:sz w:val="32"/>
          <w:szCs w:val="32"/>
        </w:rPr>
        <w:t>&lt;/p&gt;&lt;p&gt;</w:t>
      </w:r>
      <w:r>
        <w:rPr>
          <w:sz w:val="32"/>
          <w:szCs w:val="32"/>
        </w:rPr>
        <w:t>最后，我们是否真的需要那么强烈地追求不朽？答案取决于我们如何定义“需要”。如果“需要”意味着一种精神上的满足，那么任何形式的心灵旅程都能带来满足。如果“需要”则意味着物质上的需求，那么现代医学已经提供了一系列解决方案。如果再进一步，“需要”的定义可能涉及更深层次的人类心理和社会文化考量。在这个过程中，不死传说</w:t>
      </w:r>
      <w:r>
        <w:rPr>
          <w:sz w:val="32"/>
          <w:szCs w:val="32"/>
        </w:rPr>
        <w:t>txt</w:t>
      </w:r>
      <w:r>
        <w:rPr>
          <w:sz w:val="32"/>
          <w:szCs w:val="32"/>
        </w:rPr>
        <w:t>成为了一个引导我们思考的问题，为我们的思想提供了一面镜子，让我们审视自己内心最真挚的情感。</w:t>
      </w:r>
      <w:r>
        <w:rPr>
          <w:sz w:val="32"/>
          <w:szCs w:val="32"/>
        </w:rPr>
        <w:t>&lt;/p&gt;&lt;p&gt;&lt;img src="/static-img/u25L4fBCO4klzfWqbhtX43_YgcVJcqh_qrzqh0liF4RRkNJyuIcyyvpz8CF7kjhocE_DRnu4Exb2FDK-fVT0LGBWbhMQt34wlOfFhObKL-OYZwqyPQZsIAuHwHDlwOIXVgkHL-j5yn0x9fmxHZwJnPzCR7fEYEI7axdEEJSJnF8IrG44SK6_Bicri1k5SR45TQ4uynpnkWtY4zOUZ3fYnA.jpg"&gt;&lt;/p&gt;&lt;p&gt;&lt;a href = "/doc/326792-</w:t>
      </w:r>
      <w:r>
        <w:rPr>
          <w:sz w:val="32"/>
          <w:szCs w:val="32"/>
        </w:rPr>
        <w:t>不死传说</w:t>
      </w:r>
      <w:r>
        <w:rPr>
          <w:sz w:val="32"/>
          <w:szCs w:val="32"/>
        </w:rPr>
        <w:t>txt</w:t>
      </w:r>
      <w:r>
        <w:rPr>
          <w:sz w:val="32"/>
          <w:szCs w:val="32"/>
        </w:rPr>
        <w:t>古老的神秘故事和永恒的生命力</w:t>
      </w:r>
      <w:r>
        <w:rPr>
          <w:sz w:val="32"/>
          <w:szCs w:val="32"/>
        </w:rPr>
        <w:t>.doc" rel="alternate" download="326792-</w:t>
      </w:r>
      <w:r>
        <w:rPr>
          <w:sz w:val="32"/>
          <w:szCs w:val="32"/>
        </w:rPr>
        <w:t>不死传说</w:t>
      </w:r>
      <w:r>
        <w:rPr>
          <w:sz w:val="32"/>
          <w:szCs w:val="32"/>
        </w:rPr>
        <w:t>txt</w:t>
      </w:r>
      <w:r>
        <w:rPr>
          <w:sz w:val="32"/>
          <w:szCs w:val="32"/>
        </w:rPr>
        <w:t>古老的神秘故事和永恒的生命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