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古典武侠小说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天龙八部》？</w:t>
      </w:r>
      <w:r>
        <w:rPr>
          <w:sz w:val="32"/>
          <w:szCs w:val="32"/>
        </w:rPr>
        <w:t>&lt;/p&gt;&lt;p&gt;&lt;img src="/static-img/Efp0X4u8SJLbXzVqvE03hVafMRXUTHR4wGXDcNsMD7pAYJWlmIK1EhLlf0ZjMaUB.jpg"&gt;&lt;/p&gt;&lt;p&gt;</w:t>
      </w:r>
      <w:r>
        <w:rPr>
          <w:sz w:val="32"/>
          <w:szCs w:val="32"/>
        </w:rPr>
        <w:t>在众多的古典武侠小说中，《天龙八部》无疑是最为人熟知、影响力最大的一本。它由金庸先生所著，首次出版于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间，分为四大部分：神通纪、聚珍录、再生缘和问君能有几多时光。这部作品以其深厚的文化底蕴、精湛的情节构造和丰富的人物形象，成为了武侠世界中的高峰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的背景与故事梗概</w:t>
      </w:r>
      <w:r>
        <w:rPr>
          <w:sz w:val="32"/>
          <w:szCs w:val="32"/>
        </w:rPr>
        <w:t>&lt;/p&gt;&lt;p&gt;&lt;img src="/static-img/wjpDExGM2wpwB6Y3yQ84iVafMRXUTHR4wGXDcNsMD7rqNWtzLP62wxjGWt4-h4SORf01Pxf8CInuQHLuoeTtxjt6nauLNeoS-qB2HTiLuY7_O1FZvlPUEj4kb3D2-xmW4oCGVi0XY57_N580tnSgpJ38Q_t5WUGZF9OGZEmqXMwJ-7e7KYjsVEYc_YeE1jkX6xfZcKzbJ6JVMcvsXEVk_FF2u5TLGUvRGDumnyvSdyM.jpg"&gt;&lt;/p&gt;&lt;p&gt;</w:t>
      </w:r>
      <w:r>
        <w:rPr>
          <w:sz w:val="32"/>
          <w:szCs w:val="32"/>
        </w:rPr>
        <w:t>《天龙八部》的背景设定在明末清初，这是一个政治动荡、社会矛盾尖锐的时代。小说围绕着几个主要人物，如段誉、高显道、小昭等，以及他们之间错综复杂的关系展开。他们分别来自不同的家族或势力，在一次偶然的情况下被卷入了一场关于“九阳真经”的秘密斗争中。在这个过程中，他们不得不面对各种考验和挑战，同时也逐渐揭开了一个个世代相传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人物及其性格特点</w:t>
      </w:r>
      <w:r>
        <w:rPr>
          <w:sz w:val="32"/>
          <w:szCs w:val="32"/>
        </w:rPr>
        <w:t>&lt;/p&gt;&lt;p&gt;&lt;img src="/static-img/HHqRAWCdE6mNA9ESwJYlWFafMRXUTHR4wGXDcNsMD7rqNWtzLP62wxjGWt4-h4SORf01Pxf8CInuQHLuoeTtxjt6nauLNeoS-qB2HTiLuY7_O1FZvlPUEj4kb3D2-xmW4oCGVi0XY57_N580tnSgpJ38Q_t5WUGZF9OGZEmqXMwJ-7e7KYjsVEYc_YeE1jkX6xfZcKzbJ6JVMcvsXEVk_FF2u5TLGUvRGDumnyvSdyM.jpg"&gt;&lt;/p&gt;&lt;p&gt;</w:t>
      </w:r>
      <w:r>
        <w:rPr>
          <w:sz w:val="32"/>
          <w:szCs w:val="32"/>
        </w:rPr>
        <w:t>谁是《天龙八部》的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没有绝对意义上的主角，但如果非要选的话，那么可能就是段誉了。他是一位豪爽仗义的小子，对朋友忠诚，对敌人坚决，不论身处何种环境都保持着自己的正直与勇气。但他也因一己私情而踏上这条充满危险与困惑的道路，最终发现自己其实并不孤单，有许多人愿意帮助他找到属于自己的归宿。</w:t>
      </w:r>
      <w:r>
        <w:rPr>
          <w:sz w:val="32"/>
          <w:szCs w:val="32"/>
        </w:rPr>
        <w:t>&lt;/p&gt;&lt;p&gt;&lt;img src="/static-img/Wx2LxeH8BNF-g6d3Xo-Jz1afMRXUTHR4wGXDcNsMD7rqNWtzLP62wxjGWt4-h4SORf01Pxf8CInuQHLuoeTtxjt6nauLNeoS-qB2HTiLuY7_O1FZvlPUEj4kb3D2-xmW4oCGVi0XY57_N580tnSgpJ38Q_t5WUGZF9OGZEmqXMwJ-7e7KYjsVEYc_YeE1jkX6xfZcKzbJ6JVMcvsXEVk_FF2u5TLGUvRGDumnyvSdyM.jpg"&gt;&lt;/p&gt;&lt;p&gt;</w:t>
      </w:r>
      <w:r>
        <w:rPr>
          <w:sz w:val="32"/>
          <w:szCs w:val="32"/>
        </w:rPr>
        <w:t>其他角色如何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段誉外，还有高显道——一位智谋过人的江湖前辈，他给予了很多实用的指导；小昭——一个聪明伶俐的小女孩，她对于书籍有着极大的热爱，为后来者提供了宝贵信息。此外，还有金轮法王、大理段氏等各色各样的角色，他们每个人都有一定的独特性格，使得整个故事更加丰富多彩。</w:t>
      </w:r>
      <w:r>
        <w:rPr>
          <w:sz w:val="32"/>
          <w:szCs w:val="32"/>
        </w:rPr>
        <w:t>&lt;/p&gt;&lt;p&gt;&lt;img src="/static-img/IPWRmWLTqeu9_i-TEREk-FafMRXUTHR4wGXDcNsMD7rqNWtzLP62wxjGWt4-h4SORf01Pxf8CInuQHLuoeTtxjt6nauLNeoS-qB2HTiLuY7_O1FZvlPUEj4kb3D2-xmW4oCGVi0XY57_N580tnSgpJ38Q_t5WUGZF9OGZEmqXMwJ-7e7KYjsVEYc_YeE1jkX6xfZcKzbJ6JVMcvsXEVk_FF2u5TLGUvRGDumnyvSdyM.jpg"&gt;&lt;/p&gt;&lt;p&gt;</w:t>
      </w:r>
      <w:r>
        <w:rPr>
          <w:sz w:val="32"/>
          <w:szCs w:val="32"/>
        </w:rPr>
        <w:t>武侠世界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理解武侠中的哲学内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庸笔下的武侠世界里，并不仅仅是刀光剑影，而更重要的是其中蕴含的一系列深刻哲学思想。例如，“英雄难过五关”，即使是在最艰难的情况下，也能够保持坚韧不拔的心态，这也是当代读者可以从中学习到的宝贵教训。而且，无论是在生活还是江湖之间，都需要不断地修炼，让自己变得更加强大，即使面对千变万化的地球风云，也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如何运用文字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作为中国现代文学史上的一颗璀璨星辰，他的手法堪称炉火纯青。在描述人物形象方面，他既能够让读者感受到那份英俊潇洒，又能让读者仿佛亲眼见证这些人的言行举止。而他的战斗描写则更是令人心跳加速，让人们仿佛置身于那些激烈厮杀之中。不论是细腻的情感描写还是激烈的事故冲突，都是通过他精准控制的情感表达和细腻的情节布局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如何阅读《天龙八部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这本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通过各种方式来享受这本书，比如下载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将其保存到电子设备上随时随地阅读。当你翻阅到某个关键情节或者某个特别的人物时，你就像是那个时代的人一样，与他们一起经历那些历史事件，一起体会那些感情波动。你可以边看边想，或许还会回忆起一些过去类似情境，或许还会从中学到些什么新的东西，所以这样的阅读体验才真正令人难忘。</w:t>
      </w:r>
      <w:r>
        <w:rPr>
          <w:sz w:val="32"/>
          <w:szCs w:val="32"/>
        </w:rPr>
        <w:t>&lt;/p&gt;&lt;p&gt;&lt;a href = "/doc/326801-</w:t>
      </w:r>
      <w:r>
        <w:rPr>
          <w:sz w:val="32"/>
          <w:szCs w:val="32"/>
        </w:rPr>
        <w:t>天龙八部全集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古典武侠小说经典之作</w:t>
      </w:r>
      <w:r>
        <w:rPr>
          <w:sz w:val="32"/>
          <w:szCs w:val="32"/>
        </w:rPr>
        <w:t>.doc" rel="alternate" download="326801-</w:t>
      </w:r>
      <w:r>
        <w:rPr>
          <w:sz w:val="32"/>
          <w:szCs w:val="32"/>
        </w:rPr>
        <w:t>天龙八部全集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古典武侠小说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