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美容小技巧失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几天没做你就叫成这样了？</w:t>
      </w:r>
      <w:r>
        <w:rPr>
          <w:sz w:val="32"/>
          <w:szCs w:val="32"/>
        </w:rPr>
        <w:t>&lt;/p&gt;&lt;p&gt;&lt;img src="/static-img/amOEDjMGtBcqLSNIfWHA6VwSHWtRIgHJXxnVh3i7OeHM6hIXiJlvxlyMjEqzvyw_.jpeg"&gt;&lt;/p&gt;&lt;p&gt;</w:t>
      </w:r>
      <w:r>
        <w:rPr>
          <w:sz w:val="32"/>
          <w:szCs w:val="32"/>
        </w:rPr>
        <w:t>你真的以为美容无需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不仅仅是一次性的活动，它需要我们长期的关注和维护。有时候，我们可能会因为忙碌或者懒惰而忽略了日常的护肤步骤，这样的结果就是皮肤状况迅速下滑，变得干燥、暗沉甚至出现问题。</w:t>
      </w:r>
      <w:r>
        <w:rPr>
          <w:sz w:val="32"/>
          <w:szCs w:val="32"/>
        </w:rPr>
        <w:t>&lt;/p&gt;&lt;p&gt;&lt;img src="/static-img/HI1gdEj4H_kbd1R1ZcFZx1wSHWtRIgHJXxnVh3i7OeGRK-QwLdIYm1YvgHRCyXKZD7ojlcmSZw_j7jJrs6asCtLoqOPCHqm39o7RE3CAmCk0t0qtUwMvSOCOqQCeM47l3J9bayEZOo4MgIwgu4TRL_cgLk81RqXq9mHmZ6-W9UVY05MZBqq66pvaKwnsAjxk.png"&gt;&lt;/p&gt;&lt;p&gt;</w:t>
      </w:r>
      <w:r>
        <w:rPr>
          <w:sz w:val="32"/>
          <w:szCs w:val="32"/>
        </w:rPr>
        <w:t>怎么才能让皮肤回归到最佳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皮肤恢复到之前的状态，首先需要调整我们的生活习惯，比如保持充足的睡眠，因为在睡眠期间身体是进行修复和更新的一段时间。其次，要注意饮食，不要过度摄入油腻、辛辣或高糖食品，这些都能引起皮肤问题。此外，还要适当运动，以促进血液循环，有助于营养物质更好地被吸收。</w:t>
      </w:r>
      <w:r>
        <w:rPr>
          <w:sz w:val="32"/>
          <w:szCs w:val="32"/>
        </w:rPr>
        <w:t>&lt;/p&gt;&lt;p&gt;&lt;img src="/static-img/hOgHLZt4LL5fUubA898NcFwSHWtRIgHJXxnVh3i7OeGRK-QwLdIYm1YvgHRCyXKZD7ojlcmSZw_j7jJrs6asCtLoqOPCHqm39o7RE3CAmCk0t0qtUwMvSOCOqQCeM47l3J9bayEZOo4MgIwgu4TRL_cgLk81RqXq9mHmZ6-W9UVY05MZBqq66pvaKwnsAjxk.png"&gt;&lt;/p&gt;&lt;p&gt;</w:t>
      </w:r>
      <w:r>
        <w:rPr>
          <w:sz w:val="32"/>
          <w:szCs w:val="32"/>
        </w:rPr>
        <w:t>如何选择合适的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面临着各种各样的护肤产品，有时很难选择哪一种最适合自己。如果能够了解自己的肌肤类型（干性、油性、中性）以及具体的问题（如痘痘、小疹子等），那么就会更容易找到解决方案。还可以试用不同的产品，看看效果如何，然后根据实际情况来调整使用。</w:t>
      </w:r>
      <w:r>
        <w:rPr>
          <w:sz w:val="32"/>
          <w:szCs w:val="32"/>
        </w:rPr>
        <w:t>&lt;/p&gt;&lt;p&gt;&lt;img src="/static-img/brl0vBaoZolAV774EyT2AFwSHWtRIgHJXxnVh3i7OeGRK-QwLdIYm1YvgHRCyXKZD7ojlcmSZw_j7jJrs6asCtLoqOPCHqm39o7RE3CAmCk0t0qtUwMvSOCOqQCeM47l3J9bayEZOo4MgIwgu4TRL_cgLk81RqXq9mHmZ6-W9UVY05MZBqq66pvaKwnsAjxk.png"&gt;&lt;/p&gt;&lt;p&gt;</w:t>
      </w:r>
      <w:r>
        <w:rPr>
          <w:sz w:val="32"/>
          <w:szCs w:val="32"/>
        </w:rPr>
        <w:t>应该如何正确使用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护膏时应从脸部中心向两侧延伸涂抹，而不是从下往上涂抹，因为这有利于防止细菌侵入并减少皱纹形成。此外，一定要按摩肌肉以帮助血液流通，同时也能促进胶原蛋白生成，从而提高肌肉紧致度和弹性。</w:t>
      </w:r>
      <w:r>
        <w:rPr>
          <w:sz w:val="32"/>
          <w:szCs w:val="32"/>
        </w:rPr>
        <w:t>&lt;/p&gt;&lt;p&gt;&lt;img src="/static-img/ER2q3UHDnEPoCesye8ErOVwSHWtRIgHJXxnVh3i7OeGRK-QwLdIYm1YvgHRCyXKZD7ojlcmSZw_j7jJrs6asCtLoqOPCHqm39o7RE3CAmCk0t0qtUwMvSOCOqQCeM47l3J9bayEZOo4MgIwgu4TRL_cgLk81RqXq9mHmZ6-W9UVY05MZBqq66pvaKwnsAjxk.png"&gt;&lt;/p&gt;&lt;p&gt;</w:t>
      </w:r>
      <w:r>
        <w:rPr>
          <w:sz w:val="32"/>
          <w:szCs w:val="32"/>
        </w:rPr>
        <w:t>保持一致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坚持同样的保养程序，可以帮助我们的肌体建立一个稳定的模式，让它知道在什么时间应该进入某种状态。这对于保持健康至关重要，就像我们每天吃饭一样，没有规律会影响身体健康。在这里，“一致”并不意味着不能改变，只是指在变化中保持基本的一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准备好了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意识到了自己的失误，并且决定采取行动，那么现在就是重新开始的时候。你可以从小事做起，比如早上醒来后第一件事就去清洁面部，再加强保湿，晚上则是卸妆之后再进行深层清洁。通过这些小小的改变，你将逐渐发现你的皮肤正在变得更加光彩照人，也许不久之后，你就会忘记那些曾经担心过的事情。而这，就是“才几天没做你就叫成这样了”的答案——始终坚持下去，无论多么微小的小步伐，都可能带来巨大的转变。</w:t>
      </w:r>
      <w:r>
        <w:rPr>
          <w:sz w:val="32"/>
          <w:szCs w:val="32"/>
        </w:rPr>
        <w:t>&lt;/p&gt;&lt;p&gt;&lt;a href = "/doc/327063-</w:t>
      </w:r>
      <w:r>
        <w:rPr>
          <w:sz w:val="32"/>
          <w:szCs w:val="32"/>
        </w:rPr>
        <w:t>才几天没做你就叫成这样了美容小技巧失效</w:t>
      </w:r>
      <w:r>
        <w:rPr>
          <w:sz w:val="32"/>
          <w:szCs w:val="32"/>
        </w:rPr>
        <w:t>.doc" rel="alternate" download="327063-</w:t>
      </w:r>
      <w:r>
        <w:rPr>
          <w:sz w:val="32"/>
          <w:szCs w:val="32"/>
        </w:rPr>
        <w:t>才几天没做你就叫成这样了美容小技巧失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