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插翅难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的世界里，有一种力量可以让我们超越自我，翱翔于天际，那就是梦想。然而，这个过程中有一个困难：插翅难飞。今天，我们将探索一本名为《插翅难飞》的小说，它讲述了主人公如何克服内心的恐惧和外界的阻碍，终于找到了一条通往自由之翼的道路。</w:t>
      </w:r>
      <w:r>
        <w:rPr>
          <w:sz w:val="32"/>
          <w:szCs w:val="32"/>
        </w:rPr>
        <w:t>&lt;/p&gt;&lt;p&gt;&lt;img src="/static-img/rRZYvj2iwM8fcLQ55f30_A24p48ypCDUu1UPNq0L9nXlJbTC7lme2RreohZ64c3e.jpg"&gt;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是由一位年轻作家所著，他以自己的经历和观察来构建了一个生动而又真实的情节。在故事中，我们遇见了主角小李，他是一个平凡的人，但他拥有非凡的心灵。他对未来充满渴望，对生活充满好奇，却不知道自己该怎样去实现这些梦想。</w:t>
      </w:r>
      <w:r>
        <w:rPr>
          <w:sz w:val="32"/>
          <w:szCs w:val="32"/>
        </w:rPr>
        <w:t>&lt;/p&gt;&lt;p&gt;&lt;img src="/static-img/W0tmzB3hM5zevqqdbBhLjw24p48ypCDUu1UPNq0L9nXegJhGMDFnihg-V0bp9xA4F3dud2O8ONk2dRurV6pjeojvaVE-kGu6HShjVksJiFUhEQOS7ISAt3uNM0jhq92rg2SP0pMTsTe-CAwOme8VktR6z7FTyK3w0054YyErdx_23bZwbnxbHENRzeJ--ctC1TKegeeMs8fd9O3hwa9RGw.jpg"&gt;&lt;/p&gt;&lt;p&gt;</w:t>
      </w:r>
      <w:r>
        <w:rPr>
          <w:sz w:val="32"/>
          <w:szCs w:val="32"/>
        </w:rPr>
        <w:t>挫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开始尝试各种方法来实现他的目标，但是每次都遭遇失败。这让他感到沮丧，甚至怀疑自己的能力。然而，在一次偶然的机会下，小李读到了“插翅难飞”的故事，这个故事告诉他，即使是最微不足道的小生物也能通过坚持不懈和勇气，最终逃离束缚它们的地球表面，从而展开他们新的生命旅程。</w:t>
      </w:r>
      <w:r>
        <w:rPr>
          <w:sz w:val="32"/>
          <w:szCs w:val="32"/>
        </w:rPr>
        <w:t>&lt;/p&gt;&lt;p&gt;&lt;img src="/static-img/h7X_exNe7d72uvGaW9F5gw24p48ypCDUu1UPNq0L9nXegJhGMDFnihg-V0bp9xA4F3dud2O8ONk2dRurV6pjeojvaVE-kGu6HShjVksJiFUhEQOS7ISAt3uNM0jhq92rg2SP0pMTsTe-CAwOme8VktR6z7FTyK3w0054YyErdx_23bZwbnxbHENRzeJ--ctC1TKegeeMs8fd9O3hwa9RGw.jpg"&gt;&lt;/p&gt;&lt;p&gt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启发，小李决定采取行动。他开始阅读更多关于成功者的故事，并学习他们是如何从零到英雄地成长起来。他还学会了如何管理自己的情绪，以及如何从失败中吸取教训，并继续前进。</w:t>
      </w:r>
      <w:r>
        <w:rPr>
          <w:sz w:val="32"/>
          <w:szCs w:val="32"/>
        </w:rPr>
        <w:t>&lt;/p&gt;&lt;p&gt;&lt;img src="/static-img/9Znohz5cpnQ_TWMXqXNDcw24p48ypCDUu1UPNq0L9nXegJhGMDFnihg-V0bp9xA4F3dud2O8ONk2dRurV6pjeojvaVE-kGu6HShjVksJiFUhEQOS7ISAt3uNM0jhq92rg2SP0pMTsTe-CAwOme8VktR6z7FTyK3w0054YyErdx_23bZwbnxbHENRzeJ--ctC1TKegeeMs8fd9O3hwa9RGw.jpg"&gt;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李发现自己已经能够更好地理解自己，也更清楚应该怎么做才能达到目标。他开始投身于真正意义上的学习，不仅仅局限于学校里的课程，还包括阅读、旅行以及与不同人交流等多方面的事情。在这个过程中，他逐渐建立起了一套属于自己的方法论，用来应对生活中的挑战。</w:t>
      </w:r>
      <w:r>
        <w:rPr>
          <w:sz w:val="32"/>
          <w:szCs w:val="32"/>
        </w:rPr>
        <w:t>&lt;/p&gt;&lt;p&gt;&lt;img src="/static-img/cWoZ8kwAOPmXyW_lbhznbQ24p48ypCDUu1UPNq0L9nXegJhGMDFnihg-V0bp9xA4F3dud2O8ONk2dRurV6pjeojvaVE-kGu6HShjVksJiFUhEQOS7ISAt3uNM0jhq92rg2SP0pMTsTe-CAwOme8VktR6z7FTyK3w0054YyErdx_23bZwbnxbHENRzeJ--ctC1TKegeeMs8fd9O3hwa9RGw.jpg"&gt;&lt;/p&gt;&lt;p&gt;</w:t>
      </w:r>
      <w:r>
        <w:rPr>
          <w:sz w:val="32"/>
          <w:szCs w:val="32"/>
        </w:rPr>
        <w:t>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变得更加自信，也更加坚定。他的努力最终得到了回报。当他站在大学毕业典礼上时，他知道，无论未来的路多么崎岖，只要保持这样的精神状态，就没有什么是不能克服的。而对于那些仍在寻找方向的人来说，《插翅难飞》提供了一种希望，一种鼓励，让我们相信只要勇敢地迈出第一步，就可能会有一双神奇的手伸出来帮助我们腾空而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翅难飞》不仅是一本小说，更是一种态度，是一种选择，是一种生活方式。这本书告诉我们，无论我们的背景或能力如何，都有潜力去创造改变。如果你也渴望探索你的可能性，如果你也想要获得《插翅难飞》的全文免费阅读无删减下载，那么现在就可以开始你的旅程，因为只有当你真正站起来的时候，你才会发现，你其实已经拥有一双翼，只需要勇敢地向前走一步，然后再看吧。你是否准备好了？</w:t>
      </w:r>
      <w:r>
        <w:rPr>
          <w:sz w:val="32"/>
          <w:szCs w:val="32"/>
        </w:rPr>
        <w:t>&lt;/p&gt;&lt;p&gt;&lt;a href = "/doc/327146-</w:t>
      </w:r>
      <w:r>
        <w:rPr>
          <w:sz w:val="32"/>
          <w:szCs w:val="32"/>
        </w:rPr>
        <w:t>翱翔梦想插翅难飞的奇遇</w:t>
      </w:r>
      <w:r>
        <w:rPr>
          <w:sz w:val="32"/>
          <w:szCs w:val="32"/>
        </w:rPr>
        <w:t>.doc" rel="alternate" download="327146-</w:t>
      </w:r>
      <w:r>
        <w:rPr>
          <w:sz w:val="32"/>
          <w:szCs w:val="32"/>
        </w:rPr>
        <w:t>翱翔梦想插翅难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