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滋润之舞原神世界中的乳液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原神的广阔世界里，雷电将军不仅是那片土地上最强大的存在之一，更是一位掌握着雷电力量的女性角色。她的形象给人以强大、坚定和威严的感觉，而一段最近流传开来的视频，让我们得以窥见她另一种更加温柔的一面——雷电将军乳液狂溅视频。</w:t>
      </w:r>
      <w:r>
        <w:rPr>
          <w:sz w:val="32"/>
          <w:szCs w:val="32"/>
        </w:rPr>
        <w:t>&lt;/p&gt;&lt;p&gt;&lt;img src="/static-img/1mIQbBwjnXH_p79evvTGz5S8ZekJL7yBJRp2C1yvH0aHattaJlV3_T2z4jbU4a4i.jpg"&gt;&lt;/p&gt;&lt;p&gt;</w:t>
      </w:r>
      <w:r>
        <w:rPr>
          <w:sz w:val="32"/>
          <w:szCs w:val="32"/>
        </w:rPr>
        <w:t>雷电将军：风暴与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神中，雷电将军是璃月七星之一，她的力量源于天地之力，是一个能够控制天气和元素之力的英雄。她的形象给人以既强大又优雅的双重印象。在游戏中的设计中，她穿着一袭蓝色长袍，上面绣满了闪耀的小光点，这些小光点似乎代表着她的力量，以及对未来无限可能性的预感。</w:t>
      </w:r>
      <w:r>
        <w:rPr>
          <w:sz w:val="32"/>
          <w:szCs w:val="32"/>
        </w:rPr>
        <w:t>&lt;/p&gt;&lt;p&gt;&lt;img src="/static-img/37WNDuulViSJSUFRQLlhI5S8ZekJL7yBJRp2C1yvH0blvImaATRAi58PGBwzA9U1a5jjANa5o9XG02_b4hAsa3lnm2_sc9oCxg0-YKJKi0FVh6RY73POND3bgwzg-rb-gLW_gOer4LmXAxXyTUtMIov0veDuiI-6jV2zzAbGFvwJjx_Nvz1Ed7C857c0A38ChU77qM0xAeUm9f3wS13J47XyGJ5dXgB19pHyd45bnHM.jpg"&gt;&lt;/p&gt;&lt;p&gt;</w:t>
      </w:r>
      <w:r>
        <w:rPr>
          <w:sz w:val="32"/>
          <w:szCs w:val="32"/>
        </w:rPr>
        <w:t>然而，在这篇文章中，我们要探讨的是另一层面的“雷电”，即一种对于皮肤护理的特殊关注。这背后的故事便是关于那段被称为“原神雷电将军乳液狂溅视频”的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世界中的美丽追求</w:t>
      </w:r>
      <w:r>
        <w:rPr>
          <w:sz w:val="32"/>
          <w:szCs w:val="32"/>
        </w:rPr>
        <w:t>&lt;/p&gt;&lt;p&gt;&lt;img src="/static-img/8HG0AJDxKc9qIDOpofXIMZS8ZekJL7yBJRp2C1yvH0blvImaATRAi58PGBwzA9U1a5jjANa5o9XG02_b4hAsa3lnm2_sc9oCxg0-YKJKi0FVh6RY73POND3bgwzg-rb-gLW_gOer4LmXAxXyTUtMIov0veDuiI-6jV2zzAbGFvwJjx_Nvz1Ed7C857c0A38ChU77qM0xAeUm9f3wS13J47XyGJ5dXgB19pHyd45bnHM.jpg"&gt;&lt;/p&gt;&lt;p&gt;</w:t>
      </w:r>
      <w:r>
        <w:rPr>
          <w:sz w:val="32"/>
          <w:szCs w:val="32"/>
        </w:rPr>
        <w:t>这个视频展示了一个玩家模仿了游戏中的角色动作，将大量乳液抛向空中形成了一种如同暴风雨般壮观的情景。而这一幕，不仅展现了玩家的创意，还让人们对于游戏角色的魅力有了一次全新的感受。它似乎告诉我们，无论是在虚拟还是真实世界，都有人追求完美，从而不断探索新奇和创造性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追求不仅体现在技术上的创新，也体现在日常生活上的细节选择，比如如何挑选合适的手部护理产品，以达到肌肤滋润而又持久的效果。这就好比在原神里，每一次释放元素攻击都需要精准调整，那么对抗恶劣环境也需要准备充足。</w:t>
      </w:r>
      <w:r>
        <w:rPr>
          <w:sz w:val="32"/>
          <w:szCs w:val="32"/>
        </w:rPr>
        <w:t>&lt;/p&gt;&lt;p&gt;&lt;img src="/static-img/Z3cwJM2M7z_sugdW04seQpS8ZekJL7yBJRp2C1yvH0blvImaATRAi58PGBwzA9U1a5jjANa5o9XG02_b4hAsa3lnm2_sc9oCxg0-YKJKi0FVh6RY73POND3bgwzg-rb-gLW_gOer4LmXAxXyTUtMIov0veDuiI-6jV2zzAbGFvwJjx_Nvz1Ed7C857c0A38ChU77qM0xAeUm9f3wS13J47XyGJ5dXgB19pHyd45bnHM.jpg"&gt;&lt;/p&gt;&lt;p&gt;</w:t>
      </w:r>
      <w:r>
        <w:rPr>
          <w:sz w:val="32"/>
          <w:szCs w:val="32"/>
        </w:rPr>
        <w:t>视频背后的人文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禁让人思考，为什么会有人如此投入到这样一个活动当中？这是出于对艺术表达的一种热爱吗？还是出于对日常生活的一种补充？或许，它反映了一种更深层的人文情怀，即通过各种形式去寻找生活中的乐趣，并用自己的方式来记录下这些瞬间。</w:t>
      </w:r>
      <w:r>
        <w:rPr>
          <w:sz w:val="32"/>
          <w:szCs w:val="32"/>
        </w:rPr>
        <w:t>&lt;/p&gt;&lt;p&gt;&lt;img src="/static-img/WM2O0nXHL33O4irEzDM5kJS8ZekJL7yBJRp2C1yvH0blvImaATRAi58PGBwzA9U1a5jjANa5o9XG02_b4hAsa3lnm2_sc9oCxg0-YKJKi0FVh6RY73POND3bgwzg-rb-gLW_gOer4LmXAxXyTUtMIov0veDuiI-6jV2zzAbGFvwJjx_Nvz1Ed7C857c0A38ChU77qM0xAeUm9f3wS13J47XyGJ5dXgB19pHyd45bnHM.jpg"&gt;&lt;/p&gt;&lt;p&gt;</w:t>
      </w:r>
      <w:r>
        <w:rPr>
          <w:sz w:val="32"/>
          <w:szCs w:val="32"/>
        </w:rPr>
        <w:t>正如《原神》这款游戏一样，它提供了一个宽广且多元化的地方，让每个人都能找到属于自己的空间去探索和表达自己。无论是在冒险者之间建立起联系，或是在分享与欣赏视觉艺术上，这一切都是基于共同的情感基础进行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超越界限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关于“原神雷电将军乳液狂溅”的图片或影像时，我们可以看到更多超越界限的情感联结。在这个过程中，不仅是玩家之间产生共鸣，而且还包括了他们与游戏内容、以及整个文化氛围之间的心灵纽带。此类事件，无疑丰富了我们的社交网络，使得原本单纯的互动变成了一场跨越不同领域、不同的时间空间内心独白的大型表演秀。而这一切，都因为那个简单而迷人的原始动机——享受生命本身所带来的快乐所驱使。</w:t>
      </w:r>
      <w:r>
        <w:rPr>
          <w:sz w:val="32"/>
          <w:szCs w:val="32"/>
        </w:rPr>
        <w:t>&lt;/p&gt;&lt;p&gt;&lt;a href = "/doc/328238-</w:t>
      </w:r>
      <w:r>
        <w:rPr>
          <w:sz w:val="32"/>
          <w:szCs w:val="32"/>
        </w:rPr>
        <w:t>雷电将军的滋润之舞原神世界中的乳液狂欢</w:t>
      </w:r>
      <w:r>
        <w:rPr>
          <w:sz w:val="32"/>
          <w:szCs w:val="32"/>
        </w:rPr>
        <w:t>.doc" rel="alternate" download="328238-</w:t>
      </w:r>
      <w:r>
        <w:rPr>
          <w:sz w:val="32"/>
          <w:szCs w:val="32"/>
        </w:rPr>
        <w:t>雷电将军的滋润之舞原神世界中的乳液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