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耳欲聋的音效探秘快节奏抽奖视频背后的技术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耳欲聋的音效：探秘快节奏抽奖视频背后的技术奥秘</w:t>
      </w:r>
      <w:r>
        <w:rPr>
          <w:sz w:val="32"/>
          <w:szCs w:val="32"/>
        </w:rPr>
        <w:t>&lt;/p&gt;&lt;p&gt;&lt;img src="/static-img/_QthtwhRXafTYoGLPsIBQNpiNkasU5QmCQw5hKnCo-dCDtJiNJrU-rMmDEfPfMP3.png"&gt;&lt;/p&gt;&lt;p&gt;</w:t>
      </w:r>
      <w:r>
        <w:rPr>
          <w:sz w:val="32"/>
          <w:szCs w:val="32"/>
        </w:rPr>
        <w:t>在当今社会，随着网络视频内容日益丰富多样，一种新兴的娱乐形式——快节奏抽奖视频，迅速风靡了年轻一代。这种类型的视频通常涉及快速点击或拖动来获取虚拟物品、积分或者其他好处，而这些操作与每一次成功完成的响亮声音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抽的越快声音越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设计，让观众既能享受游戏带来的乐趣，又能感受到一种成就感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Gav4FxJVeRoLwFO4klgxN9piNkasU5QmCQw5hKnCo-c095I3b6-Felx1esTEIq5hsOe8LBlVSMF7REhBy0VZuu3rWEtF2xJTFqJkbgR42EbDlO9Ic12ezlHwLNQis5RhYiNyv-i79q8qpZFvkzR5SMNUAbODIPvO_pPJF-W1_j2Ws9fI4yeoN15oZjMovu3aLRWZD1megZBdtrR43-Hj8Q.png"&gt;&lt;/p&gt;&lt;p&gt;</w:t>
      </w:r>
      <w:r>
        <w:rPr>
          <w:sz w:val="32"/>
          <w:szCs w:val="32"/>
        </w:rPr>
        <w:t>快节奏抽奖视频中最吸引人的就是其视觉效果。在屏幕上不断闪烁着各种颜色的按钮、光芒和特效，每一次成功操作都会伴随着强烈的声音反馈，这种刺激性的视听体验让人忍不住想要再次尝试，即使是失败也可能会因为失望而产生共鸣，从而提升观看时长和回访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机制</w:t>
      </w:r>
      <w:r>
        <w:rPr>
          <w:sz w:val="32"/>
          <w:szCs w:val="32"/>
        </w:rPr>
        <w:t>&lt;/p&gt;&lt;p&gt;&lt;img src="/static-img/Jn58jcxtw9P61VmkbMIG89piNkasU5QmCQw5hKnCo-c095I3b6-Felx1esTEIq5hsOe8LBlVSMF7REhBy0VZuu3rWEtF2xJTFqJkbgR42EbDlO9Ic12ezlHwLNQis5RhYiNyv-i79q8qpZFvkzR5SMNUAbODIPvO_pPJF-W1_j2Ws9fI4yeoN15oZjMovu3aLRWZD1megZBdtrR43-Hj8Q.png"&gt;&lt;/p&gt;&lt;p&gt;</w:t>
      </w:r>
      <w:r>
        <w:rPr>
          <w:sz w:val="32"/>
          <w:szCs w:val="32"/>
        </w:rPr>
        <w:t>快节奏活动本身能够激发人们内心对速度和竞争的渴望。通过不断地快速点击或拖动，我们的心理得到了满足，同时也被这种过程中的高潮低谷所吸引。这是一种典型的心理依赖现象，因为我们的大脑喜欢习惯性行为，并且期待即刻获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mmpVcqhg_RsYC8zoQ72W9dpiNkasU5QmCQw5hKnCo-c095I3b6-Felx1esTEIq5hsOe8LBlVSMF7REhBy0VZuu3rWEtF2xJTFqJkbgR42EbDlO9Ic12ezlHwLNQis5RhYiNyv-i79q8qpZFvkzR5SMNUAbODIPvO_pPJF-W1_j2Ws9fI4yeoN15oZjMovu3aLRWZD1megZBdtrR43-Hj8Q.png"&gt;&lt;/p&gt;&lt;p&gt;&amp;#34;</w:t>
      </w:r>
      <w:r>
        <w:rPr>
          <w:sz w:val="32"/>
          <w:szCs w:val="32"/>
        </w:rPr>
        <w:t>抽的越快声音越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设计背后，是复杂精细的手工制作工作。一方面需要专业的人员来创建各种各样的音效库，以确保不同级别成功操作都有相应的声音反馈；另一方面，还要保证系统稳定运行，避免因过度使用导致服务器崩溃或者用户体验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</w:t>
      </w:r>
      <w:r>
        <w:rPr>
          <w:sz w:val="32"/>
          <w:szCs w:val="32"/>
        </w:rPr>
        <w:t>&lt;/p&gt;&lt;p&gt;&lt;img src="/static-img/jOnm3IA4QS8Bhlmge5tkYdpiNkasU5QmCQw5hKnCo-c095I3b6-Felx1esTEIq5hsOe8LBlVSMF7REhBy0VZuu3rWEtF2xJTFqJkbgR42EbDlO9Ic12ezlHwLNQis5RhYiNyv-i79q8qpZFvkzR5SMNUAbODIPvO_pPJF-W1_j2Ws9fI4yeoN15oZjMovu3aLRWZD1megZBdtrR43-Hj8Q.jpg"&gt;&lt;/p&gt;&lt;p&gt;</w:t>
      </w:r>
      <w:r>
        <w:rPr>
          <w:sz w:val="32"/>
          <w:szCs w:val="32"/>
        </w:rPr>
        <w:t>快节奏抽奖视频之所以流行，也因为它提供了一种简单但又充满挑战性的互动方式。无论是在社交媒体平台上分享自己的成绩还是在直播间与他人竞赛，都可以增强用户之间的情感联系，使得这项娱乐活动更加具有社交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从广告收入中获利，这些网站还可以通过出售虚拟商品或者收取订阅费用来盈利。此外，由于这些网站通常依赖大量用户参与，因此开发者们会根据用户数据进行优化调整，以提高转化率并增加收益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节速抽奖视频为许多人带来了欢乐，但也有批评指出，它可能导致沉迷行为以及焦虑情绪。当一些玩家无法达到预期的声音效果时，他们可能会感到沮丧甚至愤怒，从而影响他们的心理健康。而对于未成年人来说，这样的内容更容易造成负面影响，因此需要适当监管以保护他们免受潜在伤害。</w:t>
      </w:r>
      <w:r>
        <w:rPr>
          <w:sz w:val="32"/>
          <w:szCs w:val="32"/>
        </w:rPr>
        <w:t>&lt;/p&gt;&lt;p&gt;&lt;a href = "/doc/328239-</w:t>
      </w:r>
      <w:r>
        <w:rPr>
          <w:sz w:val="32"/>
          <w:szCs w:val="32"/>
        </w:rPr>
        <w:t>震耳欲聋的音效探秘快节奏抽奖视频背后的技术奥秘</w:t>
      </w:r>
      <w:r>
        <w:rPr>
          <w:sz w:val="32"/>
          <w:szCs w:val="32"/>
        </w:rPr>
        <w:t>.doc" rel="alternate" download="328239-</w:t>
      </w:r>
      <w:r>
        <w:rPr>
          <w:sz w:val="32"/>
          <w:szCs w:val="32"/>
        </w:rPr>
        <w:t>震耳欲聋的音效探秘快节奏抽奖视频背后的技术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