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探秘揭开自然之谜的无价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一本书静静躺在茂密的草丛中，封面微微泛黄，页边有着几缕风吹过留下的痕迹。这就是我们今天要探讨的主题——赴野免费阅读全文。让我们一起揭开这本书背后的故事和它带给我们的启示。</w:t>
      </w:r>
      <w:r>
        <w:rPr>
          <w:sz w:val="32"/>
          <w:szCs w:val="32"/>
        </w:rPr>
        <w:t>&lt;/p&gt;&lt;p&gt;&lt;img src="/static-img/jkFAmedpYRznt-JXGm04mpDMgW_6W3EAyut7JUmRq3oqpBK2oRGdxMCmuXRjh7SH.jpg"&gt;&lt;/p&gt;&lt;p&gt;</w:t>
      </w:r>
      <w:r>
        <w:rPr>
          <w:sz w:val="32"/>
          <w:szCs w:val="32"/>
        </w:rPr>
        <w:t>赴野自由阅读：重新发现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不仅是对知识的一次大规模洗礼，更是一次对自然与人类关系重建的思考。在这样的环境中，我们能够真正感受到自己与大自然之间的联系，从而重新发现那些被都市生活掩盖了的人性和地球之美。</w:t>
      </w:r>
      <w:r>
        <w:rPr>
          <w:sz w:val="32"/>
          <w:szCs w:val="32"/>
        </w:rPr>
        <w:t>&lt;/p&gt;&lt;p&gt;&lt;img src="/static-img/vFRIBtYAWVdc7Vc1Pgl68JDMgW_6W3EAyut7JUmRq3qv1lZZ08b8P5GHURFZVoem__WO3hMQ4Z4dIoIUprU14W4KDPOBMA5sEqc7vjbpM_BvYP3mPEdw09Bit1cIlwngFk0AWL86fobeVqD5rt-TyMjuRs0lOabX7a9tS8XMMJ0BNdA_OW39qU9yIFquYL3K.jpg"&gt;&lt;/p&gt;&lt;p&gt;</w:t>
      </w:r>
      <w:r>
        <w:rPr>
          <w:sz w:val="32"/>
          <w:szCs w:val="32"/>
        </w:rPr>
        <w:t>探索未知领域：超越现有的认知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赴野免费阅读，全文书籍提供了一个平台，让我们可以接触到那些不常见或难以获取到的信息。这种跨界学习，不仅拓宽了我们的视野，还能激发新的灵感，为解决现实世界的问题提供思路。</w:t>
      </w:r>
      <w:r>
        <w:rPr>
          <w:sz w:val="32"/>
          <w:szCs w:val="32"/>
        </w:rPr>
        <w:t>&lt;/p&gt;&lt;p&gt;&lt;img src="/static-img/rzf9U1NzufQQPYBb0uW9v5DMgW_6W3EAyut7JUmRq3qv1lZZ08b8P5GHURFZVoem__WO3hMQ4Z4dIoIUprU14W4KDPOBMA5sEqc7vjbpM_BvYP3mPEdw09Bit1cIlwngFk0AWL86fobeVqD5rt-TyMjuRs0lOabX7a9tS8XMMJ0BNdA_OW39qU9yIFquYL3K.jpg"&gt;&lt;/p&gt;&lt;p&gt;</w:t>
      </w:r>
      <w:r>
        <w:rPr>
          <w:sz w:val="32"/>
          <w:szCs w:val="32"/>
        </w:rPr>
        <w:t>创造心灵上的避风港：内心世界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、压力山大下，找到一片安静的地方进行沉浸式读物，是一种非常好的自我调适方式。通过赴野免费阅读，全文书籍成为了一种精神寄托，它们帮助我们摆脱日常琐事，进入更为宁静的心境状态，从而进行内心世界的修炼。</w:t>
      </w:r>
      <w:r>
        <w:rPr>
          <w:sz w:val="32"/>
          <w:szCs w:val="32"/>
        </w:rPr>
        <w:t>&lt;/p&gt;&lt;p&gt;&lt;img src="/static-img/JNLLjuG8-AOfUkXKsJmen5DMgW_6W3EAyut7JUmRq3qv1lZZ08b8P5GHURFZVoem__WO3hMQ4Z4dIoIUprU14W4KDPOBMA5sEqc7vjbpM_BvYP3mPEdw09Bit1cIlwngFk0AWL86fobeVqD5rt-TyMjuRs0lOabX7a9tS8XMMJ0BNdA_OW39qU9yIFquYL3K.jpg"&gt;&lt;/p&gt;&lt;p&gt;</w:t>
      </w:r>
      <w:r>
        <w:rPr>
          <w:sz w:val="32"/>
          <w:szCs w:val="32"/>
        </w:rPr>
        <w:t>宣传生态保护意识：绿色行动者的先锋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不仅是一个个人活动，也是一个宣传生态保护意识的手段。当人们通过这些书籍了解到自然环境面临的问题时，他们会更加珍惜这个星球，并积极参与到减少碳排放、植树造林等环保活动中来。</w:t>
      </w:r>
      <w:r>
        <w:rPr>
          <w:sz w:val="32"/>
          <w:szCs w:val="32"/>
        </w:rPr>
        <w:t>&lt;/p&gt;&lt;p&gt;&lt;img src="/static-img/ox6aRl_PXleIG3tWMgjvqJDMgW_6W3EAyut7JUmRq3qv1lZZ08b8P5GHURFZVoem__WO3hMQ4Z4dIoIUprU14W4KDPOBMA5sEqc7vjbpM_BvYP3mPEdw09Bit1cIlwngFk0AWL86fobeVqD5rt-TyMjuRs0lOabX7a9tS8XMMJ0BNdA_OW39qU9yIFquYL3K.jpg"&gt;&lt;/p&gt;&lt;p&gt;</w:t>
      </w:r>
      <w:r>
        <w:rPr>
          <w:sz w:val="32"/>
          <w:szCs w:val="32"/>
        </w:rPr>
        <w:t>弘扬文化交流与共享：全球视角下的智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赴野免费分享全文内容，我们可以跨越国界、文化差异，与来自不同背景的人交流思想。这不仅增进了国际友情，也促进了不同文化之间智慧资源的共享，使得人类共同创造出更加丰富多彩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：解锁新知识领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自由读取全文，不但能增长见识，更重要的是培养出了批判性思维能力。当遇到各种不同的观点和理论时，可以从多个角度去分析，这种方法论将使你在未来变得更加敏锐，有能力处理复杂问题。</w:t>
      </w:r>
      <w:r>
        <w:rPr>
          <w:sz w:val="32"/>
          <w:szCs w:val="32"/>
        </w:rPr>
        <w:t>&lt;/p&gt;&lt;p&gt;&lt;a href = "/doc/329126-</w:t>
      </w:r>
      <w:r>
        <w:rPr>
          <w:sz w:val="32"/>
          <w:szCs w:val="32"/>
        </w:rPr>
        <w:t>赴野免费阅读全文探秘揭开自然之谜的无价宝库</w:t>
      </w:r>
      <w:r>
        <w:rPr>
          <w:sz w:val="32"/>
          <w:szCs w:val="32"/>
        </w:rPr>
        <w:t>.doc" rel="alternate" download="329126-</w:t>
      </w:r>
      <w:r>
        <w:rPr>
          <w:sz w:val="32"/>
          <w:szCs w:val="32"/>
        </w:rPr>
        <w:t>赴野免费阅读全文探秘揭开自然之谜的无价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