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间的悄然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习惯了即时通讯和快速回应，任何迟到的行为都会被视为不尊重他人的时间。然而，在某些情况下，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本消息）并非出于无意，而是一种有意的选择，它蕴含着复杂的情感层次和深远的意义。</w:t>
      </w:r>
      <w:r>
        <w:rPr>
          <w:sz w:val="32"/>
          <w:szCs w:val="32"/>
        </w:rPr>
        <w:t>&lt;/p&gt;&lt;p&gt;&lt;img src="/static-img/Wij-2ABq8NthOuxQSr7fxeCFMgHDNd1qJS0km-VFX-nTNr7mRkoKZBdL3H-qYJE1.jpg"&gt;&lt;/p&gt;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场时间与情感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价值与代价</w:t>
      </w:r>
      <w:r>
        <w:rPr>
          <w:sz w:val="32"/>
          <w:szCs w:val="32"/>
        </w:rPr>
        <w:t>&lt;/p&gt;&lt;p&gt;&lt;img src="/static-img/LwV0Lz6k_iDlmdy4fNOEROCFMgHDNd1qJS0km-VFX-m1AvxhsFip5nM0lWq6inKbKBddrhwcRR0_GWIAMIJun7zl6ErInhaXIYzixLdksAh2gq4rHP5waD3_CWGkN4rpgI2A5VsuYqy8tV4NJqFIqTgdMpyTOIzGjn7Q0V3EHfpdT3W9UL-CeE1StE0bEy81Vkav5PmjNp4DBv-Ky7HqMNNhN2bnt8P8xMf8osHW4N0.jpg"&gt;&lt;/p&gt;&lt;p&gt;</w:t>
      </w:r>
      <w:r>
        <w:rPr>
          <w:sz w:val="32"/>
          <w:szCs w:val="32"/>
        </w:rPr>
        <w:t>人们常说“早到是对自己的尊重，晚到是对别人的尊重”，这句话体现了我们对于时间的一种刻板印象。然而，当你接收到了一个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你是否曾想过，这背后隐藏的是一种什么样的心态？这种心态可能源自于对时间价值的重新思考，也可能是一个人内心世界中更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语言游戏</w:t>
      </w:r>
      <w:r>
        <w:rPr>
          <w:sz w:val="32"/>
          <w:szCs w:val="32"/>
        </w:rPr>
        <w:t>&lt;/p&gt;&lt;p&gt;&lt;img src="/static-img/WuLE_gMiLL-XbG6pMFBDLuCFMgHDNd1qJS0km-VFX-m1AvxhsFip5nM0lWq6inKbKBddrhwcRR0_GWIAMIJun7zl6ErInhaXIYzixLdksAh2gq4rHP5waD3_CWGkN4rpgI2A5VsuYqy8tV4NJqFIqTgdMpyTOIzGjn7Q0V3EHfpdT3W9UL-CeE1StE0bEy81Vkav5PmjNp4DBv-Ky7HqMNNhN2bnt8P8xMf8osHW4N0.jpg"&gt;&lt;/p&gt;&lt;p&gt;</w:t>
      </w:r>
      <w:r>
        <w:rPr>
          <w:sz w:val="32"/>
          <w:szCs w:val="32"/>
        </w:rPr>
        <w:t>在现代社交网络中，“文本短信”成为了沟通的一种重要方式。在紧张忙碌的人生节奏下，不少人宁愿通过文字传递情绪，而不是直接面对面交流。这就好比是在进行一种情感上的隐喻游戏，通过字眼间隙中的微妙变化去捕捉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QFyLMsvfoE9JMxhKxdQjh-CFMgHDNd1qJS0km-VFX-m1AvxhsFip5nM0lWq6inKbKBddrhwcRR0_GWIAMIJun7zl6ErInhaXIYzixLdksAh2gq4rHP5waD3_CWGkN4rpgI2A5VsuYqy8tV4NJqFIqTgdMpyTOIzGjn7Q0V3EHfpdT3W9UL-CeE1StE0bEy81Vkav5PmjNp4DBv-Ky7HqMNNhN2bnt8P8xMf8osHW4N0.jpg"&gt;&lt;/p&gt;&lt;p&gt;</w:t>
      </w:r>
      <w:r>
        <w:rPr>
          <w:sz w:val="32"/>
          <w:szCs w:val="32"/>
        </w:rPr>
        <w:t>有一段经典的小说开篇写道：“她发来了‘已经睡了’两个字。”这样的简短而又充满意味的话语，让读者瞬间了解到了人物之间复杂的情感纠葛。同样地，无论是发送方还是接收方，都会因为那两秒钟延误而感到不适。在这种情况下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一个承载着多义性、多层次情绪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理解</w:t>
      </w:r>
      <w:r>
        <w:rPr>
          <w:sz w:val="32"/>
          <w:szCs w:val="32"/>
        </w:rPr>
        <w:t>&lt;/p&gt;&lt;p&gt;&lt;img src="/static-img/ckrRUN9Vl2L04CEM0QHMmeCFMgHDNd1qJS0km-VFX-m1AvxhsFip5nM0lWq6inKbKBddrhwcRR0_GWIAMIJun7zl6ErInhaXIYzixLdksAh2gq4rHP5waD3_CWGkN4rpgI2A5VsuYqy8tV4NJqFIqTgdMpyTOIzGjn7Q0V3EHfpdT3W9UL-CeE1StE0bEy81Vkav5PmjNp4DBv-Ky7HqMNNhN2bnt8P8xMf8osHW4N0.jpg"&gt;&lt;/p&gt;&lt;p&gt;</w:t>
      </w:r>
      <w:r>
        <w:rPr>
          <w:sz w:val="32"/>
          <w:szCs w:val="32"/>
        </w:rPr>
        <w:t>不同文化下的“慢工出细活”，也许就是在追求完美过程中不断调整、修正。而当我们将这一理念应用到数字时代中的“快节奏生活”之中，那么所谓“慢”的概念便显得尤为珍贵。当一个人故意或无奈地发出那种带有延误信息的小小通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告诉对方，即使在高效率社会里，我也不会忽略你的存在，也不会让我们的联系变得浅薄和机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沟通风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手头上的工具越来越丰富，但同时，我们也需要学会如何有效地运用这些工具去营造真正的情感联系。不再急功近利，而是学会等待——不仅仅是等待对方回复，更重要的是给彼此留出空间，让每一次交流都能成为双方思想和感情交流的一个平台。在这个信息高速公路上行驶的人们，如果能够学会把握好那个停车换挡的地方，或许才能真正享受这场日益加速但又不能忘却温暖互动的大舞台。</w:t>
      </w:r>
      <w:r>
        <w:rPr>
          <w:sz w:val="32"/>
          <w:szCs w:val="32"/>
        </w:rPr>
        <w:t>&lt;/p&gt;&lt;p&gt;&lt;a href = "/doc/32919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间的悄然倒影</w:t>
      </w:r>
      <w:r>
        <w:rPr>
          <w:sz w:val="32"/>
          <w:szCs w:val="32"/>
        </w:rPr>
        <w:t>.doc" rel="alternate" download="32919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间的悄然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