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为何无法放下那个非你不可的短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无法放下那个“非你不可”的短信</w:t>
      </w:r>
      <w:r>
        <w:rPr>
          <w:sz w:val="32"/>
          <w:szCs w:val="32"/>
        </w:rPr>
        <w:t>&lt;/p&gt;&lt;p&gt;&lt;img src="/static-img/2S-1LuXZ2frNlPKGMCcuFOAilnPFsFk0fFHlXnxFvznCNfGI5WuYL37xEAOgPyQm.jpg"&gt;&lt;/p&gt;&lt;p&gt;</w:t>
      </w:r>
      <w:r>
        <w:rPr>
          <w:sz w:val="32"/>
          <w:szCs w:val="32"/>
        </w:rPr>
        <w:t>记得那是一个风和日丽的周末，我漫无目的地在公园散步，偶然间发现一条熟悉的短信聊天记录。我的心跳不由自主加速，因为这不是任何一个普通的文本交流，而是我们曾经热恋时留下的痕迹——那些充满了爱意、激情和梦想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俩手牵手，眼里都是明媚春光，一切都仿佛是世界上最完美的事情。那时候，每次发消息，都像是用心灵交织出最甜蜜的情感。每个字、每个表情包，都承载着我们的故事，它们像时间机器一样，回溯到我们的过去。</w:t>
      </w:r>
      <w:r>
        <w:rPr>
          <w:sz w:val="32"/>
          <w:szCs w:val="32"/>
        </w:rPr>
        <w:t>&lt;/p&gt;&lt;p&gt;&lt;img src="/static-img/ng--lOdPbJ2UhHonE8Q5zuAilnPFsFk0fFHlXnxFvzl7msFONrzo5ttg36QhyEMSD8n6XYNvyXLrDbGOKx-lDLL_iQ4TlZeT_gnNQ_HGHNxhVwpPb08LePXO7FjudQLQMSItRYWuB_xPSC67s7-CHLycDs6OL9Fi-zrBzxhKY80Q-H4ExABauiBtg4d869fN0N9PzukBOnQal7jyxwaz9nxU2Gq72RyyjKXNXe5uaKQ.jpg"&gt;&lt;/p&gt;&lt;p&gt;</w:t>
      </w:r>
      <w:r>
        <w:rPr>
          <w:sz w:val="32"/>
          <w:szCs w:val="32"/>
        </w:rPr>
        <w:t>现在，当我再次看到那些字句，那些曾经让我们欢笑与泪水交织的文字，就仿佛能听到那份年轻的心跳声。我试图擦拭掉眼角涟涟的泪水，却发现自己的手颤抖着，这一切似乎都那么遥远又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这不过是一段简单的人生经历，但当我再次读到“我愿意为了你走过千山万水”、“如果没有你，那么这个世界对我来说就失去了意义”，我的内心就好像被一股强烈的情感冲击，让人难以平静。</w:t>
      </w:r>
      <w:r>
        <w:rPr>
          <w:sz w:val="32"/>
          <w:szCs w:val="32"/>
        </w:rPr>
        <w:t>&lt;/p&gt;&lt;p&gt;&lt;img src="/static-img/eSCDmKMljQRH_ajWpciwPeAilnPFsFk0fFHlXnxFvzl7msFONrzo5ttg36QhyEMSD8n6XYNvyXLrDbGOKx-lDLL_iQ4TlZeT_gnNQ_HGHNxhVwpPb08LePXO7FjudQLQMSItRYWuB_xPSC67s7-CHLycDs6OL9Fi-zrBzxhKY80Q-H4ExABauiBtg4d869fN0N9PzukBOnQal7jyxwaz9nxU2Gq72RyyjKXNXe5uaKQ.jpg"&gt;&lt;/p&gt;&lt;p&gt;</w:t>
      </w:r>
      <w:r>
        <w:rPr>
          <w:sz w:val="32"/>
          <w:szCs w:val="32"/>
        </w:rPr>
        <w:t>也许，是因为这些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太深刻了，它们成了我们共同生活中的见证者。而现在，当这段关系已经尘埃落定，我却无法完全释怀，不仅因为它带给我的痛苦，更因为它承载了太多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的伤口彻底愈合，我能够勇敢地删除这些往事。但直到那一刻，我将继续保存它们，就像把握住了一束温暖而脆弱的心结。因为，即使岁月流转，只要还有这份文字，我们之间的一缕情感，也许还可以重新绽放一次。如果说爱情是一场旅行，那么这段旅程虽然结束，但留下的足迹依旧让我坚持前行。</w:t>
      </w:r>
      <w:r>
        <w:rPr>
          <w:sz w:val="32"/>
          <w:szCs w:val="32"/>
        </w:rPr>
        <w:t>&lt;/p&gt;&lt;p&gt;&lt;img src="/static-img/CehvDR1GdXpw5cy_qLk6fuAilnPFsFk0fFHlXnxFvzl7msFONrzo5ttg36QhyEMSD8n6XYNvyXLrDbGOKx-lDLL_iQ4TlZeT_gnNQ_HGHNxhVwpPb08LePXO7FjudQLQMSItRYWuB_xPSC67s7-CHLycDs6OL9Fi-zrBzxhKY80Q-H4ExABauiBtg4d869fN0N9PzukBOnQal7jyxwaz9nxU2Gq72RyyjKXNXe5uaKQ.jpg"&gt;&lt;/p&gt;&lt;p&gt;&lt;a href = "/doc/329725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何无法放下那个非你不可的短信</w:t>
      </w:r>
      <w:r>
        <w:rPr>
          <w:sz w:val="32"/>
          <w:szCs w:val="32"/>
        </w:rPr>
        <w:t>.doc" rel="alternate" download="329725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何无法放下那个非你不可的短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