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犬与乞丐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犬与乞丐的相遇</w:t>
      </w:r>
      <w:r>
        <w:rPr>
          <w:sz w:val="32"/>
          <w:szCs w:val="32"/>
        </w:rPr>
        <w:t>&lt;/p&gt;&lt;p&gt;&lt;img src="/static-img/4n0soEiiWUa-Cc336gSeql_QoX4H4lBO_H8wFb_1Rns-GjflpbC1dOetBgCPtX4i.jpg"&gt;&lt;/p&gt;&lt;p&gt;</w:t>
      </w:r>
      <w:r>
        <w:rPr>
          <w:sz w:val="32"/>
          <w:szCs w:val="32"/>
        </w:rPr>
        <w:t>在一个寒冷的冬日，一个孤独的恶犬被无情地遗弃在街道上。它是如此凶猛，以至于每个人都避而远之。但就在这时，一位慈悲为怀的乞丐出现了，他用自己的身体和温暖给予了这个可怜的小生命希望。</w:t>
      </w:r>
      <w:r>
        <w:rPr>
          <w:sz w:val="32"/>
          <w:szCs w:val="32"/>
        </w:rPr>
        <w:t>&lt;/p&gt;&lt;p&gt;</w:t>
      </w:r>
      <w:r>
        <w:rPr>
          <w:sz w:val="32"/>
          <w:szCs w:val="32"/>
        </w:rPr>
        <w:t>乞丐对恶犬的救赎</w:t>
      </w:r>
      <w:r>
        <w:rPr>
          <w:sz w:val="32"/>
          <w:szCs w:val="32"/>
        </w:rPr>
        <w:t>&lt;/p&gt;&lt;p&gt;&lt;img src="/static-img/o6cig82Ox491sJ4gmf4YSF_QoX4H4lBO_H8wFb_1RntW4eWGAHbfi22Dfllhqu1XY3JEu6Jrt0-xYXBWWvMHiyT942LEKAndA5rl8ZNe5Ki0YykoCnMlU8NHGI33U6eem1_hF6qjX8mGBVgEdTu3bfB3RtUIy2GHih74qUOEN1YNosXkqymmghzJmyVspbpSjiEiBsWci4a3vmkqykj1_mM7pqkoBXu4U9UKDgrq3UY.png"&gt;&lt;/p&gt;&lt;p&gt;</w:t>
      </w:r>
      <w:r>
        <w:rPr>
          <w:sz w:val="32"/>
          <w:szCs w:val="32"/>
        </w:rPr>
        <w:t>他将自己脏兮兮的手伸向那个角落里瑟缩着的小生命，用温暖的手掌轻抚着它，告诉它一切都会好起来。他没有惧怕，也没有逃避，而是在自己的生活中找到了新的意义，那就是帮助这个需要保护的人。</w:t>
      </w:r>
      <w:r>
        <w:rPr>
          <w:sz w:val="32"/>
          <w:szCs w:val="32"/>
        </w:rPr>
        <w:t>&lt;/p&gt;&lt;p&gt;</w:t>
      </w:r>
      <w:r>
        <w:rPr>
          <w:sz w:val="32"/>
          <w:szCs w:val="32"/>
        </w:rPr>
        <w:t>恶犬对乞丐的情感转变</w:t>
      </w:r>
      <w:r>
        <w:rPr>
          <w:sz w:val="32"/>
          <w:szCs w:val="32"/>
        </w:rPr>
        <w:t>&lt;/p&gt;&lt;p&gt;&lt;img src="/static-img/ce6ZgH-4POhM5Uiv4yCEXl_QoX4H4lBO_H8wFb_1RntW4eWGAHbfi22Dfllhqu1XY3JEu6Jrt0-xYXBWWvMHiyT942LEKAndA5rl8ZNe5Ki0YykoCnMlU8NHGI33U6eem1_hF6qjX8mGBVgEdTu3bfB3RtUIy2GHih74qUOEN1YNosXkqymmghzJmyVspbpSjiEiBsWci4a3vmkqykj1_mM7pqkoBXu4U9UKDgrq3UY.jpg"&gt;&lt;/p&gt;&lt;p&gt;</w:t>
      </w:r>
      <w:r>
        <w:rPr>
          <w:sz w:val="32"/>
          <w:szCs w:val="32"/>
        </w:rPr>
        <w:t>随着时间的流逝，这个曾经只关心自身生存的小动物开始学会了忠诚和爱护。在乞丐的一直陪伴下，它逐渐放下了一切恐惧和戒备，不再是街头巷尾人们眼中的“恶犬”，而是一个值得信赖、深受宠爱的大朋友。</w:t>
      </w:r>
      <w:r>
        <w:rPr>
          <w:sz w:val="32"/>
          <w:szCs w:val="32"/>
        </w:rPr>
        <w:t>&lt;/p&gt;&lt;p&gt;</w:t>
      </w:r>
      <w:r>
        <w:rPr>
          <w:sz w:val="32"/>
          <w:szCs w:val="32"/>
        </w:rPr>
        <w:t>乞商人利用善良改变命运</w:t>
      </w:r>
      <w:r>
        <w:rPr>
          <w:sz w:val="32"/>
          <w:szCs w:val="32"/>
        </w:rPr>
        <w:t>&lt;/p&gt;&lt;p&gt;&lt;img src="/static-img/wuZjaHkcOeWRFVHZ85dle1_QoX4H4lBO_H8wFb_1RntW4eWGAHbfi22Dfllhqu1XY3JEu6Jrt0-xYXBWWvMHiyT942LEKAndA5rl8ZNe5Ki0YykoCnMlU8NHGI33U6eem1_hF6qjX8mGBVgEdTu3bfB3RtUIy2GHih74qUOEN1YNosXkqymmghzJmyVspbpSjiEiBsWci4a3vmkqykj1_mM7pqkoBXu4U9UKDgrq3UY.jpg"&gt;&lt;/p&gt;&lt;p&gt;</w:t>
      </w:r>
      <w:r>
        <w:rPr>
          <w:sz w:val="32"/>
          <w:szCs w:val="32"/>
        </w:rPr>
        <w:t>他利用这头曾经令人畏惧但现在却充满活力的狗来帮助自己打发日子。他带着恶犬去市场，人们不仅因为他的善良而支持他，还因为那只让他们感到温馨又安全的大狗。他们愿意支付更多，为的是能够看到那份平凡却又坚韧不拔的心灵。</w:t>
      </w:r>
      <w:r>
        <w:rPr>
          <w:sz w:val="32"/>
          <w:szCs w:val="32"/>
        </w:rPr>
        <w:t>&lt;/p&gt;&lt;p&gt;</w:t>
      </w:r>
      <w:r>
        <w:rPr>
          <w:sz w:val="32"/>
          <w:szCs w:val="32"/>
        </w:rPr>
        <w:t>两人共同走过困难时期</w:t>
      </w:r>
      <w:r>
        <w:rPr>
          <w:sz w:val="32"/>
          <w:szCs w:val="32"/>
        </w:rPr>
        <w:t>&lt;/p&gt;&lt;p&gt;&lt;img src="/static-img/HRVtPbAAHP_K2XYJIgEZ0l_QoX4H4lBO_H8wFb_1RntW4eWGAHbfi22Dfllhqu1XY3JEu6Jrt0-xYXBWWvMHiyT942LEKAndA5rl8ZNe5Ki0YykoCnMlU8NHGI33U6eem1_hF6qjX8mGBVgEdTu3bfB3RtUIy2GHih74qUOEN1YNosXkqymmghzJmyVspbpSjiEiBsWci4a3vmkqykj1_mM7pqkoBXu4U9UKDgrq3UY.jpg"&gt;&lt;/p&gt;&lt;p&gt;</w:t>
      </w:r>
      <w:r>
        <w:rPr>
          <w:sz w:val="32"/>
          <w:szCs w:val="32"/>
        </w:rPr>
        <w:t>在风雨飘摇的人生旅途中，他们一起面对挫折和挑战，但从未放弃过彼此。他们证明了即使身处最底层的人也能拥有尊严，即使看似无助的事物也能找到属于它们的地位。</w:t>
      </w:r>
      <w:r>
        <w:rPr>
          <w:sz w:val="32"/>
          <w:szCs w:val="32"/>
        </w:rPr>
        <w:t>&lt;/p&gt;&lt;p&gt;</w:t>
      </w:r>
      <w:r>
        <w:rPr>
          <w:sz w:val="32"/>
          <w:szCs w:val="32"/>
        </w:rPr>
        <w:t>命运交织成美好的结局</w:t>
      </w:r>
      <w:r>
        <w:rPr>
          <w:sz w:val="32"/>
          <w:szCs w:val="32"/>
        </w:rPr>
        <w:t>&lt;/p&gt;&lt;p&gt;</w:t>
      </w:r>
      <w:r>
        <w:rPr>
          <w:sz w:val="32"/>
          <w:szCs w:val="32"/>
        </w:rPr>
        <w:t>最后，在一场偶然的情况下，他们成功地改变了整个社区的心态。当人们见证到这两个原本应该是敌人的生物之间建立起深厚的情谊后，他们开始反思自己的行为，对待周围的人和事物也变得更加宽容、理解。这段奇妙且动人的故事，让世间万象重新焕发出了希望与光明。</w:t>
      </w:r>
      <w:r>
        <w:rPr>
          <w:sz w:val="32"/>
          <w:szCs w:val="32"/>
        </w:rPr>
        <w:t>&lt;/p&gt;&lt;p&gt;&lt;a href = "/doc/332420-</w:t>
      </w:r>
      <w:r>
        <w:rPr>
          <w:sz w:val="32"/>
          <w:szCs w:val="32"/>
        </w:rPr>
        <w:t>恶犬与乞丐命运的交织</w:t>
      </w:r>
      <w:r>
        <w:rPr>
          <w:sz w:val="32"/>
          <w:szCs w:val="32"/>
        </w:rPr>
        <w:t>.doc" rel="alternate" download="332420-</w:t>
      </w:r>
      <w:r>
        <w:rPr>
          <w:sz w:val="32"/>
          <w:szCs w:val="32"/>
        </w:rPr>
        <w:t>恶犬与乞丐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