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愆憩止痒玉米地使用方法</w:t>
      </w:r>
      <w:r>
        <w:rPr>
          <w:sz w:val="48"/>
          <w:szCs w:val="48"/>
        </w:rPr>
        <w:t>-</w:t>
      </w:r>
      <w:r>
        <w:rPr>
          <w:sz w:val="48"/>
          <w:szCs w:val="48"/>
        </w:rPr>
        <w:t>解密自然疗法公愆憩止痒玉米地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自然疗法：公愆憩止痒玉米地的秘诀</w:t>
      </w:r>
      <w:r>
        <w:rPr>
          <w:sz w:val="32"/>
          <w:szCs w:val="32"/>
        </w:rPr>
        <w:t>&lt;/p&gt;&lt;p&gt;&lt;img src="/static-img/sRbjHJsDW4IWqBRNS_Ggr3Z9ygVerlnNo5D7S0SuZNBSOzpMujzSeLp97y0xfqP2.png"&gt;&lt;/p&gt;&lt;p&gt;</w:t>
      </w:r>
      <w:r>
        <w:rPr>
          <w:sz w:val="32"/>
          <w:szCs w:val="32"/>
        </w:rPr>
        <w:t>在现代都市生活中，皮肤问题如痒、红肿等不仅影响我们的日常活动，更是许多人心中的隐忧。传统医学和现代医疗已经提供了多种解决方案，但越来越多的人开始寻找更为自然、无害的方法来缓解这些症状。今天，我们就要探讨一种古老而神奇的方法——“公愆憩止痒玉米地使用方法”。</w:t>
      </w:r>
      <w:r>
        <w:rPr>
          <w:sz w:val="32"/>
          <w:szCs w:val="32"/>
        </w:rPr>
        <w:t>&lt;/p&gt;&lt;p&gt;</w:t>
      </w:r>
      <w:r>
        <w:rPr>
          <w:sz w:val="32"/>
          <w:szCs w:val="32"/>
        </w:rPr>
        <w:t>首先，让我们了解一下什么是“公愆憩止痒”。这一术语来源于中国传统医学中的穴位按摩理念，其中“公愆”指的是位于手背的一处重要穴位，而“憩”则意味着休息或放松，“止痒”则显而易见，它是一种通过按摩特定穴位以达到缓解皮肤不适感的技巧。</w:t>
      </w:r>
      <w:r>
        <w:rPr>
          <w:sz w:val="32"/>
          <w:szCs w:val="32"/>
        </w:rPr>
        <w:t>&lt;/p&gt;&lt;p&gt;&lt;img src="/static-img/6zJ_8GI6dk5-s1nxSE7lkXZ9ygVerlnNo5D7S0SuZNDjG7hOMDc05yb73Gc77D1O_hQJBomlUxbN6irjVwKbpaG08mgQ6v1UOss_5p6tcByb6kbHKn-2OT2bY49UlHFE9Xr7RAAjA-l12CJF4fe2MLkSNv5DMtUZYCeSZ7wfsP0JMQ_abVIDfif1jK-8Wbcp-xKhX-Y0O5NvQm7CI2XOcg.png"&gt;&lt;/p&gt;&lt;p&gt;</w:t>
      </w:r>
      <w:r>
        <w:rPr>
          <w:sz w:val="32"/>
          <w:szCs w:val="32"/>
        </w:rPr>
        <w:t>那么，如何运用这个技巧呢？以下是一些具体步骤：</w:t>
      </w:r>
      <w:r>
        <w:rPr>
          <w:sz w:val="32"/>
          <w:szCs w:val="32"/>
        </w:rPr>
        <w:t>&lt;/p&gt;&lt;p&gt;</w:t>
      </w:r>
      <w:r>
        <w:rPr>
          <w:sz w:val="32"/>
          <w:szCs w:val="32"/>
        </w:rPr>
        <w:t>准备工作</w:t>
      </w:r>
      <w:r>
        <w:rPr>
          <w:sz w:val="32"/>
          <w:szCs w:val="32"/>
        </w:rPr>
        <w:t>&lt;/p&gt;&lt;p&gt;&lt;img src="/static-img/dWoUynKMaX4s4TieLzPJUnZ9ygVerlnNo5D7S0SuZNDjG7hOMDc05yb73Gc77D1O_hQJBomlUxbN6irjVwKbpaG08mgQ6v1UOss_5p6tcByb6kbHKn-2OT2bY49UlHFE9Xr7RAAjA-l12CJF4fe2MLkSNv5DMtUZYCeSZ7wfsP0JMQ_abVIDfif1jK-8Wbcp-xKhX-Y0O5NvQm7CI2XOcg.jpg"&gt;&lt;/p&gt;&lt;p&gt;</w:t>
      </w:r>
      <w:r>
        <w:rPr>
          <w:sz w:val="32"/>
          <w:szCs w:val="32"/>
        </w:rPr>
        <w:t>在使用之前，请确保你的手部清洁干净，并且没有任何伤口。</w:t>
      </w:r>
      <w:r>
        <w:rPr>
          <w:sz w:val="32"/>
          <w:szCs w:val="32"/>
        </w:rPr>
        <w:t>&lt;/p&gt;&lt;p&gt;</w:t>
      </w:r>
      <w:r>
        <w:rPr>
          <w:sz w:val="32"/>
          <w:szCs w:val="32"/>
        </w:rPr>
        <w:t>寻找位置</w:t>
      </w:r>
      <w:r>
        <w:rPr>
          <w:sz w:val="32"/>
          <w:szCs w:val="32"/>
        </w:rPr>
        <w:t>&lt;/p&gt;&lt;p&gt;&lt;img src="/static-img/aB8NFRT4DMfqL3Fweu_ZlXZ9ygVerlnNo5D7S0SuZNDjG7hOMDc05yb73Gc77D1O_hQJBomlUxbN6irjVwKbpaG08mgQ6v1UOss_5p6tcByb6kbHKn-2OT2bY49UlHFE9Xr7RAAjA-l12CJF4fe2MLkSNv5DMtUZYCeSZ7wfsP0JMQ_abVIDfif1jK-8Wbcp-xKhX-Y0O5NvQm7CI2XOcg.png"&gt;&lt;/p&gt;&lt;p&gt;“</w:t>
      </w:r>
      <w:r>
        <w:rPr>
          <w:sz w:val="32"/>
          <w:szCs w:val="32"/>
        </w:rPr>
        <w:t>公愆”穴位位于手背的手长指与食指之间，约在掌骨下方</w:t>
      </w:r>
      <w:r>
        <w:rPr>
          <w:sz w:val="32"/>
          <w:szCs w:val="32"/>
        </w:rPr>
        <w:t>3</w:t>
      </w:r>
      <w:r>
        <w:rPr>
          <w:sz w:val="32"/>
          <w:szCs w:val="32"/>
        </w:rPr>
        <w:t>到</w:t>
      </w:r>
      <w:r>
        <w:rPr>
          <w:sz w:val="32"/>
          <w:szCs w:val="32"/>
        </w:rPr>
        <w:t>4</w:t>
      </w:r>
      <w:r>
        <w:rPr>
          <w:sz w:val="32"/>
          <w:szCs w:val="32"/>
        </w:rPr>
        <w:t>厘米处，可以通过轻轻按压来感觉到一个凹陷的地方，这就是你要寻找的点。</w:t>
      </w:r>
      <w:r>
        <w:rPr>
          <w:sz w:val="32"/>
          <w:szCs w:val="32"/>
        </w:rPr>
        <w:t>&lt;/p&gt;&lt;p&gt;</w:t>
      </w:r>
      <w:r>
        <w:rPr>
          <w:sz w:val="32"/>
          <w:szCs w:val="32"/>
        </w:rPr>
        <w:t>按摩操作</w:t>
      </w:r>
      <w:r>
        <w:rPr>
          <w:sz w:val="32"/>
          <w:szCs w:val="32"/>
        </w:rPr>
        <w:t>&lt;/p&gt;&lt;p&gt;&lt;img src="/static-img/SB2nDjiaZ4LbOE5Z0pHb_nZ9ygVerlnNo5D7S0SuZNDjG7hOMDc05yb73Gc77D1O_hQJBomlUxbN6irjVwKbpaG08mgQ6v1UOss_5p6tcByb6kbHKn-2OT2bY49UlHFE9Xr7RAAjA-l12CJF4fe2MLkSNv5DMtUZYCeSZ7wfsP0JMQ_abVIDfif1jK-8Wbcp-xKhX-Y0O5NvQm7CI2XOcg.jpg"&gt;&lt;/p&gt;&lt;p&gt;</w:t>
      </w:r>
      <w:r>
        <w:rPr>
          <w:sz w:val="32"/>
          <w:szCs w:val="32"/>
        </w:rPr>
        <w:t>选择一只手，将另一只手放在桌上，用力将大拇指对准该点，然后用力按压大拇指，使其深入至肌肉底部，并保持几秒钟，以此刺激身体内分泌出镇痛物质并缓解皮肤紧张造成的不适感。</w:t>
      </w:r>
      <w:r>
        <w:rPr>
          <w:sz w:val="32"/>
          <w:szCs w:val="32"/>
        </w:rPr>
        <w:t>&lt;/p&gt;&lt;p&gt;</w:t>
      </w:r>
      <w:r>
        <w:rPr>
          <w:sz w:val="32"/>
          <w:szCs w:val="32"/>
        </w:rPr>
        <w:t>重复练习</w:t>
      </w:r>
      <w:r>
        <w:rPr>
          <w:sz w:val="32"/>
          <w:szCs w:val="32"/>
        </w:rPr>
        <w:t>&lt;/p&gt;&lt;p&gt;</w:t>
      </w:r>
      <w:r>
        <w:rPr>
          <w:sz w:val="32"/>
          <w:szCs w:val="32"/>
        </w:rPr>
        <w:t>每天至少重复</w:t>
      </w:r>
      <w:r>
        <w:rPr>
          <w:sz w:val="32"/>
          <w:szCs w:val="32"/>
        </w:rPr>
        <w:t>10</w:t>
      </w:r>
      <w:r>
        <w:rPr>
          <w:sz w:val="32"/>
          <w:szCs w:val="32"/>
        </w:rPr>
        <w:t>次，每次停留</w:t>
      </w:r>
      <w:r>
        <w:rPr>
          <w:sz w:val="32"/>
          <w:szCs w:val="32"/>
        </w:rPr>
        <w:t>5</w:t>
      </w:r>
      <w:r>
        <w:rPr>
          <w:sz w:val="32"/>
          <w:szCs w:val="32"/>
        </w:rPr>
        <w:t>秒钟，不必担心过度刺激，因为这只是一个简单的自我按摩动作。在进行时可以结合呼吸训练，如深呼吸，以助于放松全身肌肉。</w:t>
      </w:r>
      <w:r>
        <w:rPr>
          <w:sz w:val="32"/>
          <w:szCs w:val="32"/>
        </w:rPr>
        <w:t>&lt;/p&gt;&lt;p&gt;</w:t>
      </w:r>
      <w:r>
        <w:rPr>
          <w:sz w:val="32"/>
          <w:szCs w:val="32"/>
        </w:rPr>
        <w:t>实际应用案例：</w:t>
      </w:r>
      <w:r>
        <w:rPr>
          <w:sz w:val="32"/>
          <w:szCs w:val="32"/>
        </w:rPr>
        <w:t>&lt;/p&gt;&lt;p&gt;</w:t>
      </w:r>
      <w:r>
        <w:rPr>
          <w:sz w:val="32"/>
          <w:szCs w:val="32"/>
        </w:rPr>
        <w:t>小李最近因为长时间坐在电脑前，感到颈椎疼痛和肩膀紧绷，他尝试了很多方式，但是效果并不明显。一天偶然间他听说了“公愆憩止痒”，便尝试了一番。他每天坚持按照以上步骤进行自我按摩，不久后发现他的颈椎疼痛有所减轻，同时也感觉到了整体身心上的放松感。此外，小李还发现自己能够更好地应对日常生活中的压力，这让他非常惊喜并决定继续坚持下去。</w:t>
      </w:r>
      <w:r>
        <w:rPr>
          <w:sz w:val="32"/>
          <w:szCs w:val="32"/>
        </w:rPr>
        <w:t>&lt;/p&gt;&lt;p&gt;</w:t>
      </w:r>
      <w:r>
        <w:rPr>
          <w:sz w:val="32"/>
          <w:szCs w:val="32"/>
        </w:rPr>
        <w:t>总结来说，“公愆憩止痒玉米地使用方法”的核心在于利用正确的手法刺激特定的穴位，从而促进身体内部调节机制，对抗皮肤问题。这不是一次性完成的事情，而是一个需要持续关注和实践的小技能。对于那些追求健康生活方式的人来说，无疑是值得推荐的一个自然疗法。而对于那些希望找到一种既有效又安全去缓解日常生活中各种小毛病的小伙伴们来说，也许正是在这里找到答案。</w:t>
      </w:r>
      <w:r>
        <w:rPr>
          <w:sz w:val="32"/>
          <w:szCs w:val="32"/>
        </w:rPr>
        <w:t>&lt;/p&gt;&lt;p&gt;&lt;a href = "/doc/333359-</w:t>
      </w:r>
      <w:r>
        <w:rPr>
          <w:sz w:val="32"/>
          <w:szCs w:val="32"/>
        </w:rPr>
        <w:t>公愆憩止痒玉米地使用方法</w:t>
      </w:r>
      <w:r>
        <w:rPr>
          <w:sz w:val="32"/>
          <w:szCs w:val="32"/>
        </w:rPr>
        <w:t>-</w:t>
      </w:r>
      <w:r>
        <w:rPr>
          <w:sz w:val="32"/>
          <w:szCs w:val="32"/>
        </w:rPr>
        <w:t>解密自然疗法公愆憩止痒玉米地的秘诀</w:t>
      </w:r>
      <w:r>
        <w:rPr>
          <w:sz w:val="32"/>
          <w:szCs w:val="32"/>
        </w:rPr>
        <w:t>.doc" rel="alternate" download="333359-</w:t>
      </w:r>
      <w:r>
        <w:rPr>
          <w:sz w:val="32"/>
          <w:szCs w:val="32"/>
        </w:rPr>
        <w:t>公愆憩止痒玉米地使用方法</w:t>
      </w:r>
      <w:r>
        <w:rPr>
          <w:sz w:val="32"/>
          <w:szCs w:val="32"/>
        </w:rPr>
        <w:t>-</w:t>
      </w:r>
      <w:r>
        <w:rPr>
          <w:sz w:val="32"/>
          <w:szCs w:val="32"/>
        </w:rPr>
        <w:t>解密自然疗法公愆憩止痒玉米地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