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如何免费观看插曲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互联网的普及和技术的发展，人们可以通过各种途径来获取信息和娱乐内容。对于男性来说，想要免费观看插曲视频，这并不是一个难以实现的事情。以下是一些方法，可以帮助男人们轻松地进行免费观看。</w:t>
      </w:r>
      <w:r>
        <w:rPr>
          <w:sz w:val="32"/>
          <w:szCs w:val="32"/>
        </w:rPr>
        <w:t>&lt;/p&gt;&lt;p&gt;&lt;img src="/static-img/HNSAPtvU2JBiasj7WkVhcFviX03eAsVCr5-6d6INPfOBsVcbXuC6fyfjQiMupXUn.png"&gt;&lt;/p&gt;&lt;p&gt;</w:t>
      </w:r>
      <w:r>
        <w:rPr>
          <w:sz w:val="32"/>
          <w:szCs w:val="32"/>
        </w:rPr>
        <w:t>网络搜索引擎</w:t>
      </w:r>
      <w:r>
        <w:rPr>
          <w:sz w:val="32"/>
          <w:szCs w:val="32"/>
        </w:rPr>
        <w:t>&lt;/p&gt;&lt;p&gt;</w:t>
      </w:r>
      <w:r>
        <w:rPr>
          <w:sz w:val="32"/>
          <w:szCs w:val="32"/>
        </w:rPr>
        <w:t>首先，可以使用网络搜索引擎，如百度、谷歌等，它们提供了丰富的资源和信息。你只需要在搜索栏中输入关键词“免费插曲视频”或者类似含义的话题，就能找到大量相关的链接。在这些网站上，你通常会看到多种类型的视频内容，从经典到新作，从专业制作到草根创作，不同风格满足不同人的需求。</w:t>
      </w:r>
      <w:r>
        <w:rPr>
          <w:sz w:val="32"/>
          <w:szCs w:val="32"/>
        </w:rPr>
        <w:t>&lt;/p&gt;&lt;p&gt;&lt;img src="/static-img/82cu8qtLUv49NMdfNsOHBVviX03eAsVCr5-6d6INPfOJxKcrOuMjZbTv3Azg-GzrDL87vs-p6ygni6_Rup2S5O-IVseLO2Er_I2FhxsTSGCZ15qJQx2IgTliWrTXlhqaUuCuAflyo0YQtSk_2gxf8jqv5GK5wfWc8nH2LiiCTSk2fTtKddW-Fygra9ixvsXD.png"&gt;&lt;/p&gt;&lt;p&gt;</w:t>
      </w:r>
      <w:r>
        <w:rPr>
          <w:sz w:val="32"/>
          <w:szCs w:val="32"/>
        </w:rPr>
        <w:t>社交媒体平台</w:t>
      </w:r>
      <w:r>
        <w:rPr>
          <w:sz w:val="32"/>
          <w:szCs w:val="32"/>
        </w:rPr>
        <w:t>&lt;/p&gt;&lt;p&gt;</w:t>
      </w:r>
      <w:r>
        <w:rPr>
          <w:sz w:val="32"/>
          <w:szCs w:val="32"/>
        </w:rPr>
        <w:t>社交媒体如微博、抖音等，也是获取插曲视频的一个重要途径。很多人喜欢在这些平台上分享自己的音乐创作或演绎，以及其他用户上传的一些精彩片段。通过关注有才华的人或者加入一些兴趣小组，你可能会发现许多高质量且免费可看的内容。</w:t>
      </w:r>
      <w:r>
        <w:rPr>
          <w:sz w:val="32"/>
          <w:szCs w:val="32"/>
        </w:rPr>
        <w:t>&lt;/p&gt;&lt;p&gt;&lt;img src="/static-img/h7NYdNVeQMmFowbIlrNQg1viX03eAsVCr5-6d6INPfOJxKcrOuMjZbTv3Azg-GzrDL87vs-p6ygni6_Rup2S5O-IVseLO2Er_I2FhxsTSGCZ15qJQx2IgTliWrTXlhqaUuCuAflyo0YQtSk_2gxf8jqv5GK5wfWc8nH2LiiCTSk2fTtKddW-Fygra9ixvsXD.jpg"&gt;&lt;/p&gt;&lt;p&gt;</w:t>
      </w:r>
      <w:r>
        <w:rPr>
          <w:sz w:val="32"/>
          <w:szCs w:val="32"/>
        </w:rPr>
        <w:t>音乐分享网站</w:t>
      </w:r>
      <w:r>
        <w:rPr>
          <w:sz w:val="32"/>
          <w:szCs w:val="32"/>
        </w:rPr>
        <w:t>&lt;/p&gt;&lt;p&gt;</w:t>
      </w:r>
      <w:r>
        <w:rPr>
          <w:sz w:val="32"/>
          <w:szCs w:val="32"/>
        </w:rPr>
        <w:t>音乐分享网站也许不太为人所熟知，但它们确实存在，并且提供了不少高清晰度、无水印版本的插曲视频。这类网站可能需要注册账号才能浏览，但往往不会收取任何费用，只要遵守版权规定即可享受服务。</w:t>
      </w:r>
      <w:r>
        <w:rPr>
          <w:sz w:val="32"/>
          <w:szCs w:val="32"/>
        </w:rPr>
        <w:t>&lt;/p&gt;&lt;p&gt;&lt;img src="/static-img/33da6FHv-g8CV0g4Ekw_NFviX03eAsVCr5-6d6INPfOJxKcrOuMjZbTv3Azg-GzrDL87vs-p6ygni6_Rup2S5O-IVseLO2Er_I2FhxsTSGCZ15qJQx2IgTliWrTXlhqaUuCuAflyo0YQtSk_2gxf8jqv5GK5wfWc8nH2LiiCTSk2fTtKddW-Fygra9ixvsXD.png"&gt;&lt;/p&gt;&lt;p&gt;</w:t>
      </w:r>
      <w:r>
        <w:rPr>
          <w:sz w:val="32"/>
          <w:szCs w:val="32"/>
        </w:rPr>
        <w:t>个人推荐</w:t>
      </w:r>
      <w:r>
        <w:rPr>
          <w:sz w:val="32"/>
          <w:szCs w:val="32"/>
        </w:rPr>
        <w:t>&lt;/p&gt;&lt;p&gt;</w:t>
      </w:r>
      <w:r>
        <w:rPr>
          <w:sz w:val="32"/>
          <w:szCs w:val="32"/>
        </w:rPr>
        <w:t>身边有朋友或者家人对音乐有一定的了解，他们可能会向你推荐一些他们认为不错的小众或专业制作的插曲作品。你可以直接询问他们是否有好的资源给予分享，或是在社交圈子内寻找那些热爱音乐的人群。</w:t>
      </w:r>
      <w:r>
        <w:rPr>
          <w:sz w:val="32"/>
          <w:szCs w:val="32"/>
        </w:rPr>
        <w:t>&lt;/p&gt;&lt;p&gt;&lt;img src="/static-img/dPAiYAHEToQESuSwlrmNsFviX03eAsVCr5-6d6INPfOJxKcrOuMjZbTv3Azg-GzrDL87vs-p6ygni6_Rup2S5O-IVseLO2Er_I2FhxsTSGCZ15qJQx2IgTliWrTXlhqaUuCuAflyo0YQtSk_2gxf8jqv5GK5wfWc8nH2LiiCTSk2fTtKddW-Fygra9ixvsXD.jpg"&gt;&lt;/p&gt;&lt;p&gt;</w:t>
      </w:r>
      <w:r>
        <w:rPr>
          <w:sz w:val="32"/>
          <w:szCs w:val="32"/>
        </w:rPr>
        <w:t>本地活动与展览</w:t>
      </w:r>
      <w:r>
        <w:rPr>
          <w:sz w:val="32"/>
          <w:szCs w:val="32"/>
        </w:rPr>
        <w:t>&lt;/p&gt;&lt;p&gt;</w:t>
      </w:r>
      <w:r>
        <w:rPr>
          <w:sz w:val="32"/>
          <w:szCs w:val="32"/>
        </w:rPr>
        <w:t>如果你愿意出门体验现场，那么参加本地有关音乐、影视行业的小型展览或工作坊也是一个好选择。在这样的活动中，你不仅能看到真正实力的表演，还能结识志同道合的人，与之交流心得和技巧。此外，有时候组织者为了吸引观众，也会提供一定数量的小礼品，比如包含特定主题</w:t>
      </w:r>
      <w:r>
        <w:rPr>
          <w:sz w:val="32"/>
          <w:szCs w:val="32"/>
        </w:rPr>
        <w:t>CD</w:t>
      </w:r>
      <w:r>
        <w:rPr>
          <w:sz w:val="32"/>
          <w:szCs w:val="32"/>
        </w:rPr>
        <w:t>或</w:t>
      </w:r>
      <w:r>
        <w:rPr>
          <w:sz w:val="32"/>
          <w:szCs w:val="32"/>
        </w:rPr>
        <w:t>DVD</w:t>
      </w:r>
      <w:r>
        <w:rPr>
          <w:sz w:val="32"/>
          <w:szCs w:val="32"/>
        </w:rPr>
        <w:t>等作为纪念品赠送出去。</w:t>
      </w:r>
      <w:r>
        <w:rPr>
          <w:sz w:val="32"/>
          <w:szCs w:val="32"/>
        </w:rPr>
        <w:t>&lt;/p&gt;&lt;p&gt;</w:t>
      </w:r>
      <w:r>
        <w:rPr>
          <w:sz w:val="32"/>
          <w:szCs w:val="32"/>
        </w:rPr>
        <w:t>自制学习环境</w:t>
      </w:r>
      <w:r>
        <w:rPr>
          <w:sz w:val="32"/>
          <w:szCs w:val="32"/>
        </w:rPr>
        <w:t>&lt;/p&gt;&lt;p&gt;</w:t>
      </w:r>
      <w:r>
        <w:rPr>
          <w:sz w:val="32"/>
          <w:szCs w:val="32"/>
        </w:rPr>
        <w:t>最后，如果你自己也想尝试拍摄或编排一段短片，那么自行搭建一个简单录制环境也是个好主意。这将是一个既充满挑战又非常有趣的事业，无论是用手机还是相机录制，都可以发挥你的创造力，让每一次尝试都成为一次新的探索之旅。而这份过程中的乐趣，也正是许多艺术家的灵感来源之一。</w:t>
      </w:r>
      <w:r>
        <w:rPr>
          <w:sz w:val="32"/>
          <w:szCs w:val="32"/>
        </w:rPr>
        <w:t>&lt;/p&gt;&lt;p&gt;</w:t>
      </w:r>
      <w:r>
        <w:rPr>
          <w:sz w:val="32"/>
          <w:szCs w:val="32"/>
        </w:rPr>
        <w:t>总而言之，男人想要免费观看插曲视频，只需利用现有的网络资源以及周围人的建议与支持，就能够轻松获得丰富多样的视听体验。而且，在这个过程中，不仅能够提升自己的审美水平，还可能遇见未知领域内令人惊喜的人才，为生活增添色彩。</w:t>
      </w:r>
      <w:r>
        <w:rPr>
          <w:sz w:val="32"/>
          <w:szCs w:val="32"/>
        </w:rPr>
        <w:t>&lt;/p&gt;&lt;p&gt;&lt;a href = "/doc/333509-</w:t>
      </w:r>
      <w:r>
        <w:rPr>
          <w:sz w:val="32"/>
          <w:szCs w:val="32"/>
        </w:rPr>
        <w:t>男人如何免费观看插曲视频</w:t>
      </w:r>
      <w:r>
        <w:rPr>
          <w:sz w:val="32"/>
          <w:szCs w:val="32"/>
        </w:rPr>
        <w:t>.doc" rel="alternate" download="333509-</w:t>
      </w:r>
      <w:r>
        <w:rPr>
          <w:sz w:val="32"/>
          <w:szCs w:val="32"/>
        </w:rPr>
        <w:t>男人如何免费观看插曲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