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如潮汹涌深情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心都藏着一个无尽的海洋？</w:t>
      </w:r>
      <w:r>
        <w:rPr>
          <w:sz w:val="32"/>
          <w:szCs w:val="32"/>
        </w:rPr>
        <w:t>&lt;/p&gt;&lt;p&gt;&lt;img src="/static-img/CAHs-sfVv3Q1aCw7senVp95au5aVZiChgMzDDgiOXYlIWBINU0k8n7rj-gKzG41d.jpg"&gt;&lt;/p&gt;&lt;p&gt;</w:t>
      </w:r>
      <w:r>
        <w:rPr>
          <w:sz w:val="32"/>
          <w:szCs w:val="32"/>
        </w:rPr>
        <w:t>在这个世界上，人们总是在寻找那份真正的联系，那份能让我们的心灵得以触碰彼此的情感。就像大海一样，无垠而又深邃，每个人心中都有自己的“深情的海洋”，这片海洋里蕴含着无数波澜，它们都是对爱与被爱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了那个特别的人，你会怎样表达你的感情？</w:t>
      </w:r>
      <w:r>
        <w:rPr>
          <w:sz w:val="32"/>
          <w:szCs w:val="32"/>
        </w:rPr>
        <w:t>&lt;/p&gt;&lt;p&gt;&lt;img src="/static-img/v0ibbpvDNKuBO5rArNMejN5au5aVZiChgMzDDgiOXYkbo2DjIYyF6Oe-6bgNZGlQWUSvZE2k0NDO4X1PAotJNG9IPFgkqMq7wS6orSQ9jllAzdVeFTK-SKYU7CDldVLLp5DCXGUhcTss6u2WHMoIkYnJQS6SxQEO3knVJ0OpyUM7uvlAMEPrN4Yf4ktzM9Enm-gN0pg1Rqerto6KTm4UXFRauGS_XBFtCqKVRjmgvIo.jpg"&gt;&lt;/p&gt;&lt;p&gt;</w:t>
      </w:r>
      <w:r>
        <w:rPr>
          <w:sz w:val="32"/>
          <w:szCs w:val="32"/>
        </w:rPr>
        <w:t>当两颗心相遇时，仿佛整个宇宙都在为它们默契地排演一场美妙的交响乐。在这种瞬间，我们可能会用言语来形容我们的感觉，用行动来证明我们的承诺，但有时候，这些表达似乎不足以捕捉那些无法用言语描述的情感。就像是大海中的浪花，它们虽然看似随意，却背后隐藏着天然界限之外无法理解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爱意如同汹涌的大浪呢？</w:t>
      </w:r>
      <w:r>
        <w:rPr>
          <w:sz w:val="32"/>
          <w:szCs w:val="32"/>
        </w:rPr>
        <w:t>&lt;/p&gt;&lt;p&gt;&lt;img src="/static-img/w9ZBp67a06qCOLpNL0iCMt5au5aVZiChgMzDDgiOXYkbo2DjIYyF6Oe-6bgNZGlQWUSvZE2k0NDO4X1PAotJNG9IPFgkqMq7wS6orSQ9jllAzdVeFTK-SKYU7CDldVLLp5DCXGUhcTss6u2WHMoIkYnJQS6SxQEO3knVJ0OpyUM7uvlAMEPrN4Yf4ktzM9Enm-gN0pg1Rqerto6KTm4UXFRauGS_XBFtCqKVRjmgvIo.jpg"&gt;&lt;/p&gt;&lt;p&gt;</w:t>
      </w:r>
      <w:r>
        <w:rPr>
          <w:sz w:val="32"/>
          <w:szCs w:val="32"/>
        </w:rPr>
        <w:t>想象一下，当你站在岸边，看着远处愈发壮观、愈发强烈的大潮汹涌向前冲击的时候那种震撼和恐惧。这样的景象正好比那些突如其来的感情爆发。当我们意识到自己已经深陷其中，我们不禁会感到既兴奋又不安，就像面对那不可抗拒、即将席卷一切的大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息这股激荡的心湖？</w:t>
      </w:r>
      <w:r>
        <w:rPr>
          <w:sz w:val="32"/>
          <w:szCs w:val="32"/>
        </w:rPr>
        <w:t>&lt;/p&gt;&lt;p&gt;&lt;img src="/static-img/ntzyHez0vM1L1UblZmvBbt5au5aVZiChgMzDDgiOXYkbo2DjIYyF6Oe-6bgNZGlQWUSvZE2k0NDO4X1PAotJNG9IPFgkqMq7wS6orSQ9jllAzdVeFTK-SKYU7CDldVLLp5DCXGUhcTss6u2WHMoIkYnJQS6SxQEO3knVJ0OpyUM7uvlAMEPrN4Yf4ktzM9Enm-gN0pg1Rqerto6KTm4UXFRauGS_XBFtCqKVRjmgvIo.jpg"&gt;&lt;/p&gt;&lt;p&gt;</w:t>
      </w:r>
      <w:r>
        <w:rPr>
          <w:sz w:val="32"/>
          <w:szCs w:val="32"/>
        </w:rPr>
        <w:t>然而，即使如此猛烈的情感，也需要一种方式去平衡它。这便是建立稳固关系所必需的一部分——沟通与信任。当我们学会倾听对方的声音，分享彼此内心的小秘密时，那么原本充满混乱的心湖也许就会逐渐变得宁静起来，就像风暴过后，大自然恢复了它清新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超越语言交流的亲密接触？</w:t>
      </w:r>
      <w:r>
        <w:rPr>
          <w:sz w:val="32"/>
          <w:szCs w:val="32"/>
        </w:rPr>
        <w:t>&lt;/p&gt;&lt;p&gt;&lt;img src="/static-img/ALjQTpYk95ddZobzwBbeDd5au5aVZiChgMzDDgiOXYkbo2DjIYyF6Oe-6bgNZGlQWUSvZE2k0NDO4X1PAotJNG9IPFgkqMq7wS6orSQ9jllAzdVeFTK-SKYU7CDldVLLp5DCXGUhcTss6u2WHMoIkYnJQS6SxQEO3knVJ0OpyUM7uvlAMEPrN4Yf4ktzM9Enm-gN0pg1Rqerto6KTm4UXFRauGS_XBFtCqKVRjmgvIo.jpg"&gt;&lt;/p&gt;&lt;p&gt;</w:t>
      </w:r>
      <w:r>
        <w:rPr>
          <w:sz w:val="32"/>
          <w:szCs w:val="32"/>
        </w:rPr>
        <w:t>有时候，当两个人的眼神交汇，便能传递出更为深刻的情感。而这种目光之间穿梭的是更加隐蔽、更加难以言说的东西——它们是直觉，是共鸣，是对于彼此存在的一个无声承诺。这是一种超越语言交流、直接触及灵魂层面的亲密接触，让人仿佛能够读懂对方最内心的话语，而不需要任何单词作为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片汹涌之中，我们该如何选择属于自己的航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犹如航行在未知水域，每个人的路途都不相同。在这片广阔而又迷雾缭绕的大海上，有些人可能选择勇敢地驶向未知，有些则更愿意停留于熟悉的地带。但无论何种选择，最重要的是保持真诚，不断探索，并且珍惜身边每一分每一秒，因为只有这样，我们才能找到属于自己的港湾，在那里，无论风雨，都能安然躲避。</w:t>
      </w:r>
      <w:r>
        <w:rPr>
          <w:sz w:val="32"/>
          <w:szCs w:val="32"/>
        </w:rPr>
        <w:t>&lt;/p&gt;&lt;p&gt;&lt;a href = "/doc/333959-</w:t>
      </w:r>
      <w:r>
        <w:rPr>
          <w:sz w:val="32"/>
          <w:szCs w:val="32"/>
        </w:rPr>
        <w:t>爱意如潮汹涌深情的海洋</w:t>
      </w:r>
      <w:r>
        <w:rPr>
          <w:sz w:val="32"/>
          <w:szCs w:val="32"/>
        </w:rPr>
        <w:t>.doc" rel="alternate" download="333959-</w:t>
      </w:r>
      <w:r>
        <w:rPr>
          <w:sz w:val="32"/>
          <w:szCs w:val="32"/>
        </w:rPr>
        <w:t>爱意如潮汹涌深情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